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smallCaps/>
        </w:rPr>
      </w:pPr>
      <w:r>
        <w:rPr>
          <w:smallCaps/>
        </w:rPr>
        <w:t>Cancemi Salvatore e Brusca Giovanni</w:t>
      </w:r>
    </w:p>
    <w:p>
      <w:pPr>
        <w:pStyle w:val="Normal"/>
        <w:spacing w:lineRule="auto" w:line="360"/>
        <w:jc w:val="both"/>
        <w:rPr/>
      </w:pPr>
      <w:r>
        <w:rPr/>
        <w:t>Nessun dubbio residua sulla partecipazione alla fase esecutiva della strage di Cancemi e di Brusca la cui posizione processuale, a cagione del rivestito ruolo di mandanti, verrà esaminata in prosieguo con riferimento ai componenti della Commissione provinciale di Palermo: organo di cui entrambi gli imputati fecero parte quali sostituti dei rispettivi capimandamento.</w:t>
      </w:r>
    </w:p>
    <w:p>
      <w:pPr>
        <w:pStyle w:val="Normal"/>
        <w:spacing w:lineRule="auto" w:line="360"/>
        <w:jc w:val="both"/>
        <w:rPr/>
      </w:pPr>
      <w:r>
        <w:rPr/>
        <w:t>Giova tuttavia ribadire che Cancemi, la cui collaborazione ebbe inizio quasi contestualmente a quella di Mario Santo Di Matteo, consentendo di far luce sugli esecutori della strage nei cui confronti venne emesso titolo custodiale, ebbe un ruolo attivo nella fase preparatoria ed esecutiva del delitto occupandosi, assieme a Raffaele Ganci, dell’attività di osservazione e pedinamento svoltasi a Palermo, nonché di delle altre attività svoltesi a Capaci durante le tre visite effettuate in loco:  travaso dell’esplosivo, scelta del cunicolo e prove di velocità.</w:t>
      </w:r>
    </w:p>
    <w:p>
      <w:pPr>
        <w:pStyle w:val="Normal"/>
        <w:spacing w:lineRule="auto" w:line="360"/>
        <w:jc w:val="both"/>
        <w:rPr/>
      </w:pPr>
      <w:r>
        <w:rPr/>
        <w:t>Giovanni Brusca, la cui collaborazione con la giustizia, iniziò a delinearsi subito dopo il suo arresto, fu il leader del gruppo di operatori che agì tra contrada Rebottone e Capaci. Segnatamente, Brusca, oltre a partecipare alla fase ideativa del delitto, si occupò di tutta l’attività preparatoria ed esecutiva della strage a cui diede il suo diretto e determinante contributo, assumendosi financo il compito di far deflagrare la carica esplosiva al passaggio del corteo di vetture su cui viaggiava il magistrato lanciando il radiosegnale dalla collinetta ove era appostato assieme ai complici: Biondino, Battaglia che aveva in custodia la trasmittente, Gioè e Troia i quali si erano prima occupati di attivare la ricevente sistemata all’imbocco del cunicolo ove era stata confinata la carica esplosiva.</w:t>
      </w:r>
    </w:p>
    <w:p>
      <w:pPr>
        <w:pStyle w:val="Normal"/>
        <w:spacing w:lineRule="auto" w:line="360"/>
        <w:jc w:val="both"/>
        <w:rPr/>
      </w:pPr>
      <w:r>
        <w:rPr/>
        <w:t>Il percorso collaborativo del Brusca nel corso del presente giudizio è stato caratterizzato da un atteggiamento processuale che, nonostante qualche irrisolta quanto marginale incongruenza, ha consentito di far piena luce sui momenti deliberativi della strategia stragista di Cosa Nostra, sicché, per come già anticipato, la valutazione complessiva dell’apporto probatorio del dichiarante, similmente a quello del Cancemi, dovrà essere affrontato in un’ottica globale che tenga conto del protagonismo svolto da costoro nell’intera vicenda sia come mandanti che partecipi alla fase esecutiva della strage di Capaci.</w:t>
      </w:r>
    </w:p>
    <w:p>
      <w:pPr>
        <w:pStyle w:val="Normal"/>
        <w:spacing w:lineRule="auto" w:line="360"/>
        <w:jc w:val="center"/>
        <w:rPr/>
      </w:pPr>
      <w:r>
        <w:rPr/>
        <w:t>*</w:t>
      </w:r>
      <w:r>
        <w:br w:type="page"/>
      </w:r>
    </w:p>
    <w:p>
      <w:pPr>
        <w:pStyle w:val="Normal"/>
        <w:spacing w:lineRule="auto" w:line="360"/>
        <w:jc w:val="center"/>
        <w:rPr>
          <w:smallCaps/>
        </w:rPr>
      </w:pPr>
      <w:r>
        <w:rPr>
          <w:smallCaps/>
        </w:rPr>
        <w:t>La Barbera Gioacchino</w:t>
      </w:r>
    </w:p>
    <w:p>
      <w:pPr>
        <w:pStyle w:val="TextBody"/>
        <w:spacing w:lineRule="auto" w:line="360"/>
        <w:rPr/>
      </w:pPr>
      <w:r>
        <w:rPr>
          <w:rFonts w:eastAsia="Times"/>
        </w:rPr>
        <w:t>La collaborazione dell’imputato ha consentito agli investigatori, prima, e all’autorità giudiziaria, poi, di far piena luce sulle vicende per cui è processo disvelandone i profili più rilevanti, quali le operazioni svoltesi in contrada Rebottone e a Capaci, afferenti il trasporto e il travaso dell’esplosivo nei contenitori allocati nel cunicolo, la costruzione della ricevente, le prove di velocità, gli appostamenti ed infine il giorno della strage.</w:t>
      </w:r>
    </w:p>
    <w:p>
      <w:pPr>
        <w:pStyle w:val="TextBody"/>
        <w:spacing w:lineRule="auto" w:line="360"/>
        <w:rPr/>
      </w:pPr>
      <w:r>
        <w:rPr>
          <w:rFonts w:eastAsia="Times"/>
        </w:rPr>
        <w:t>In particolare, quanto narrato da La Barbera esauriva l’intero percorso degli eventi che si susseguirono dalla fase deliberativa fino al giorno della strage. La completezza della narrazione rendeva quindi fondamentale ed imprescindibile il contributo reso dal collaborante, non inficiato dalle imprecisioni e dalle incertezze che via via si erano registrate nel corso dell’esposizione. Difatti, su tutti i passaggi nodali narrati si era constatata convergenza di più fonti propalatorie che, per la fase di contrada Rebottone, provenivano da Di Matteo e Brusca, poi integrati, per i successivi momenti da Ferrante, mentre per la fase finale dell’operazione, nonché per quella relativa all’accompagnamento di Giovanni Brusca da Palermo a Piana degli Albanesi, avevano trovato sommario riscontro in quelle del medesimo Brusca.</w:t>
      </w:r>
    </w:p>
    <w:p>
      <w:pPr>
        <w:pStyle w:val="TextBody"/>
        <w:spacing w:lineRule="auto" w:line="360"/>
        <w:rPr/>
      </w:pPr>
      <w:r>
        <w:rPr>
          <w:rFonts w:eastAsia="Times"/>
        </w:rPr>
        <w:t>Le uniche incertezze registrate erano relative alla presenza di La Barbera alle prove svoltesi nei pressi del torrente Ciachea, in merito alle quali era stato indicato sia da Ferrante che da Brusca, mentre la seconda tornata di prove traspariva dalle sue dichiarazioni in proposito, non essendo stata del tutto esclusa.</w:t>
      </w:r>
    </w:p>
    <w:p>
      <w:pPr>
        <w:pStyle w:val="Normal"/>
        <w:spacing w:lineRule="auto" w:line="360"/>
        <w:jc w:val="both"/>
        <w:rPr/>
      </w:pPr>
      <w:r>
        <w:rPr/>
        <w:t xml:space="preserve">Pertanto i primi giudici affermavano la penale responsabilità del giudicabile, cui concedevano l’attenuante di cui all’art. 8 del D.L. n. 152/91 a cagione della rilevanza della collaborazione fornita, infliggendogli le pene ritenute di giustizia. </w:t>
      </w:r>
    </w:p>
    <w:p>
      <w:pPr>
        <w:pStyle w:val="Normal"/>
        <w:spacing w:lineRule="auto" w:line="360"/>
        <w:jc w:val="center"/>
        <w:rPr/>
      </w:pPr>
      <w:r>
        <w:rPr/>
        <w:t>*</w:t>
      </w:r>
    </w:p>
    <w:p>
      <w:pPr>
        <w:pStyle w:val="TextBody"/>
        <w:spacing w:lineRule="auto" w:line="360"/>
        <w:rPr/>
      </w:pPr>
      <w:r>
        <w:rPr>
          <w:rFonts w:eastAsia="Times"/>
        </w:rPr>
        <w:t>La Barbera, condannato alla pena di anni quindici e mesi due di reclusione ha proposto appello per il tramite dell’avv. Li Gotti dolendosi del trattamento sanzionatorio in quanto al giudicabile, ritenuto meritevole della speciale attenuante di cui all’art. 8 del D.L. n. 152/91, andavano concesse anche le circostanze attenuanti generiche.</w:t>
      </w:r>
    </w:p>
    <w:p>
      <w:pPr>
        <w:pStyle w:val="Normal"/>
        <w:spacing w:lineRule="auto" w:line="360"/>
        <w:jc w:val="both"/>
        <w:rPr/>
      </w:pPr>
      <w:r>
        <w:rPr/>
        <w:t>Infatti, non era condivisibile l’assunto dei primi giudici che avevano rigettato la richiesta delle attenuanti di cui all’art. 62 bis c.p. a cagione del comportamento processuale dell’imputato e per l’incompatibilità delle stesse con la speciale attenuante, non potendosi valutare per una seconda volta gli elementi già apprezzati per applicare la predetta attenuante ad effetto speciale.</w:t>
      </w:r>
    </w:p>
    <w:p>
      <w:pPr>
        <w:pStyle w:val="Normal"/>
        <w:spacing w:lineRule="auto" w:line="360"/>
        <w:jc w:val="both"/>
        <w:rPr/>
      </w:pPr>
      <w:r>
        <w:rPr/>
        <w:t>Sotto tale ultimo profilo la difesa rilevava che secondo l’orientamento della Corte Suprema gli stessi elementi presi in considerazione per concedere di un’attenuante comune ben potevano essere apprezzati per concedere le attenuanti generiche, per cui tale criterio di compatibilità andava esteso alla citata attenuante ad effetto speciale. Inoltre, il giudice nell’esercizio dei suoi poteri discrezionali nella determinazione della pena, a mente dei criteri indicati dall’art. 133 c.p., avrebbe dovuto apprezzato il comportamento post delictum del La Barbera che si era dissociato da Cosa Nostra ed aveva intrapreso una proficua collaborazione con la giustizia.</w:t>
      </w:r>
    </w:p>
    <w:p>
      <w:pPr>
        <w:pStyle w:val="Normal"/>
        <w:spacing w:lineRule="auto" w:line="360"/>
        <w:jc w:val="both"/>
        <w:rPr/>
      </w:pPr>
      <w:r>
        <w:rPr/>
        <w:t>In ogni caso, le attenuanti generiche ben potevano essere concesse per adeguare la pena al caso concreto e, in particolare, al positivo giudizio sulla personalità del La Barbera, ancorché i reati a lui ascritti fossero di indubbia gravità, atteso il rilevante contributo fornito alle indagini.</w:t>
      </w:r>
    </w:p>
    <w:p>
      <w:pPr>
        <w:pStyle w:val="Normal"/>
        <w:spacing w:lineRule="auto" w:line="360"/>
        <w:jc w:val="both"/>
        <w:rPr/>
      </w:pPr>
      <w:r>
        <w:rPr/>
        <w:t>Non poteva invece valutarsi negativamente “il volontario abbandono della località protetta senza fornire indicazioni agli organi competenti” in quanto il La Barbera nel settembre del 1996 non era detenuto e gli organi di polizia l’avevano cercato nel posto sbagliato. Comunque, tale condotta non aveva comportato nessuna sanzione o modifica del programma di protezione dell’imputato. Pertanto la difesa insisteva nella richiesta di rideterminazione della pena in termini più favorevoli all’imputato.</w:t>
      </w:r>
    </w:p>
    <w:p>
      <w:pPr>
        <w:pStyle w:val="Normal"/>
        <w:spacing w:lineRule="auto" w:line="360"/>
        <w:jc w:val="center"/>
        <w:rPr/>
      </w:pPr>
      <w:r>
        <w:rPr/>
        <w:t>*</w:t>
      </w:r>
    </w:p>
    <w:p>
      <w:pPr>
        <w:pStyle w:val="Normal"/>
        <w:spacing w:lineRule="auto" w:line="360"/>
        <w:jc w:val="both"/>
        <w:rPr/>
      </w:pPr>
      <w:r>
        <w:rPr/>
        <w:t xml:space="preserve">In sede di discussione la pubblica accusa evidenziava che l’entità della diminuente applicata a Gioacchino La Barbera non era proporzionata alla valenza della sua collaborazione. Difatti, La Barbera, per primo, aveva saputo ricostruire compiutamente le fasi salienti dell’esecuzione materiale della strage, fornendo un quadro completo delle condotte poste in essere attinenti:  </w:t>
      </w:r>
    </w:p>
    <w:p>
      <w:pPr>
        <w:pStyle w:val="Normal"/>
        <w:spacing w:lineRule="auto" w:line="360"/>
        <w:jc w:val="both"/>
        <w:rPr/>
      </w:pPr>
      <w:r>
        <w:rPr/>
        <w:t>-la predisposizione, sul finire del mese di aprile e, comunque, nella prima decade di maggio, con la direzione dell’artificiere Pietro Rampulla e di Giovanni Brusca, del congegno che aveva provocato l'esplosione;</w:t>
      </w:r>
    </w:p>
    <w:p>
      <w:pPr>
        <w:pStyle w:val="Normal"/>
        <w:spacing w:lineRule="auto" w:line="360"/>
        <w:jc w:val="both"/>
        <w:rPr/>
      </w:pPr>
      <w:r>
        <w:rPr/>
        <w:t>-la scelta dei luoghi più idonei per la collocazione dell’esplosivo e per l'azionamento del telecomando;</w:t>
      </w:r>
    </w:p>
    <w:p>
      <w:pPr>
        <w:pStyle w:val="Normal"/>
        <w:spacing w:lineRule="auto" w:line="360"/>
        <w:jc w:val="both"/>
        <w:rPr/>
      </w:pPr>
      <w:r>
        <w:rPr/>
        <w:t>-le prove di sincronizzazione sul tratto di autostrada prescelto per l’esecuzione dell’imboscata;</w:t>
      </w:r>
    </w:p>
    <w:p>
      <w:pPr>
        <w:pStyle w:val="Normal"/>
        <w:spacing w:lineRule="auto" w:line="360"/>
        <w:jc w:val="both"/>
        <w:rPr/>
      </w:pPr>
      <w:r>
        <w:rPr/>
        <w:t>-la scelta delle basi logistiche ed operative;</w:t>
      </w:r>
    </w:p>
    <w:p>
      <w:pPr>
        <w:pStyle w:val="Normal"/>
        <w:spacing w:lineRule="auto" w:line="360"/>
        <w:jc w:val="both"/>
        <w:rPr/>
      </w:pPr>
      <w:r>
        <w:rPr/>
        <w:t>-le varie fasi di trasporto dell'esplosivo e del suo travaso nei contenitori finali;</w:t>
      </w:r>
    </w:p>
    <w:p>
      <w:pPr>
        <w:pStyle w:val="Normal"/>
        <w:spacing w:lineRule="auto" w:line="360"/>
        <w:jc w:val="both"/>
        <w:rPr/>
      </w:pPr>
      <w:r>
        <w:rPr/>
        <w:t>-le modalità di caricamento delle frazioni di esplosivo nel condotto, sottostante il tratto autostradale;</w:t>
      </w:r>
    </w:p>
    <w:p>
      <w:pPr>
        <w:pStyle w:val="Normal"/>
        <w:spacing w:lineRule="auto" w:line="360"/>
        <w:jc w:val="both"/>
        <w:rPr/>
      </w:pPr>
      <w:r>
        <w:rPr/>
        <w:t>-i ruoli ricoperti da ciascun imputato nella preparazione ed esecuzione della strage;</w:t>
      </w:r>
    </w:p>
    <w:p>
      <w:pPr>
        <w:pStyle w:val="Normal"/>
        <w:spacing w:lineRule="auto" w:line="360"/>
        <w:jc w:val="both"/>
        <w:rPr/>
      </w:pPr>
      <w:r>
        <w:rPr/>
        <w:t>-l’individuazione delle persone materialmente preposte a provocare l'esplosione;</w:t>
      </w:r>
    </w:p>
    <w:p>
      <w:pPr>
        <w:pStyle w:val="Normal"/>
        <w:spacing w:lineRule="auto" w:line="360"/>
        <w:jc w:val="both"/>
        <w:rPr/>
      </w:pPr>
      <w:r>
        <w:rPr/>
        <w:t>-l’individuazione dei componenti del commando operativo il giorno della strage;</w:t>
      </w:r>
    </w:p>
    <w:p>
      <w:pPr>
        <w:pStyle w:val="Normal"/>
        <w:spacing w:lineRule="auto" w:line="360"/>
        <w:jc w:val="both"/>
        <w:rPr/>
      </w:pPr>
      <w:r>
        <w:rPr/>
        <w:t>-la ricostruzione della fase successiva all’attentato e degli spostamenti di taluni dei membri del commando.</w:t>
      </w:r>
    </w:p>
    <w:p>
      <w:pPr>
        <w:pStyle w:val="Normal"/>
        <w:spacing w:lineRule="auto" w:line="360"/>
        <w:jc w:val="both"/>
        <w:rPr/>
      </w:pPr>
      <w:r>
        <w:rPr/>
        <w:t>Inoltre, meritava una diversa valutazione, ai fini della determinazione dell’entità della diminuente, quanto riferito dal collaborante in ordine alla strategia posta in essere da Cosa Nostra nel corso del 1992.</w:t>
      </w:r>
    </w:p>
    <w:p>
      <w:pPr>
        <w:pStyle w:val="Normal"/>
        <w:spacing w:lineRule="auto" w:line="360"/>
        <w:jc w:val="both"/>
        <w:rPr/>
      </w:pPr>
      <w:r>
        <w:rPr/>
        <w:t>Sotto altro profilo, doveva essere valutato, ai fini della concessione delle attenuanti generiche, la rilevante vicenda che aveva accompagnato la collaborazione del giudicabile, atteso che nel giugno del 1994, era stato eliminato il padre di La Barbera; evento delittuoso questo che egli ricollegava alla scelta collaborativa intrapresa (pag. 140, ud. del 23 novembre 96).</w:t>
      </w:r>
    </w:p>
    <w:p>
      <w:pPr>
        <w:pStyle w:val="Normal"/>
        <w:spacing w:lineRule="auto" w:line="360"/>
        <w:jc w:val="both"/>
        <w:rPr/>
      </w:pPr>
      <w:r>
        <w:rPr/>
        <w:t xml:space="preserve">Tale crimine, sicuramente ascrivibile a Cosa Nostra, come testimoniavano le acquisizioni investigative, costituiva oltre che un implicita conferma dell’attendibilità del La Barbera, proveniente dallo stesso ambiente criminale chiamato in causa dal collaborante, che, in tal modo, aveva riconosciuto la rilevanza del suo contributo, un elemento idoneo a giustificare la concessione delle attenuanti generiche. </w:t>
      </w:r>
    </w:p>
    <w:p>
      <w:pPr>
        <w:pStyle w:val="Normal"/>
        <w:spacing w:lineRule="auto" w:line="360"/>
        <w:jc w:val="center"/>
        <w:rPr>
          <w:i/>
          <w:i/>
        </w:rPr>
      </w:pPr>
      <w:r>
        <w:rPr>
          <w:i/>
        </w:rPr>
        <w:t>*</w:t>
      </w:r>
    </w:p>
    <w:p>
      <w:pPr>
        <w:pStyle w:val="Normal"/>
        <w:spacing w:lineRule="auto" w:line="360"/>
        <w:jc w:val="both"/>
        <w:rPr/>
      </w:pPr>
      <w:r>
        <w:rPr/>
        <w:t>L’appello è fondato in quanto ritiene il Collegio di dover condividere appieno le osservazioni difensive e le conclusioni rassegnate dal rappresentante della pubblica accusa, sopra sinteticamente riportate, afferenti al trattamento sanzionatorio inflitto al giudicabile, che appare meritevole delle circostanze attenuanti generiche nella misura in cui esse possono coesistere con la già concessa diminuente di cui all’art. 8 del D.L. n. 152/91.</w:t>
      </w:r>
    </w:p>
    <w:p>
      <w:pPr>
        <w:pStyle w:val="Normal"/>
        <w:spacing w:lineRule="auto" w:line="360"/>
        <w:jc w:val="both"/>
        <w:rPr/>
      </w:pPr>
      <w:r>
        <w:rPr/>
        <w:t>Sul punto reputa il collegio di doversi discostare dall’orientamento seguito dai primi giudici, giacché la scelta collaborativa operata dal La Barbera impone una valutazione più favorevole sul piano afflittivo della condotta del giudicabile, che attraverso l’ampia confessione resa ha palesato l’intenzione di dissociarsi dall’aggregato mafioso di appartenenza, nel cui ambito aveva agito ed operato, segnando un momento di resipiscenza e di conseguente rottura col passato che, collocato nel contesto storico in cui intervenne, ebbe un rilievo notevole nell’approfondimento delle indagini volte ad assicurare alla giustizia i mandanti e gli esecutori di questa nefanda strage.</w:t>
      </w:r>
    </w:p>
    <w:p>
      <w:pPr>
        <w:pStyle w:val="Normal"/>
        <w:spacing w:lineRule="auto" w:line="360"/>
        <w:jc w:val="both"/>
        <w:rPr/>
      </w:pPr>
      <w:r>
        <w:rPr/>
        <w:t xml:space="preserve">È peraltro pacifico che le attenuanti generiche </w:t>
      </w:r>
      <w:r>
        <w:rPr>
          <w:color w:val="000000"/>
        </w:rPr>
        <w:t>di cui all’art. 62 bis c.p., che possono essere concesse all’imputato in considerazione della confessione da lui resa, possono concorrere con l’attenuante ad effetto speciale già applicata non essendo  necessario, trattandosi di comportamenti processuali concettualmente distinti ed isolabili l’uno dall’altro, che la collaborazione con l’autorità giudiziaria, decisiva per la ricostruzione dei fatti e per l’individuazione o la cattura dei concorrenti nel delitto,</w:t>
      </w:r>
      <w:r>
        <w:rPr/>
        <w:t xml:space="preserve"> </w:t>
      </w:r>
      <w:r>
        <w:rPr>
          <w:color w:val="000000"/>
        </w:rPr>
        <w:t xml:space="preserve">si accompagni alla previa contestuale o successiva confessione da parte dell'imputato, che nel caso di specie è intervenuta. </w:t>
      </w:r>
    </w:p>
    <w:p>
      <w:pPr>
        <w:pStyle w:val="Normal"/>
        <w:spacing w:lineRule="auto" w:line="360"/>
        <w:jc w:val="both"/>
        <w:rPr/>
      </w:pPr>
      <w:r>
        <w:rPr/>
        <w:t>Inoltre, non può escludersi dall’apprezzamento delle ragioni che inducono il Collegio a tale scelta, l’intervenuto assassinio del padre del collaborante al fine di indurlo – per come avvenuto con Di Matteo che subì il sequestro e l’assassinio del figlioletto – ad un diverso atteggiamento con la giustizia. Tale atto ritorsivo, subito dal giudicabile, a cagione della scelta intrapresa, giustifica di per sé la concessione delle circostanze attenuanti generiche, unitamente alle condivisibili considerazioni svolte in precedenza dalla difesa e dall’accusa.</w:t>
      </w:r>
    </w:p>
    <w:p>
      <w:pPr>
        <w:pStyle w:val="Normal"/>
        <w:spacing w:lineRule="auto" w:line="360"/>
        <w:jc w:val="both"/>
        <w:rPr/>
      </w:pPr>
      <w:r>
        <w:rPr/>
        <w:t xml:space="preserve">Le concesse circostanze attenuanti generiche vanno dichiarate prevalenti sulle contestate aggravanti, insieme alla già concessa diminuente di cui all’8 del D.L. n. 152/91, non sussistendo ragione alcuna per modificare l’espresso giudizio di valenza.   </w:t>
      </w:r>
    </w:p>
    <w:p>
      <w:pPr>
        <w:pStyle w:val="Normal"/>
        <w:spacing w:lineRule="auto" w:line="360"/>
        <w:jc w:val="both"/>
        <w:rPr/>
      </w:pPr>
      <w:r>
        <w:rPr/>
        <w:t>La scelta operata dal La Barbera merita quindi di essere adeguatamente apprezzata sul piano dei principi che debbono governare la determinazione della sanzione, ma tenendo ovviamente in debito conto la gravità della condotta posta in essere dal giudicabile, sicché l’attenuazione di pena che ne consegue non potrà di certo essere applicata nella sua massima ampiezza.</w:t>
      </w:r>
    </w:p>
    <w:p>
      <w:pPr>
        <w:pStyle w:val="Normal"/>
        <w:spacing w:lineRule="auto" w:line="360"/>
        <w:jc w:val="both"/>
        <w:rPr/>
      </w:pPr>
      <w:r>
        <w:rPr/>
        <w:t>Ed invero, avuto riguardo ai parametri indicati dall’art. 133 c.p., deve tenersi conto della obiettiva gravità del fatto ascritto all’imputato caratterizzato dall’efferatezza della condotta e dalle peculiari implicazioni, nascenti da un’azione delittuosa così eclatante, volta alla destabilizzazione delle istituzioni repubblicane e da cui scaturì gravissimo allarme sociale. Le specifiche modalità esecutive ed i mezzi impiegati, desunti globalmente dalla condotta posta in essere dagli attentatori, che non arretrarono dai loro propositi stragisti pur di raggiungere le finalità propostesi, segno evidente questo della peculiare intensità del dolo, non può essere disgiunta dagli efferati motivi a delinquere che determinarono la scelta criminale di La Barbera e dei suoi complici. Pertanto, la pena inflitta in prime cure al giudicabile va rimodulata tenendo fermi detti criteri che impongono, a cagione della sua intervenuta collaborazione e della concessione delle circostanze attenuanti generiche, un’attenuazione contenuta ed adeguata ai suddetti paramenti valutativi. Pertanto, appare conforme a giustizia ridurre la pena inflitta a La Barbera ad anni tredici e mesi undici di reclusione, secondo il seguente calcolo: a seguito del giudizio di valenza effettuato la pena base dell’ergastolo, per il più grave delitto di strage ascritto al giudicabile, va ridotta ad anni quattordici di reclusione, per l’applicazione dell’attenuante di cui all’art. 8 del D.L. n. 152/91, ed ulteriormente ridotta ad anni da dodici per la concessione delle circostanze attenuanti generiche; la suddetta pena va infine aumentata ad anni tredici  e mesi undici di reclusione ex art. 81 cpv. c.p..</w:t>
      </w:r>
    </w:p>
    <w:p>
      <w:pPr>
        <w:pStyle w:val="Normal"/>
        <w:spacing w:lineRule="auto" w:line="360"/>
        <w:jc w:val="both"/>
        <w:rPr/>
      </w:pPr>
      <w:r>
        <w:rPr/>
        <w:t>Nella determinazione della pena come sopra inflitta va escluso l’aumento di pena operato in prime cure in ordine ai reati di lesioni personali aggravate continuate e di danneggiamento aggravato continuato, che, a seguito del giudizio di prevalenza operato tra le attenuanti concesse e le aggravanti contestate, vanno dichiarati estinti per intervenuta prescrizione, essendo decorso il termine previsto dagli artt. 157 e 160 c.p., pari  ad anni sette e mesi sei, senza che sia intervenuta sentenza definitiva di condanna e non ricorrendo le condizioni per una pronuncia assolutoria nel merito, a mente dell’art. 129 c.p. nei confronti del giudicabile.</w:t>
      </w:r>
    </w:p>
    <w:p>
      <w:pPr>
        <w:pStyle w:val="Normal"/>
        <w:spacing w:lineRule="auto" w:line="360"/>
        <w:jc w:val="both"/>
        <w:rPr/>
      </w:pPr>
      <w:r>
        <w:rPr/>
        <w:t>Solo per tuziorismo argomentativo va soggiunto che la condotta successiva alla strage tenuta dal La Barbera, che, una volta libero, si è reso responsabile di ulteriori reati, essendosi realizzata dopo la sua collaborazione, non solo non incide sulla genuinità delle propalazioni rese, ma, pur dovendosi apprezzare ai fini della quantificazione della pena, non assume alcun valore prevalente, per le motivazioni espresse, sulle circostanze valutate ai fini della concessione delle circostanze attenuanti generiche.</w:t>
      </w:r>
    </w:p>
    <w:p>
      <w:pPr>
        <w:pStyle w:val="Normal"/>
        <w:spacing w:lineRule="auto" w:line="360"/>
        <w:jc w:val="both"/>
        <w:rPr/>
      </w:pPr>
      <w:r>
        <w:rPr/>
        <w:t xml:space="preserve">Analogamente, neppure incide sull’espresso giudizio la mancata pronta presentazione del La Barbera a dibattimento per le udienze di settembre 1996, dipesa dall’impossibilità da parte degli addetti del Servizio Centrale di protezione di reperirlo nella località segreta assegnatagli per ragioni di sicurezza. Tuttavia, il volontario allontanamento dalla località protetta senza fornire indicazioni agli organi competenti, pur potendo integrare l’eventuale violazione di doveri contratti all’atto della sottoscrizione della richiesta di ammissione al programma di protezione, è stata condotta che non ha inciso sul contenuto sostanziale della deposizione resa dall’imputato alle successive udienze del 23, 25 e 26 novembre 1996, sicché da essa non possono trarsi elementi di giudizio sfavorevoli tali da prevalere su quelli apprezzati positivamente ai fini della concessione delle circostanze attenuanti generiche. </w:t>
      </w:r>
    </w:p>
    <w:p>
      <w:pPr>
        <w:pStyle w:val="Normal"/>
        <w:spacing w:lineRule="auto" w:line="360"/>
        <w:jc w:val="center"/>
        <w:rPr/>
      </w:pPr>
      <w:r>
        <w:rPr/>
        <w:t>*</w:t>
      </w:r>
      <w:r>
        <w:br w:type="page"/>
      </w:r>
    </w:p>
    <w:p>
      <w:pPr>
        <w:pStyle w:val="Normal"/>
        <w:spacing w:lineRule="auto" w:line="360"/>
        <w:jc w:val="center"/>
        <w:rPr>
          <w:smallCaps/>
        </w:rPr>
      </w:pPr>
      <w:r>
        <w:rPr>
          <w:smallCaps/>
        </w:rPr>
        <w:t>Di Matteo Mario Santo</w:t>
      </w:r>
    </w:p>
    <w:p>
      <w:pPr>
        <w:pStyle w:val="Normal"/>
        <w:spacing w:lineRule="auto" w:line="360"/>
        <w:jc w:val="both"/>
        <w:rPr/>
      </w:pPr>
      <w:r>
        <w:rPr/>
        <w:t xml:space="preserve">Il contributo reso da Di Matteo, che fu il primo tra gli imputati a intraprendere la scelta collaborativa, è stato determinante nella ricostruzione della vicenda processuale avendo ammesso la sua partecipazione ai preparativi relativi alla fase esecutiva della strage svoltisi in Contrada Rebottone, nel suo casolare, nel diretto coinvolgimento nelle operazioni di travaso dell’esplosivo consegnatogli da Giuseppe Agrigento, nel trasporto dei bidoni a Capaci e nella effettuazione delle prove di velocità. </w:t>
      </w:r>
    </w:p>
    <w:p>
      <w:pPr>
        <w:pStyle w:val="Normal"/>
        <w:spacing w:lineRule="auto" w:line="360"/>
        <w:jc w:val="both"/>
        <w:rPr/>
      </w:pPr>
      <w:r>
        <w:rPr/>
        <w:t>Le uniche discrasie registratesi fra le convergenti dichiarazioni di Di Matteo, La Barbera e Brusca erano quelle relative alla fase del trasporto dell’esplosivo da Altofonte a Capaci, con riguardo alla composizione degli equipaggi e alla persona che si era fatta trovare al bivio di Capaci per indicare loro la strada da seguire per arrivare alla villetta di Troia, sulla cui marginalità, ad avviso dei primi giudici, non era il caso di soffermarsi ulteriormente, coincidendo le predette propalazioni autoaccusatorie nei nuclei essenziali della vicenda narrata.</w:t>
      </w:r>
    </w:p>
    <w:p>
      <w:pPr>
        <w:pStyle w:val="Normal"/>
        <w:spacing w:lineRule="auto" w:line="360"/>
        <w:jc w:val="both"/>
        <w:rPr/>
      </w:pPr>
      <w:r>
        <w:rPr/>
        <w:t>Affermata quindi la penale responsabilità del giudicabile, reo confesso, ed applicata allo stesso la diminuente ad effetto speciale di cui all’art. 8 del D.L. n. 152/91, i primi giudici condannavano il Di Matteo alle pene ritenute di giustizia.</w:t>
      </w:r>
    </w:p>
    <w:p>
      <w:pPr>
        <w:pStyle w:val="Normal"/>
        <w:spacing w:lineRule="auto" w:line="360"/>
        <w:jc w:val="center"/>
        <w:rPr/>
      </w:pPr>
      <w:r>
        <w:rPr/>
        <w:t>*</w:t>
      </w:r>
    </w:p>
    <w:p>
      <w:pPr>
        <w:pStyle w:val="Normal"/>
        <w:spacing w:lineRule="auto" w:line="360"/>
        <w:jc w:val="both"/>
        <w:rPr/>
      </w:pPr>
      <w:r>
        <w:rPr/>
        <w:t>L’imputato, condannato alla pena di anni quindici di reclusione, ha proposto appello avverso la sentenza di primo grado per il tramite dell’avv. Geraci.</w:t>
      </w:r>
    </w:p>
    <w:p>
      <w:pPr>
        <w:pStyle w:val="Normal"/>
        <w:spacing w:lineRule="auto" w:line="360"/>
        <w:jc w:val="both"/>
        <w:rPr/>
      </w:pPr>
      <w:r>
        <w:rPr/>
        <w:t>Con il primo motivo di gravame il difensore ha dedotto che dovevano essere concesse al Di Matteo le circostanze attenuanti generiche, da dichiararsi prevalenti sulle contestate aggravanti, con conseguente diminuzione della pena inflittagli.</w:t>
      </w:r>
    </w:p>
    <w:p>
      <w:pPr>
        <w:pStyle w:val="Normal"/>
        <w:spacing w:lineRule="auto" w:line="360"/>
        <w:jc w:val="both"/>
        <w:rPr/>
      </w:pPr>
      <w:r>
        <w:rPr/>
        <w:t xml:space="preserve">Rilevava sul punto la difesa che i primi giudici erroneamente avevano negato all’imputato, cui era stata applicata la speciale attenuante di cui all’art. 8 del D.L. n. 152/91 per la collaborazione prestata, le attenuanti generiche, assumendo che dette circostanze avrebbero comportato la valutazione dei medesimi elementi già apprezzati per la concessione della attenuante ad effetto speciale.   </w:t>
      </w:r>
    </w:p>
    <w:p>
      <w:pPr>
        <w:pStyle w:val="Normal"/>
        <w:spacing w:lineRule="auto" w:line="360"/>
        <w:jc w:val="both"/>
        <w:rPr/>
      </w:pPr>
      <w:r>
        <w:rPr/>
        <w:t>Tale criterio veniva censurato per le seguenti ragioni:</w:t>
      </w:r>
    </w:p>
    <w:p>
      <w:pPr>
        <w:pStyle w:val="Normal"/>
        <w:spacing w:lineRule="auto" w:line="360"/>
        <w:jc w:val="both"/>
        <w:rPr/>
      </w:pPr>
      <w:r>
        <w:rPr/>
        <w:t>-l’imputato aveva ammesso le proprie responsabilità;</w:t>
      </w:r>
    </w:p>
    <w:p>
      <w:pPr>
        <w:pStyle w:val="Normal"/>
        <w:spacing w:lineRule="auto" w:line="360"/>
        <w:jc w:val="both"/>
        <w:rPr/>
      </w:pPr>
      <w:r>
        <w:rPr/>
        <w:t>-aveva per primo collaborato con la giustizia alla ricostruzione della vicenda chiamando in correità i complici, dissociandosi dagli stessi, sia in questo che in altri procedimenti;</w:t>
      </w:r>
    </w:p>
    <w:p>
      <w:pPr>
        <w:pStyle w:val="Normal"/>
        <w:spacing w:lineRule="auto" w:line="360"/>
        <w:jc w:val="both"/>
        <w:rPr/>
      </w:pPr>
      <w:r>
        <w:rPr/>
        <w:t>-aveva rinunciato ad esercitare tutti i diritti e facoltà processuali come la presenza la dibattimento.</w:t>
      </w:r>
    </w:p>
    <w:p>
      <w:pPr>
        <w:pStyle w:val="Normal"/>
        <w:spacing w:lineRule="auto" w:line="360"/>
        <w:jc w:val="both"/>
        <w:rPr/>
      </w:pPr>
      <w:r>
        <w:rPr/>
        <w:t>In sintesi la difesa rilevava che l’intervenuta leale collaborazione del Di Matteo, che era stato per ciò stesso ritenuto meritevole della speciale attenuante, proprio per quel quid pluris che aveva connotato la sua scelta processuale, non poteva costituire impedimento per la concessione delle attenuanti generiche, che avrebbe comunque meritato per la semplice confessione dei reati a lui ascritti.</w:t>
      </w:r>
    </w:p>
    <w:p>
      <w:pPr>
        <w:pStyle w:val="Normal"/>
        <w:spacing w:lineRule="auto" w:line="360"/>
        <w:jc w:val="center"/>
        <w:rPr/>
      </w:pPr>
      <w:r>
        <w:rPr/>
        <w:t>*</w:t>
      </w:r>
    </w:p>
    <w:p>
      <w:pPr>
        <w:pStyle w:val="Normal"/>
        <w:spacing w:lineRule="auto" w:line="360"/>
        <w:jc w:val="both"/>
        <w:rPr/>
      </w:pPr>
      <w:r>
        <w:rPr/>
        <w:t>Il Di Matteo, comunque, meritava l’applicazione delle attenuanti generiche, che pertanto concorrevano con quella speciale della collaborazione, a cagione del comportamento post delictum, a mente dei parametri indicati dall’art. 133 c.p.. Infatti, l’applicazione di dette circostanze era legata alla valutazione di qualsiasi comportamento o situazione di fatto che, secondo l’apprezzamento del Giudice, poteva comportare un’attenuazione della pena. In tal senso pertanto doveva apprezzarsi sia la collaborazione intervenuta, sia il comportamento del tutto lineare serbato nel corso del processo, anche quando l’organizzazione mafiosa aveva sequestrato e poi ucciso il figliolo del giudicabile, che, in ogni caso, era meritevole dell’irrogazione di una pena più mite contenuta nei minimi edittali.</w:t>
      </w:r>
    </w:p>
    <w:p>
      <w:pPr>
        <w:pStyle w:val="Normal"/>
        <w:spacing w:lineRule="auto" w:line="360"/>
        <w:jc w:val="center"/>
        <w:rPr/>
      </w:pPr>
      <w:r>
        <w:rPr/>
        <w:t>*</w:t>
      </w:r>
    </w:p>
    <w:p>
      <w:pPr>
        <w:pStyle w:val="Normal"/>
        <w:spacing w:lineRule="auto" w:line="360"/>
        <w:jc w:val="both"/>
        <w:rPr/>
      </w:pPr>
      <w:r>
        <w:rPr/>
        <w:t>L’appello è fondato nella misura in cui, ad avviso di questo Collegio, il dichiarante appare sicuramente meritevole della concessione delle circostanze attenuanti generiche alla stregua delle convergenti conclusioni delle parti.</w:t>
      </w:r>
    </w:p>
    <w:p>
      <w:pPr>
        <w:pStyle w:val="Normal"/>
        <w:spacing w:lineRule="auto" w:line="360"/>
        <w:jc w:val="both"/>
        <w:rPr/>
      </w:pPr>
      <w:r>
        <w:rPr/>
        <w:t>Ed invero, a mente dell’art. 62 bis c.p., il giudice può tener conto nel graduare la pena di “altre circostanze”, diverse da quelle previste nell’art. 62 c.p., qualora ovviamente le ritenga meritevoli di apprezzamento.</w:t>
      </w:r>
    </w:p>
    <w:p>
      <w:pPr>
        <w:pStyle w:val="Normal"/>
        <w:spacing w:lineRule="auto" w:line="360"/>
        <w:jc w:val="both"/>
        <w:rPr/>
      </w:pPr>
      <w:r>
        <w:rPr/>
        <w:t>Nel caso di specie, ritiene la Corte, che non possa non essere apprezzata ai fini sopra indicati, la tragedia personale vissuta dal Di Matteo a cagione della scelta collaborativa intrapresa, laddove si ponga mente al fatto che, per indurlo ad un diverso comportamento processuale, i complici chiamati in correità gli sequestrarono il figlioletto Giuseppe che poi strangolarono e il cui corpo disciolsero nell’acido, per come ammesso dallo stesso Brusca che autoaccusandosi del misfatto chiamò in correità Leoluca Bagarella, Giuseppe Graviano e Giuseppe Agrigento. Tuttavia, il Di Matteo, pur attenuando la portata delle sue dichiarazioni nei riguardi del Graviano, non desistette dal proposito collaborativo intrapreso e mantenne fermo l’impegno assunto nonostante l’enorme pressione psicologica cui era stato sottoposto dai correi, per come evidenziato anche dalla pubblica accusa che, in sede di conclusioni, ha osservato che la valutazione su tale elemento di fatto, esulando dai parametri da considerare ai fini della concessione della speciale diminuente di cui all’art. 8 D.L. 152/91, ben poteva costituire indice autonomo di valutazione per la concessione delle attenuanti generiche.</w:t>
      </w:r>
    </w:p>
    <w:p>
      <w:pPr>
        <w:pStyle w:val="Normal"/>
        <w:spacing w:lineRule="auto" w:line="360"/>
        <w:jc w:val="both"/>
        <w:rPr/>
      </w:pPr>
      <w:r>
        <w:rPr/>
        <w:t>Inoltre, ad avviso del requirente la Corte di primo grado non aveva adeguatamente determinato la diminuzione di pena applicata in ragione della concessione dell’anzidetta attenuante ad effetto speciale, atteso che la decisività degli elementi forniti dal Di Matteo doveva essere valutata in considerazione delle potenzialità conoscitive del collaborante derivanti dal ruolo svolto nell’eccidio.</w:t>
      </w:r>
    </w:p>
    <w:p>
      <w:pPr>
        <w:pStyle w:val="Normal"/>
        <w:spacing w:lineRule="auto" w:line="360"/>
        <w:jc w:val="both"/>
        <w:rPr/>
      </w:pPr>
      <w:r>
        <w:rPr/>
        <w:t>E proprio sotto tale profilo la riduzione della pena appariva troppo esigua, tenuto anche conto della circostanza che il Di Matteo, nella sostanza, era riuscito a ricostruire le linee fondamentali dell’esecuzione del fatto, sebbene non avesse svolto un ruolo di primaria importanza, essendo stato presente solo occasionalmente in Capaci, ove si era svolta l’azione più prettamente militare.</w:t>
      </w:r>
    </w:p>
    <w:p>
      <w:pPr>
        <w:pStyle w:val="Normal"/>
        <w:spacing w:lineRule="auto" w:line="360"/>
        <w:jc w:val="both"/>
        <w:rPr/>
      </w:pPr>
      <w:r>
        <w:rPr/>
        <w:t>Orbene, nonostante l’imputato si sia reso protagonista di un orrendo delitto, la drammatica vicenda umana da lui vissuta, che non può lasciare affatto insensibile il Collegio per l’implicazione in essa di un innocente bambino sacrificato sull’altare della vendetta mafiosa, impone di mitigare la pena inflitta al Di Matteo per l’elevatissimo e non comune prezzo pagato per aver scelto la via del pentimento e della dissociazione dalle regole dell’omertà su cui poggia la cultura mafiosa.</w:t>
      </w:r>
    </w:p>
    <w:p>
      <w:pPr>
        <w:pStyle w:val="Normal"/>
        <w:spacing w:lineRule="auto" w:line="360"/>
        <w:jc w:val="both"/>
        <w:rPr/>
      </w:pPr>
      <w:r>
        <w:rPr/>
        <w:t>Tale efferato atto ritorsivo, subito dal giudicabile, a cagione della scelta intrapresa, giustifica di per sé la concessione delle circostanze attenuanti generiche, unitamente alle condivisibili considerazioni svolte in precedenza dalla difesa e dall’accusa.</w:t>
      </w:r>
    </w:p>
    <w:p>
      <w:pPr>
        <w:pStyle w:val="Normal"/>
        <w:spacing w:lineRule="auto" w:line="360"/>
        <w:jc w:val="both"/>
        <w:rPr/>
      </w:pPr>
      <w:r>
        <w:rPr/>
        <w:t>Le concesse circostanze attenuanti generiche vanno dichiarate prevalenti sulle contestate aggravanti, insieme alla già concessa diminuente di cui all’8 del D.L. n. 152/91, non sussistendo ragione alcuna per modificare l’espresso giudizio di valenza operato in prime cure.</w:t>
      </w:r>
    </w:p>
    <w:p>
      <w:pPr>
        <w:pStyle w:val="Normal"/>
        <w:spacing w:lineRule="auto" w:line="360"/>
        <w:jc w:val="both"/>
        <w:rPr/>
      </w:pPr>
      <w:r>
        <w:rPr/>
        <w:t>Tuttavia, avuto riguardo ai criteri indicati dall’art. 133 c.p., deve tenersi conto della obiettiva gravità del fatto ascritto all’imputato caratterizzato dall’efferatezza della condotta e dalle peculiari implicazioni, nascenti da un’azione delittuosa così eclatante, volta alla destabilizzazione delle istituzioni repubblicane e da cui scaturì gravissimo allarme sociale. Le modalità esecutive del delitto ed i mezzi impiegati, desunti globalmente dalla condotta posta in essere dagli attentatori che non arretrarono dai loro propositi stragisti pur di perseguire le finalità propostesi, segno evidente questo della peculiare intensità del dolo, non può essere disgiunta dagli efferati motivi a delinquere che determinarono la scelta criminale del Di Matteo e dei suoi complici. Pertanto, la pena inflitta in prime cure al giudicabile va rimodulata tenendo fermi detti parametri che impongono, a cagione dell’intervenuta collaborazione, una attenuazione della sanzione che però deve essere contenuta, non potendosi applicare nella sua massima estensione, a cagione della necessità che la pena da infliggersi sia adeguata ai suddetti paramenti valutativi. Pertanto, appare congruo e conforme a giustizia ridurre la pena inflitta a Di Matteo ad anni tredici e mesi undici di reclusione, secondo il seguente calcolo: a seguito del giudizio di valenza effettuato, la pena base dell’ergastolo, per il più grave delitto di strage ascritto al giudicabile, va fissata in anni quattordici di reclusione, alla stregua della condivisibile valutazione espressa in prime cure per l’applicazione dell’attenuante di cui all’art. 8 del D.L. n. 152/91; la stessa va ulteriormente ridotta ad anni dodici per la concessione delle circostanze attenuanti generiche; la suddetta pena va infine aumentata ad anni tredici e mesi undici di reclusione, ex art. 81 cpv. c.p..</w:t>
      </w:r>
    </w:p>
    <w:p>
      <w:pPr>
        <w:pStyle w:val="Normal"/>
        <w:spacing w:lineRule="auto" w:line="360"/>
        <w:jc w:val="both"/>
        <w:rPr/>
      </w:pPr>
      <w:r>
        <w:rPr/>
        <w:t>Nella determinazione della pena da infliggersi va escluso l’aumento di pena operato in prime cure in ordine ai reati di lesioni personali aggravate continuate e di danneggiamento aggravato continuato che, a seguito del giudizio di prevalenza operato tra le attenuanti concesse e le aggravanti contestate, vanno dichiarati estinti per intervenuta prescrizione, essendo decorso il termine previsto dagli artt. 157 e 160 c.p., pari  ad anni sette e mesi sei, senza che sia intervenuta sentenza definitiva di condanna e non ricorrendo le condizioni per una pronuncia assolutoria nel merito a mente dell’art. 129 c.p. nei confronti del giudicabile.</w:t>
      </w:r>
    </w:p>
    <w:p>
      <w:pPr>
        <w:pStyle w:val="Normal"/>
        <w:spacing w:lineRule="auto" w:line="360"/>
        <w:jc w:val="both"/>
        <w:rPr/>
      </w:pPr>
      <w:r>
        <w:rPr/>
        <w:t>Solo per tuziorismo argomentativo va soggiunto che la condotta successiva alla strage tenuta da Di Matteo, che, una volta libero, si rese responsabile di ulteriori reati, essendosi realizzata dopo la sua collaborazione, non solo non incide sulla genuinità delle propalazioni rese, ma, pur dovendosi apprezzare ai fini della quantificazione della pena, non assume alcun valore prevalente, per le motivazioni espresse, sulle circostanze valutate ai fini della concessione delle circostanze attenuanti generiche.</w:t>
      </w:r>
    </w:p>
    <w:p>
      <w:pPr>
        <w:pStyle w:val="Normal"/>
        <w:spacing w:lineRule="auto" w:line="360"/>
        <w:jc w:val="center"/>
        <w:rPr/>
      </w:pPr>
      <w:r>
        <w:rPr/>
        <w:t>*</w:t>
      </w:r>
      <w:r>
        <w:br w:type="page"/>
      </w:r>
    </w:p>
    <w:p>
      <w:pPr>
        <w:pStyle w:val="Normal"/>
        <w:spacing w:lineRule="auto" w:line="360"/>
        <w:jc w:val="center"/>
        <w:rPr>
          <w:smallCaps/>
        </w:rPr>
      </w:pPr>
      <w:r>
        <w:rPr>
          <w:smallCaps/>
        </w:rPr>
        <w:t>Ganci Calogero</w:t>
      </w:r>
    </w:p>
    <w:p>
      <w:pPr>
        <w:pStyle w:val="Normal"/>
        <w:spacing w:lineRule="auto" w:line="360"/>
        <w:jc w:val="both"/>
        <w:rPr/>
      </w:pPr>
      <w:r>
        <w:rPr/>
        <w:t>Il contributo probatorio offerto dal Ganci, in ordine alla sua attiva partecipazione alle attività finalizzate alla consumazione della strage di Capaci, ha riguardato essenzialmente la fase dei pedinamenti della vettura del dr Falcone, svoltisi in Palermo in quanto l’imputato faceva parte del gruppo operante in città, unitamente ai suoi familiari. Le dichiarazioni del Ganci sul punto avevano ricevuto piena conferma sia da Antonino Galliano, che aveva svolto analoghi compiti, che da Salvatore Cancemi, il quale si trovava insieme a Raffaele Ganci quando questi si avvide che la vettura del magistrato si stava allontanando dal parcheggio in quel tragico pomeriggio in cui si verificò la strage.</w:t>
      </w:r>
    </w:p>
    <w:p>
      <w:pPr>
        <w:pStyle w:val="Normal"/>
        <w:spacing w:lineRule="auto" w:line="360"/>
        <w:jc w:val="both"/>
        <w:rPr/>
      </w:pPr>
      <w:r>
        <w:rPr/>
        <w:t>In particolare, il dichiarante ha ammesso di avere iniziato l’attività di pedinamento nel corso del mese di maggio, precisando che tale compito gli era stato conferito dal padre all’interno della macelleria di Via Lancia di Brolo, alla presenza, di suo fratello Domenico, di suo cugino Galliano e di Salvatore Cancemi.</w:t>
      </w:r>
    </w:p>
    <w:p>
      <w:pPr>
        <w:pStyle w:val="Normal"/>
        <w:spacing w:lineRule="auto" w:line="360"/>
        <w:jc w:val="both"/>
        <w:rPr/>
      </w:pPr>
      <w:r>
        <w:rPr/>
        <w:t>La suddetta attività di osservazione e pedinamento della vettura di servizio adibita agli spostamenti in Palermo del giudice Falcone, era stata svolta con frequenza quotidiana, prima del suo intervento, da Antonino Galliano e da suo fratello Domenico, i quali avevano constatato che il magistrato arrivava a Palermo generalmente il fine settimana, tra il venerdì e il sabato;</w:t>
      </w:r>
    </w:p>
    <w:p>
      <w:pPr>
        <w:pStyle w:val="Normal"/>
        <w:spacing w:lineRule="auto" w:line="360"/>
        <w:jc w:val="both"/>
        <w:rPr/>
      </w:pPr>
      <w:r>
        <w:rPr/>
        <w:t>Il dichiarante si diffondeva sulle modalità  di osservazione e di pedinamento della vettura di servizio parcheggiata in Via Gioacchino Di Marzo, a cinquanta metri di distanza dalla loro macelleria di Via Francesco Loiacono, precisando che tale attività veniva svolta quotidianamente, sino alle ore 17,00-17,30 circa.</w:t>
      </w:r>
    </w:p>
    <w:p>
      <w:pPr>
        <w:pStyle w:val="Normal"/>
        <w:spacing w:lineRule="auto" w:line="360"/>
        <w:jc w:val="both"/>
        <w:rPr/>
      </w:pPr>
      <w:r>
        <w:rPr/>
        <w:t>L’unica discrasia che, ad avviso dei primi giudici, destava qualche perplessità nella narrazione del Ganci derivava dalla comparazione con quella di Antonino Galliano, a cagione del rilevato disaccordo sulla presenza di quest’ultimo il pomeriggio del 23 maggio 1992, giorno della strage, in ordine al quale il dichiarante forniva un dettagliato resoconto.</w:t>
      </w:r>
    </w:p>
    <w:p>
      <w:pPr>
        <w:pStyle w:val="Normal"/>
        <w:spacing w:lineRule="auto" w:line="360"/>
        <w:jc w:val="both"/>
        <w:rPr/>
      </w:pPr>
      <w:r>
        <w:rPr/>
        <w:t>Il contributo dell’imputato all’accertamento della verità non si era incentrato solo sui pedinamenti, ma aveva riguardato anche gli incontri presso il Cash &amp; Carry fra Biondino, Cancemi e suo padre, Raffaele Ganci, la cui rivelazione aveva consentito di comprendere attraverso quali modalità si tenevano i contatti fra il gruppo operante a Capaci e quello che agiva a Palermo con diverse ma concorrenti finalità.</w:t>
      </w:r>
    </w:p>
    <w:p>
      <w:pPr>
        <w:pStyle w:val="Normal"/>
        <w:spacing w:lineRule="auto" w:line="360"/>
        <w:jc w:val="both"/>
        <w:rPr/>
      </w:pPr>
      <w:r>
        <w:rPr/>
        <w:t>Meritava infine di essere sottolineata per la sua rilevanza la circostanza relativa al fatto che Domenico Ganci, fratello dell’imputato, aveva la disponibilità dell’apparecchio cellulare intestato alla ditta di G.B. Ruisi (di Utro Mariano).</w:t>
      </w:r>
    </w:p>
    <w:p>
      <w:pPr>
        <w:pStyle w:val="TextBody"/>
        <w:spacing w:lineRule="auto" w:line="360"/>
        <w:rPr/>
      </w:pPr>
      <w:r>
        <w:rPr>
          <w:rFonts w:eastAsia="Times"/>
        </w:rPr>
        <w:t>Affermata quindi la penale responsabilità del giudicabile, reo confesso, ed applicata allo stesso la diminuente ad effetto speciale di cui all’art. 8 del D.L. n. 152/91, i primi giudici condannavano Calogero Ganci alle pene ritenute di giustizia.</w:t>
      </w:r>
    </w:p>
    <w:p>
      <w:pPr>
        <w:pStyle w:val="Normal"/>
        <w:spacing w:lineRule="auto" w:line="360"/>
        <w:jc w:val="center"/>
        <w:rPr/>
      </w:pPr>
      <w:r>
        <w:rPr/>
        <w:t>*</w:t>
      </w:r>
    </w:p>
    <w:p>
      <w:pPr>
        <w:pStyle w:val="Normal"/>
        <w:spacing w:lineRule="auto" w:line="360"/>
        <w:jc w:val="both"/>
        <w:rPr/>
      </w:pPr>
      <w:r>
        <w:rPr/>
        <w:t>L’imputato, condannato alla pena di anni quindici di reclusione per la strage di Capaci, per il tramite dell’avv. Lucia Falzone, ha interposto appello avverso la sentenza dolendosi, con il principale motivo di gravame, del trattamento sanzionatorio inflittogli.</w:t>
      </w:r>
    </w:p>
    <w:p>
      <w:pPr>
        <w:pStyle w:val="Normal"/>
        <w:spacing w:lineRule="auto" w:line="360"/>
        <w:jc w:val="both"/>
        <w:rPr/>
      </w:pPr>
      <w:r>
        <w:rPr/>
        <w:t xml:space="preserve">La Corte, infatti, a cagione del notevole contributo probatorio offerto dal Ganci, pur applicandogli l’attenuante di cui all’art. 8 del D.L. n. 152/1991, non aveva ritenuto di dovergli concedere le circostanze attenuanti generiche, sull’erroneo presupposto che le ragioni apprezzate nel primo caso, relativo all’applicazione dell’attenuante ad effetto speciale non potevano essere valutate una seconda volta, al fine di ridurre ulteriormente la pena.   </w:t>
      </w:r>
    </w:p>
    <w:p>
      <w:pPr>
        <w:pStyle w:val="Normal"/>
        <w:spacing w:lineRule="auto" w:line="360"/>
        <w:jc w:val="both"/>
        <w:rPr/>
      </w:pPr>
      <w:r>
        <w:rPr>
          <w:rFonts w:eastAsia="Times New Roman"/>
        </w:rPr>
        <w:t xml:space="preserve"> </w:t>
      </w:r>
      <w:r>
        <w:rPr/>
        <w:t>I primi giudici avevano altresì errato nel negare le attenuanti generiche al Ganci Calogero perché non avevano adeguatamente valutato la positiva condotta post delictum tenuta dal giudicabile, che aveva reso spontanea confessione su fatti per i quali non esistevano prove inequivocabili nei suoi confronti.</w:t>
      </w:r>
    </w:p>
    <w:p>
      <w:pPr>
        <w:pStyle w:val="Normal"/>
        <w:spacing w:lineRule="auto" w:line="360"/>
        <w:jc w:val="both"/>
        <w:rPr/>
      </w:pPr>
      <w:r>
        <w:rPr/>
        <w:t>La confessione resa costituiva, inoltre, elemento sintomatico evidente dello scemata capacità a delinquere dell’imputato, così come l’intervenuta collaborazione, estesa a fatti sconosciuti all’A.G., anche per la sua rilevanza, consentiva di effettuare una prognosi positiva circa l’evoluzione della personalità del Ganci.</w:t>
      </w:r>
    </w:p>
    <w:p>
      <w:pPr>
        <w:pStyle w:val="Normal"/>
        <w:spacing w:lineRule="auto" w:line="360"/>
        <w:jc w:val="both"/>
        <w:rPr/>
      </w:pPr>
      <w:r>
        <w:rPr/>
        <w:t>Sotto altro profilo, si censurava l’intervenuto giudizio di comparazione tra le contestate aggravanti e l’art. 8 del D.L. n. 151/1992, in quanto la prevista diminuzione di pena prevista da tale norma non poteva essere oggetto di giudizio di comparazione e valenza non trattandosi di circostanza attenuante. Pertanto la difesa concludeva chiedendo, in riforma dell’impugnata sentenza, l’applicazione al Ganci una pena contenuta nel minimo edittale, previa concessione delle attenuanti generiche e del beneficio di cui all’art. 8 della D.L. n. 152/91.</w:t>
      </w:r>
    </w:p>
    <w:p>
      <w:pPr>
        <w:pStyle w:val="Normal"/>
        <w:spacing w:lineRule="auto" w:line="360"/>
        <w:jc w:val="center"/>
        <w:rPr/>
      </w:pPr>
      <w:r>
        <w:rPr/>
        <w:t>*</w:t>
      </w:r>
    </w:p>
    <w:p>
      <w:pPr>
        <w:pStyle w:val="Normal"/>
        <w:spacing w:lineRule="auto" w:line="360"/>
        <w:jc w:val="both"/>
        <w:rPr/>
      </w:pPr>
      <w:r>
        <w:rPr/>
        <w:t>L’appello è fondato nella misura in cui il collegio ritiene di dover condividere appieno le osservazioni difensive, avuto riguardo al trattamento sanzionatorio inflitto al giudicabile che appare meritevole dell’applicazione delle circostanze attenuanti generiche nella misura in cui esse possono coesistere con la già concessa diminuente di cui all’art. 8 del D.L. n. 152/91.</w:t>
      </w:r>
    </w:p>
    <w:p>
      <w:pPr>
        <w:pStyle w:val="Normal"/>
        <w:spacing w:lineRule="auto" w:line="360"/>
        <w:jc w:val="both"/>
        <w:rPr/>
      </w:pPr>
      <w:r>
        <w:rPr/>
        <w:t>Sul punto reputa la Corte di doversi discostare dall’orientamento seguito dai primi giudici, dissentendo dalle conclusioni rassegnate dalla pubblica accusa che in sede di conclusioni ha chiesto la conferma della sentenza, giacché la scelta collaborativa operata dal Ganci impone una valutazione più favorevole sul piano afflittivo della condotta del giudicabile, che attraverso l’ampia confessione resa ha palesato l’intenzione di dissociarsi dall’aggregato mafioso, nel cui ambito aveva agito ed operato, segnando un momento di resipiscenza e di conseguente rottura col passato che, collocato nel contesto storico in cui intervenne, ebbe un rilievo notevole nell’approfondimento di quella parte di eventi afferenti all’attività di osservazione e pedinamento della vettura di servizio del magistrato, svoltisi a Palermo e strumentali alla realizzazione della strage.</w:t>
      </w:r>
    </w:p>
    <w:p>
      <w:pPr>
        <w:pStyle w:val="Normal"/>
        <w:spacing w:lineRule="auto" w:line="360"/>
        <w:jc w:val="both"/>
        <w:rPr/>
      </w:pPr>
      <w:r>
        <w:rPr/>
        <w:t xml:space="preserve">Peraltro, le attenuanti generiche di cui  all’art. 62 bis c.p., che possono essere concesse all’imputato in considerazione della confessione da lui resa, possono altresì concorrere con l’attenuante ad effetto speciale già applicata non essendo necessario, trattandosi di comportamenti processuali concettualmente distinti ed isolabili l’uno dall’altro, che la collaborazione con l’autorità giudiziaria decisiva per la ricostruzione dei fatti e per l’individuazione o la cattura dei concorrenti nel delitto si accompagni  alla  previa  contestuale  o  successiva confessione da parte dell'imputato, che nel caso di specie si è indubbiamente registrata. </w:t>
      </w:r>
    </w:p>
    <w:p>
      <w:pPr>
        <w:pStyle w:val="Normal"/>
        <w:spacing w:lineRule="auto" w:line="360"/>
        <w:jc w:val="both"/>
        <w:rPr/>
      </w:pPr>
      <w:r>
        <w:rPr/>
        <w:t>Inoltre, a mente dell’art. 62 bis c.p., il giudice può tener conto nel graduare la pena, di “altre circostanze”, diverse da quelle previste nell’art. 62, qualora ovviamente le ritenga meritevoli di apprezzamento.</w:t>
      </w:r>
    </w:p>
    <w:p>
      <w:pPr>
        <w:pStyle w:val="Normal"/>
        <w:spacing w:lineRule="auto" w:line="360"/>
        <w:jc w:val="both"/>
        <w:rPr/>
      </w:pPr>
      <w:r>
        <w:rPr/>
        <w:t>Nel caso di specie, ritiene la Corte, che non possa non essere apprezzato ai fini sopra indicati, l’atteggiamento di resipiscenza e di collaborazione di Calogero Ganci, che oltre ad infrangere il diaframma dell’omertà che caratterizza le organizzazioni mafiose, ha dovuto rescindere quei profondi legami familiari che lo legavano al padre, Raffaele, al fratello, Domenico, ed al cugino Antonino Galliano chiamandoli in correità. Non può poi sfuggire che il padre del collaborante, quale capomandamento della Noce e persona assai vicina a Totò Riina, ebbe un rilevantissimo ruolo nella ideazione, nella preparazione e nella esecuzione della strage, sicché ancor più evidente ed elevato è il prezzo che il dichiarante ha dovuto pagare, anche in termini di affetti, nell’intraprendere la via senza ritorno della denuncia dei complici conseguente alla collaborazione intrapresa con l’autorità giudiziaria.</w:t>
      </w:r>
    </w:p>
    <w:p>
      <w:pPr>
        <w:pStyle w:val="Normal"/>
        <w:spacing w:lineRule="auto" w:line="360"/>
        <w:jc w:val="both"/>
        <w:rPr/>
      </w:pPr>
      <w:r>
        <w:rPr/>
        <w:t>Alla stregua delle argomentazioni che precedono appare ampiamente giustificata la concessione delle circostanze attenuanti generiche, che vanno dichiarate prevalenti sulle contestate aggravanti, insieme alla già concessa diminuente di cui all’8 del D.L. n. 152/91, non sussistendo ragione alcuna per modificare l’espresso giudizio di valenza operato in prime cure, atteso che, contrariamente a quanto sostenuto dalla difesa, la Corte regolatrice, sia pur con riferimento all’ammissibilità del giudizio abbreviato, ha avuto modo di sottolineare che “</w:t>
      </w:r>
      <w:r>
        <w:rPr>
          <w:color w:val="000000"/>
        </w:rPr>
        <w:t>detta circostanza, sia  pure ad effetto speciale, non può sottrarsi all’ordinario giudizio di comparazione, senza un’espressa previsione legislativa; sicché il delitto al quale dovrebbe applicarsi la circostanza in questione, resta astrattamente punibile con l’ergastolo e preclude, quindi, l’ammissione al giudizio abbreviato.” (cfr. Cassazione penale sez. I, 21 gennaio 1998, n. 7427, Alfieri e altro, Ced Cassazione 1998)</w:t>
      </w:r>
      <w:r>
        <w:rPr/>
        <w:t xml:space="preserve">.   </w:t>
      </w:r>
    </w:p>
    <w:p>
      <w:pPr>
        <w:pStyle w:val="Normal"/>
        <w:spacing w:lineRule="auto" w:line="360"/>
        <w:jc w:val="both"/>
        <w:rPr/>
      </w:pPr>
      <w:r>
        <w:rPr/>
        <w:t>La scelta dissociativa del Ganci, ancorché meriti di essere adeguatamente apprezzata sul piano dei principi e delle regole che debbono governare la determinazione della sanzione da applicarsi nel caso concreto, non può ovviamente prescindere dalla obiettiva gravità della condotta posta in essere dal giudicabile. Ne consegue che l’attenuazione di pena legata alla concessione delle predette circostanze attenuanti non potrà essere applicata nella sua massima ampiezza.</w:t>
      </w:r>
    </w:p>
    <w:p>
      <w:pPr>
        <w:pStyle w:val="Normal"/>
        <w:spacing w:lineRule="auto" w:line="360"/>
        <w:jc w:val="both"/>
        <w:rPr/>
      </w:pPr>
      <w:r>
        <w:rPr/>
        <w:t>Ed invero, avuto riguardo ai parametri indicati dall’art. 133 c.p., deve tenersi conto della obiettiva gravità del fatto ascritto all’imputato caratterizzato dall’efferatezza della condotta e dalle peculiari implicazioni, nascenti da un’azione delittuosa così eclatante, volta alla destabilizzazione delle istituzioni repubblicane e da cui scaturì gravissimo allarme sociale. Le specifiche modalità esecutive ed i mezzi impiegati, desunti globalmente dalla condotta posta in essere dagli attentatori, che non arretrarono dai loro propositi stragisti pur di raggiungere le finalità propostesi, segno evidente questo della peculiare intensità del dolo, non può essere disgiunta dagli efferati motivi a delinquere che determinarono la scelta criminale di Calogero Ganci e dei suoi complici. Pertanto, la pena irrogata in prime cure al giudicabile va rimodulata tenendo fermi detti criteri che impongono, a cagione della sua intervenuta collaborazione e della concessione delle circostanze attenuanti generiche, un’attenuazione contenuta ed adeguata ai suddetti paramenti valutativi. Pertanto, appare conforme a giustizia ridurre la pena inflitta al Ganci ad anni tredici e mesi undici di reclusione, secondo il seguente calcolo: a seguito del giudizio di valenza effettuato la pena base dell’ergastolo, per il più grave delitto di strage ascritto al giudicabile, va sostituita con anni quattordici di reclusione, tenuto fermo il giudizio espresso  in prime cure per l’applicazione dell’attenuante di cui all’art. 8 del D.L. n. 152/91; la stessa va ulteriormente ridotta ad anni da dodici per la concessione delle circostanze attenuanti generiche; la suddetta pena va infine aumentata ad anni tredici  e mesi undici di reclusione ex art. 81 cpv. c.p..</w:t>
      </w:r>
    </w:p>
    <w:p>
      <w:pPr>
        <w:pStyle w:val="Normal"/>
        <w:spacing w:lineRule="auto" w:line="360"/>
        <w:jc w:val="both"/>
        <w:rPr/>
      </w:pPr>
      <w:r>
        <w:rPr/>
        <w:t>Nella determinazione della pena come sopra inflitta va escluso l’aumento di pena operato in prime cure in ordine ai reati di lesioni personali aggravate continuate e di danneggiamento aggravato continuato, di cui ai capi d) ed e) della rubrica, che, a seguito del giudizio di prevalenza operato tra le attenuanti concesse e le aggravanti contestate, vanno dichiarati estinti per intervenuta prescrizione, essendo decorso il termine previsto dagli artt. 157 e 160 c.p., pari  ad anni sette e mesi sei, senza che sia intervenuta sentenza definitiva di condanna e non ricorrendo le condizioni per una pronuncia assolutoria nel merito, a mente dell’art. 129 c.p nei confronti del giudicabile.</w:t>
      </w:r>
      <w:r>
        <w:br w:type="page"/>
      </w:r>
    </w:p>
    <w:p>
      <w:pPr>
        <w:pStyle w:val="Normal"/>
        <w:spacing w:lineRule="auto" w:line="360"/>
        <w:jc w:val="center"/>
        <w:rPr>
          <w:smallCaps/>
        </w:rPr>
      </w:pPr>
      <w:r>
        <w:rPr>
          <w:smallCaps/>
        </w:rPr>
        <w:t>Ferrante Giovan Battista</w:t>
      </w:r>
    </w:p>
    <w:p>
      <w:pPr>
        <w:pStyle w:val="Normal"/>
        <w:spacing w:lineRule="auto" w:line="360"/>
        <w:jc w:val="both"/>
        <w:rPr/>
      </w:pPr>
      <w:r>
        <w:rPr/>
        <w:t>La collaborazione di Ferrante, pur essendo iniziata dopo quelle del Di Matteo,  Cancemi e La Barbera, quando ormai era emerso il suo coinvolgimento nella strage di Capaci, ha tuttavia consentito non solo di acquisire ulteriori significativi riscontri sugli elementi di giudizio acquisiti, ma anche fornito nuovi elementi di conoscenza su porzioni dell’attività preparatoria ed esecutiva dell’attentato vissuti in prima persona dal predetto collaborante.</w:t>
      </w:r>
    </w:p>
    <w:p>
      <w:pPr>
        <w:pStyle w:val="Normal"/>
        <w:spacing w:lineRule="auto" w:line="360"/>
        <w:jc w:val="both"/>
        <w:rPr/>
      </w:pPr>
      <w:r>
        <w:rPr/>
        <w:t>In particolare, Ferrante ha narrato, sotto angolo visuale diverso rispetto a quello di La Barbera, alcuni fra i momenti più importanti in cui si era estrinsecata l’attività preparatoria ed esecutiva della strage di Capaci, soffermandosi sulle operazioni di caricamento del condotto, essendosi occupato del trasporto dei bidoni; sulle prove di velocità, descritte quale conducente l’autovettura; sull’appostamento nei pressi dell’aeroporto il giorno della strage, descritto anche da La Barbera e da Brusca.</w:t>
      </w:r>
    </w:p>
    <w:p>
      <w:pPr>
        <w:pStyle w:val="Normal"/>
        <w:spacing w:lineRule="auto" w:line="360"/>
        <w:jc w:val="both"/>
        <w:rPr/>
      </w:pPr>
      <w:r>
        <w:rPr/>
        <w:t>Analoga convergenza tra i dichiaranti, che vi avevano preso parte, si è registrata in ordine alla partecipazione ammessa dal Ferrante all’attività di riempimento dei bidoncini, nonché alla riunione tenutasi al casolare il mattino successivo al caricamento del condotto per la suddivisione dei compiti.</w:t>
      </w:r>
    </w:p>
    <w:p>
      <w:pPr>
        <w:pStyle w:val="Normal"/>
        <w:spacing w:lineRule="auto" w:line="360"/>
        <w:jc w:val="both"/>
        <w:rPr/>
      </w:pPr>
      <w:r>
        <w:rPr/>
        <w:t>Aveva trovato conferma nelle rivelazioni di Giovanni Brusca la descrizione delle prove di velocità svoltesi al torrente Ciachea, oltre a quella relativa ai sopralluoghi eseguiti e al reperimento del sito ove andava collocata la carica esplosiva, che erano stati affidati da Salvatore Biondino al Ferrante a cagione della sua conoscenza dei luoghi.</w:t>
      </w:r>
    </w:p>
    <w:p>
      <w:pPr>
        <w:pStyle w:val="Normal"/>
        <w:spacing w:lineRule="auto" w:line="360"/>
        <w:jc w:val="both"/>
        <w:rPr/>
      </w:pPr>
      <w:r>
        <w:rPr/>
        <w:t>Infine, altrettanto significativa era la rivelazione dell’incontro, prima alla macelleria e poi all’aeroporto, con Domenico Ganci che gli aveva indicato il luogo ove era parcheggiata la vettura blindata, adibita agli spostamenti del dr Falcone, e dove sistemarsi per verificare la presenza del magistrato una volta che questi fosse giunto all’aerostazione di Punta Raisi.</w:t>
      </w:r>
    </w:p>
    <w:p>
      <w:pPr>
        <w:pStyle w:val="Normal"/>
        <w:spacing w:lineRule="auto" w:line="360"/>
        <w:jc w:val="both"/>
        <w:rPr/>
      </w:pPr>
      <w:r>
        <w:rPr/>
        <w:t>Pertanto, il Ferrante, reo confesso, veniva dichiarato responsabile dei reati a lui ascritti e, con la concessione dell’attenuante di cui all’art. 8 del D.L. n. 152/1991 a cagione del rilevante contributo probatorio offerto, veniva condannato alla pene ritenute di giustizia.</w:t>
      </w:r>
    </w:p>
    <w:p>
      <w:pPr>
        <w:pStyle w:val="Normal"/>
        <w:spacing w:lineRule="auto" w:line="360"/>
        <w:jc w:val="center"/>
        <w:rPr/>
      </w:pPr>
      <w:r>
        <w:rPr/>
        <w:t>*</w:t>
      </w:r>
    </w:p>
    <w:p>
      <w:pPr>
        <w:pStyle w:val="Normal"/>
        <w:spacing w:lineRule="auto" w:line="360"/>
        <w:jc w:val="both"/>
        <w:rPr/>
      </w:pPr>
      <w:r>
        <w:rPr/>
        <w:t>L’imputato, condannato alla pena di anni diciassette di reclusione, per il tramite dell’avv. Lucia Falzone, ha interposto appello avverso la sentenza dolendosi, con il principale motivo di gravame, del trattamento sanzionatorio inflittogli.</w:t>
      </w:r>
    </w:p>
    <w:p>
      <w:pPr>
        <w:pStyle w:val="Normal"/>
        <w:spacing w:lineRule="auto" w:line="360"/>
        <w:jc w:val="both"/>
        <w:rPr/>
      </w:pPr>
      <w:r>
        <w:rPr/>
        <w:t xml:space="preserve">La Corte, infatti, a cagione del notevole contributo probatorio offerto dal Ferrante, pur applicandogli l’attenuante di cui all’art. 8 del D.L. n. 152/1991, non aveva ritenuto di dovergli concedere le circostanze attenuanti generiche, sull’erroneo presupposto che le ragioni apprezzate nel primo caso, relativo all’applicazione dell’attenuante ad effetto speciale non potevano essere valutate una seconda volta, al fine di ridurre ulteriormente la pena.   </w:t>
      </w:r>
    </w:p>
    <w:p>
      <w:pPr>
        <w:pStyle w:val="Normal"/>
        <w:spacing w:lineRule="auto" w:line="360"/>
        <w:jc w:val="both"/>
        <w:rPr/>
      </w:pPr>
      <w:r>
        <w:rPr>
          <w:rFonts w:eastAsia="Times New Roman"/>
        </w:rPr>
        <w:t xml:space="preserve"> </w:t>
      </w:r>
      <w:r>
        <w:rPr/>
        <w:t>I primi giudici avevano altresì errato nel negare le attenuanti generiche al giudicabile perché non avevano adeguatamente valutato la positiva condotta post delictum tenuta dal Ferrante, che aveva reso spontanea confessione su fatti per i quali non esistevano prove inequivocabili nei suoi confronti.</w:t>
      </w:r>
    </w:p>
    <w:p>
      <w:pPr>
        <w:pStyle w:val="Normal"/>
        <w:spacing w:lineRule="auto" w:line="360"/>
        <w:jc w:val="both"/>
        <w:rPr/>
      </w:pPr>
      <w:r>
        <w:rPr/>
        <w:t>La confessione resa costituiva, inoltre, elemento sintomatico evidente dello scemata capacità a delinquere dell’imputato, così come l’intervenuta collaborazione, estesa a fatti sconosciuti all’A.G., anche per la sua rilevanza, consentiva di effettuare una prognosi positiva circa l’evoluzione della personalità del Ferrante.</w:t>
      </w:r>
    </w:p>
    <w:p>
      <w:pPr>
        <w:pStyle w:val="Normal"/>
        <w:spacing w:lineRule="auto" w:line="360"/>
        <w:jc w:val="both"/>
        <w:rPr/>
      </w:pPr>
      <w:r>
        <w:rPr/>
        <w:t>Sotto altro profilo, si censurava l’intervenuto giudizio di comparazione tra le contestate aggravanti e l’art. 8 del D.L. n. 151/1992, in quanto la prevista diminuzione di pena prevista da tale norma non poteva essere oggetto di giudizio di comparazione e valenza non trattandosi di circostanza attenuante. Pertanto, la difesa concludeva chiedendo, in riforma dell’impugnata sentenza, l’applicazione al Ferrante di una pena contenuta nel minimo edittale, previa concessione delle attenuanti generiche e del beneficio di cui all’art. 8 della D.L. n. 152/91.</w:t>
      </w:r>
    </w:p>
    <w:p>
      <w:pPr>
        <w:pStyle w:val="Normal"/>
        <w:spacing w:lineRule="auto" w:line="360"/>
        <w:jc w:val="center"/>
        <w:rPr/>
      </w:pPr>
      <w:r>
        <w:rPr/>
        <w:t>*</w:t>
      </w:r>
    </w:p>
    <w:p>
      <w:pPr>
        <w:pStyle w:val="TextBody"/>
        <w:spacing w:lineRule="auto" w:line="360"/>
        <w:rPr/>
      </w:pPr>
      <w:r>
        <w:rPr>
          <w:rFonts w:eastAsia="Times"/>
        </w:rPr>
        <w:t>In sede di conclusioni la pubblica accusa ha osservato che la diminuzione di pena a cagione della concessa diminuente non era affatto adeguata al contributo processuale del Ferrante, poiché la Corte d’Assise aveva omesso di tenere in considerazione, considerandolo privo di conferme, il frammento di condotta esecutiva inerente al ruolo svolto da Giuseppe Graviano e alla fornitura, dallo stesso curata con l’ausilio di Salvatore Biondo, di parte dell’esplosivo impiegato nell’attentato, nonché di attribuire il dovuto rilievo agli ulteriori aspetti di novità del suo contributo afferenti la fase preparatoria ed esecutiva dell’attentato e, segnatamente, quelli afferenti l’utilizzo, quale base logistica, di un ulteriore immobile, ubicato in Capaci; gli incontri intercorsi tra Biondino, lui stesso e Domenico Ganci; il controllo nella zona dell’aeroporto da parte sua e di Salvatore Biondo; l’incidente automobilistico occorso a Pietro Rampulla e al luogo ove questi pernottava.</w:t>
      </w:r>
    </w:p>
    <w:p>
      <w:pPr>
        <w:pStyle w:val="Normal"/>
        <w:spacing w:lineRule="auto" w:line="360"/>
        <w:jc w:val="center"/>
        <w:rPr/>
      </w:pPr>
      <w:r>
        <w:rPr/>
        <w:t>*</w:t>
      </w:r>
    </w:p>
    <w:p>
      <w:pPr>
        <w:pStyle w:val="Normal"/>
        <w:spacing w:lineRule="auto" w:line="360"/>
        <w:jc w:val="both"/>
        <w:rPr/>
      </w:pPr>
      <w:r>
        <w:rPr/>
        <w:t>L’appello è fondato nella misura in cui il collegio ritiene di dover condividere appieno le osservazioni difensive e le conclusioni rassegnate dalle parti e sopra sinteticamente riportate, afferenti al trattamento sanzionatorio inflitto al giudicabile che appare meritevole delle circostanze attenuanti generiche nella misura in cui esse possono coesistere con la già concessa diminuente di cui all’art. 8 del D.L. n. 152/91.</w:t>
      </w:r>
    </w:p>
    <w:p>
      <w:pPr>
        <w:pStyle w:val="Normal"/>
        <w:spacing w:lineRule="auto" w:line="360"/>
        <w:jc w:val="both"/>
        <w:rPr/>
      </w:pPr>
      <w:r>
        <w:rPr/>
        <w:t xml:space="preserve">Sul punto reputa il Collegio di doversi discostare dall’orientamento seguito dai primi giudici, giacché la scelta collaborativa operata dal Ferrante impone una valutazione più favorevole sul piano afflittivo della condotta del giudicabile, che attraverso l’ampia confessione resa ha palesato l’intenzione di dissociarsi dall’aggregato mafioso, nel cui ambito aveva agito ed operato, segnando un momento di resipiscenza e di conseguente rottura col passato che, collocato nel contesto storico in cui intervenne, ebbe un rilievo notevole nell’accertamento delle responsabilità dei mandanti e degli esecutori di questa nefanda strage. Inoltre, le attenuanti generiche </w:t>
      </w:r>
      <w:r>
        <w:rPr>
          <w:color w:val="000000"/>
        </w:rPr>
        <w:t>di  cui  all'art. 62  bis c.p., che possono essere concesse all’imputato in considerazione della confessione da lui resa, possono altresì concorrere con l’attenuante ad effetto speciale già applicata, non essendo necessario, trattandosi di comportamenti processuali concettualmente distinti ed isolabili l’uno dall'altro, che la collaborazione con l'autorità giudiziaria decisiva per la ricostruzione dei fatti e per l'individuazione o la cattura dei concorrenti nel delitto</w:t>
      </w:r>
      <w:r>
        <w:rPr/>
        <w:t xml:space="preserve"> </w:t>
      </w:r>
      <w:r>
        <w:rPr>
          <w:color w:val="000000"/>
        </w:rPr>
        <w:t xml:space="preserve">si accompagni  alla  previa  contestuale  o  successiva confessione da parte dell'imputato. </w:t>
      </w:r>
    </w:p>
    <w:p>
      <w:pPr>
        <w:pStyle w:val="Normal"/>
        <w:spacing w:lineRule="auto" w:line="360"/>
        <w:jc w:val="both"/>
        <w:rPr/>
      </w:pPr>
      <w:r>
        <w:rPr/>
        <w:t>Ed invero, a mente dell’art. 62 bis c.p., il giudice può tener conto nel graduare la pena “altre circostanze”, diverse da quelle previste nell’art. 62, qualora ovviamente le ritenga meritevoli di apprezzamento.</w:t>
      </w:r>
    </w:p>
    <w:p>
      <w:pPr>
        <w:pStyle w:val="Normal"/>
        <w:spacing w:lineRule="auto" w:line="360"/>
        <w:jc w:val="both"/>
        <w:rPr/>
      </w:pPr>
      <w:r>
        <w:rPr/>
        <w:t>Nel caso di specie, ritiene la Corte, che non possa non essere apprezzata ai fini sopra indicati, l’atteggiamento di resipiscenza e di collaborazione del Ferrante, che oltre ad infrangere il diaframma dell’omertà che caratterizza le organizzazioni mafiose, ha intrapreso la via senza ritorno della denuncia dei complici conseguente alla collaborazione con l’autorità giudiziaria.</w:t>
      </w:r>
    </w:p>
    <w:p>
      <w:pPr>
        <w:pStyle w:val="Normal"/>
        <w:spacing w:lineRule="auto" w:line="360"/>
        <w:jc w:val="both"/>
        <w:rPr/>
      </w:pPr>
      <w:r>
        <w:rPr/>
        <w:t>Tuttavia, avuto riguardo ai criteri indicati dall’art. 133 c.p., deve tenersi conto della obiettiva gravità del fatto ascritto all’imputato caratterizzato dall’efferatezza della condotta e dalle peculiari implicazioni, nascenti da un’azione delittuosa così eclatante, volta alla destabilizzazione delle istituzioni repubblicane e da cui scaturì gravissimo allarme sociale. Le modalità della condotta ed i mezzi impiegati desunti globalmente dalla condotta posta in essere dagli attentatori che non arretrarono dai loro propositi stragisti, segno evidente questo della peculiare intensità del dolo, non può essere disgiunta dai motivi a delinquere che determinarono la scelta criminale del Ferrante e dei suoi complici. Pertanto, la pena inflitta in prime cure al giudicabile va rimodulata tenendo fermi detti parametri che impongono, a cagione dell’intervenuta collaborazione, un’attenuazione della sanzione che, però, non può applicarsi nella sua massima estensione, a cagione della necessità che la pena da infliggersi sia congrua ed adeguata ai suddetti criteri valutativi.</w:t>
      </w:r>
    </w:p>
    <w:p>
      <w:pPr>
        <w:pStyle w:val="Normal"/>
        <w:spacing w:lineRule="auto" w:line="360"/>
        <w:jc w:val="both"/>
        <w:rPr/>
      </w:pPr>
      <w:r>
        <w:rPr/>
        <w:t>Tanto premesso, appare conforme a giustizia ridurre la pena inflitta al giudicabile ad anni quindici e mesi undici di reclusione, secondo il seguente calcolo: a seguito del giudizio di valenza effettuato la pena base dell’ergastolo, per il più grave delitto di strage ascritto al giudicabile, può essere mantenuta ferma la pena di anni sedici di reclusione determinata in prime cure, per le ragioni sottese all’applicazione dell’attenuante di cui all’art. 8 del D.L. n. 152/91, la stessa va ulteriormente ridotta ad anni da quattordici per la concessione delle circostanze attenuanti generiche; la suddetta pena va infine aumentata ad anni quindici e mesi undici di reclusione ex art. 81 cpv. c.p..</w:t>
      </w:r>
    </w:p>
    <w:p>
      <w:pPr>
        <w:pStyle w:val="Normal"/>
        <w:spacing w:lineRule="auto" w:line="360"/>
        <w:jc w:val="both"/>
        <w:rPr/>
      </w:pPr>
      <w:r>
        <w:rPr/>
        <w:t>Nella determinazione della pena da infliggersi va escluso l’aumento applicato per continuazione in prime cure in ordine ai reati di lesioni personali aggravate continuate e di danneggiamento aggravato continuato, che, a seguito del giudizio di prevalenza operato tra le attenuanti concesse e le aggravanti contestate, vanno dichiarati estinti per intervenuta prescrizione, essendo decorso il termine previsto dagli artt. 157 e 160 c.p., pari  ad anni sette e mesi sei, senza che sia intervenuta sentenza definitiva di condanna e non ricorrendo le condizioni per una pronuncia assolutoria nel merito a mente dell’art. 129 c.p. nei confronti del giudicabile.</w:t>
      </w:r>
    </w:p>
    <w:p>
      <w:pPr>
        <w:pStyle w:val="Normal"/>
        <w:spacing w:lineRule="auto" w:line="360"/>
        <w:jc w:val="center"/>
        <w:rPr/>
      </w:pPr>
      <w:r>
        <w:rPr/>
        <w:t>*</w:t>
      </w:r>
      <w:r>
        <w:br w:type="page"/>
      </w:r>
    </w:p>
    <w:p>
      <w:pPr>
        <w:pStyle w:val="Normal"/>
        <w:spacing w:lineRule="auto" w:line="360"/>
        <w:jc w:val="center"/>
        <w:rPr>
          <w:smallCaps/>
        </w:rPr>
      </w:pPr>
      <w:r>
        <w:rPr>
          <w:smallCaps/>
        </w:rPr>
        <w:t>Galliano Antonino</w:t>
      </w:r>
    </w:p>
    <w:p>
      <w:pPr>
        <w:pStyle w:val="Normal"/>
        <w:spacing w:lineRule="auto" w:line="360"/>
        <w:jc w:val="both"/>
        <w:rPr/>
      </w:pPr>
      <w:r>
        <w:rPr/>
        <w:t>Il coinvolgimento del Galliano nella strage di Capaci, avendo il predetto imputato svolto un ruolo di rilievo nella fase preparatoria e, quindi, fornito un contributo penalmente rilevante alla attuazione del piano criminoso ed alla verificazione del gravissimo evento, era emerso nel corso del giudizio di prime cure attraverso le dichiarazioni del cugino, Calogero Ganci, anch’egli facente parte assieme al fratello del gruppo che in Palermo era adibito all’attività di controllo e di pedinamento della vettura di servizio del magistrato sino al giorno della strage.</w:t>
      </w:r>
    </w:p>
    <w:p>
      <w:pPr>
        <w:pStyle w:val="Normal"/>
        <w:spacing w:lineRule="auto" w:line="360"/>
        <w:jc w:val="both"/>
        <w:rPr/>
      </w:pPr>
      <w:r>
        <w:rPr/>
        <w:t>Tali dichiarazioni avevano trovato conferma nella convergente chiamata operata da Salvatore Cancemi che aveva finito per suffragare ulteriormente le accuse provenienti dal Ganci, la cui mutata condotta processuale determinava la scelta collaborativa del giudicabile, il quale confessava il suo coinvolgimento nell’attività di pedinamento della vettura blindata adibita agli spostamenti del dr Falcone su disposizione dello zio Raffaele Ganci, capomandamento della Noce di cui il giudicabile era stato uomo d’onore riservato sin dal 1985.</w:t>
      </w:r>
    </w:p>
    <w:p>
      <w:pPr>
        <w:pStyle w:val="Normal"/>
        <w:spacing w:lineRule="auto" w:line="360"/>
        <w:jc w:val="both"/>
        <w:rPr/>
      </w:pPr>
      <w:r>
        <w:rPr/>
        <w:t>La Corte d’Assise pertanto affermava la penale responsabilità del giudicabile e lo condannava, nel separato giudizio di prime cure, alla pena di anni ventuno di reclusione e £. 1.000.000 di multa per il delitto di strage e per quelli connessi (ritenuto il vincolo della continuazione e previa concessione delle attenuanti generiche dichiarate prevalenti sulle contestate aggravanti), oltre alle pene accessorie previste per legge.</w:t>
      </w:r>
    </w:p>
    <w:p>
      <w:pPr>
        <w:pStyle w:val="Normal"/>
        <w:spacing w:lineRule="auto" w:line="360"/>
        <w:jc w:val="center"/>
        <w:rPr/>
      </w:pPr>
      <w:r>
        <w:rPr/>
        <w:t>*</w:t>
      </w:r>
    </w:p>
    <w:p>
      <w:pPr>
        <w:pStyle w:val="Normal"/>
        <w:spacing w:lineRule="auto" w:line="360"/>
        <w:jc w:val="both"/>
        <w:rPr/>
      </w:pPr>
      <w:r>
        <w:rPr/>
        <w:t>Avverso la sentenza, l’imputato ha proposto appello per il tramite dell’avv. Falzone che con il principale motivo di gravame si doleva del trattamento sanzionatorio inflitto al Galliano, conseguente alla mancata applicazione del beneficio di cui all’art. 8 della D.L. n. 152/91).</w:t>
      </w:r>
    </w:p>
    <w:p>
      <w:pPr>
        <w:pStyle w:val="Normal"/>
        <w:spacing w:lineRule="auto" w:line="360"/>
        <w:jc w:val="both"/>
        <w:rPr/>
      </w:pPr>
      <w:r>
        <w:rPr/>
        <w:t>Difatti, l’imputato, “uomo d’onore riservato”, aveva reso ampia confessione e aveva mantenuto un comportamento post delictum, avuto riguardo anche alla condotta processuale serbata, che evidenziava l’interruzione di qualsivoglia legame con l’organizzazione mafiosa di appartenenza. Tale comportamento non poteva essere confinato entro i limiti angusti della confessione, atteso che quest’ultima poteva risolversi anche in una accettazione parziale delle accuse e non evolvere, per come avvenuto, nella dissociazione da Cosa Nostra del Galliano.</w:t>
      </w:r>
    </w:p>
    <w:p>
      <w:pPr>
        <w:pStyle w:val="Normal"/>
        <w:spacing w:lineRule="auto" w:line="360"/>
        <w:jc w:val="both"/>
        <w:rPr/>
      </w:pPr>
      <w:r>
        <w:rPr/>
        <w:t>Pertanto, non era condivisibile l’impugnata sentenza che valorizzando il mero contributo non aveva tenuto conto del favorevole evolversi della personalità dell’imputato, rilevante ai fini dell’applicazione della speciale attenuante e della determinazione della pena.</w:t>
      </w:r>
    </w:p>
    <w:p>
      <w:pPr>
        <w:pStyle w:val="Normal"/>
        <w:spacing w:lineRule="auto" w:line="360"/>
        <w:jc w:val="both"/>
        <w:rPr/>
      </w:pPr>
      <w:r>
        <w:rPr/>
        <w:t>Con i motivi aggiunti, la difesa chiedeva la rinnovazione parziale del dibattimento per procedere all’esame dell’imputato al fine di verificare la sussistenza dei presupposti per l’applicabilità dell’attenuante di cui all’art. 8 del D.L. n. 152/1991, che il primo giudice non aveva ritenuto di dover concedere al Galliano pur applicando allo stesso le circostanze attenuanti generiche, avendo il giudicabile confessato la sua partecipazione alla vicenda delittuosa.</w:t>
      </w:r>
    </w:p>
    <w:p>
      <w:pPr>
        <w:pStyle w:val="Normal"/>
        <w:spacing w:lineRule="auto" w:line="360"/>
        <w:jc w:val="both"/>
        <w:rPr/>
      </w:pPr>
      <w:r>
        <w:rPr/>
        <w:t>Inoltre, ad avviso della difesa doveva essere valutata la dissociazione del Galliano con riferimento al sodalizio mafioso e non confinare la sua condotta nei limiti ristretti della confessione resa. Pertanto il difensore insisteva nella richiesta di esame dell’imputato.</w:t>
      </w:r>
    </w:p>
    <w:p>
      <w:pPr>
        <w:pStyle w:val="Normal"/>
        <w:spacing w:lineRule="auto" w:line="360"/>
        <w:jc w:val="center"/>
        <w:rPr/>
      </w:pPr>
      <w:r>
        <w:rPr/>
        <w:t>*</w:t>
      </w:r>
    </w:p>
    <w:p>
      <w:pPr>
        <w:pStyle w:val="Normal"/>
        <w:spacing w:lineRule="auto" w:line="360"/>
        <w:jc w:val="both"/>
        <w:rPr/>
      </w:pPr>
      <w:r>
        <w:rPr/>
        <w:t>Il rappresentante della pubblica accusa, in sede di requisitoria, censurava le conclusioni assunte dai primi giudici sul rilievo che non era affatto condivisibile la valutazione effettuata con riferimento all’apporto probatorio fornito da Antonino Galliano, avuto riguardo alla ricostruzione dell’attività di osservazione e pedinamento, all’individuazione del movente ed alle modalità anche di tempo e di luogo con le quali venivano effettuate le riunioni della commissione provinciale di Palermo.</w:t>
      </w:r>
    </w:p>
    <w:p>
      <w:pPr>
        <w:pStyle w:val="TextBody"/>
        <w:spacing w:lineRule="auto" w:line="360"/>
        <w:rPr/>
      </w:pPr>
      <w:r>
        <w:rPr>
          <w:rFonts w:eastAsia="Times"/>
        </w:rPr>
        <w:t>Andava poi aggiunto che l’apporto del dichiarante era stato caratterizzato da aspetti di novità particolarmente significativi relativi alla condotta esecutiva, avuto riguardo al momento di inizio dell’attività ed alle modalità del pedinamento, ad elementi che confermavano il coinvolgimento nella vicenda per cui è processo di Salvatore Sbeglia e di Giusto Sciarabba, alle modalità di riunione della Commissione provinciale di Palermo di Cosa Nostra.</w:t>
      </w:r>
    </w:p>
    <w:p>
      <w:pPr>
        <w:pStyle w:val="Normal"/>
        <w:spacing w:lineRule="auto" w:line="360"/>
        <w:jc w:val="both"/>
        <w:rPr/>
      </w:pPr>
      <w:r>
        <w:rPr/>
        <w:t>Pertanto, ad avviso del P.G., l’apporto fornito dal Galliano per la sua decisività e rilevanza ben poteva giustificare la richiesta rideterminazione della pena conseguente all’applicazione della speciale attenuante della collaborazione.</w:t>
      </w:r>
    </w:p>
    <w:p>
      <w:pPr>
        <w:pStyle w:val="Normal"/>
        <w:spacing w:lineRule="auto" w:line="360"/>
        <w:jc w:val="center"/>
        <w:rPr/>
      </w:pPr>
      <w:r>
        <w:rPr/>
        <w:t>*</w:t>
      </w:r>
    </w:p>
    <w:p>
      <w:pPr>
        <w:pStyle w:val="Normal"/>
        <w:spacing w:lineRule="auto" w:line="360"/>
        <w:jc w:val="both"/>
        <w:rPr/>
      </w:pPr>
      <w:r>
        <w:rPr/>
        <w:t>Osserva la Corte che l’impugnata sentenza non merita censura alcuna avendo i primi giudici dato ampio conto delle condivisibili ragioni per cui non può essere riconosciuta al Galliano la speciale attenuante prevista dall’art. 8 D. L. n.152/1991 per i collaboratori di giustizia, difettandone le condizioni legittimatrici.</w:t>
      </w:r>
    </w:p>
    <w:p>
      <w:pPr>
        <w:pStyle w:val="Normal"/>
        <w:spacing w:lineRule="auto" w:line="360"/>
        <w:jc w:val="both"/>
        <w:rPr/>
      </w:pPr>
      <w:r>
        <w:rPr/>
        <w:t>Ed invero, va preliminarmente rilevato che il contributo fornito agli inquirenti da chi, dissociandosi dai correi, si adopera per evitare che l’attività delittuosa sia portata a conseguenze ulteriori anche aiutando nella raccolta di elementi decisivi per la ricostruzione dei fatti e per l’individuazione o la cattura degli autori dei reati, va valutato di volta in volta, in relazione al reato per il quale si procede, nel processo in cui la collaborazione ha dispiegato i suoi effetti e, quindi, nel caso di specie, in ordine alla strage di Capaci.</w:t>
      </w:r>
    </w:p>
    <w:p>
      <w:pPr>
        <w:pStyle w:val="Normal"/>
        <w:spacing w:lineRule="auto" w:line="360"/>
        <w:jc w:val="both"/>
        <w:rPr/>
      </w:pPr>
      <w:r>
        <w:rPr/>
        <w:t>Tanto premesso, deve convenirsi che la tardiva collaborazione fornita dal Galliano è intervenuta in una fase processuale in cui altri collaboratori di giustizia, che peraltro lo avevano chiamato in correità, avevano già consentito di ricostruire compiutamente le fasi ideativa, preparatoria ed esecutiva dell’efferata strage, sicché le propalazioni del giudicabile non si sono affatto rivelate decisive per la ricostruzione dei fatti-reato per i quali si procede e per l’individuazione e/o cattura dei correi.</w:t>
      </w:r>
    </w:p>
    <w:p>
      <w:pPr>
        <w:pStyle w:val="Normal"/>
        <w:spacing w:lineRule="auto" w:line="360"/>
        <w:jc w:val="both"/>
        <w:rPr/>
      </w:pPr>
      <w:r>
        <w:rPr/>
        <w:t>Sotto tale profilo, dunque, non appaiono conducenti le considerazioni addotte dalla difesa e dal requirente, a sostegno della richiesta di applicazione della speciale attenuante della collaborazione, in ordine al contributo probatoriamente rilevante fornito dal Galliano in relazione ad altri fatti omicidiari (Insalaco, Anselmo e Albanese) ovvero ad attività preparatorie di attentati in pregiudizio del compianto dr Paolo Borsellino e del prof. Alfredo Galasso, palesandosi per contro decisivo il rilievo dei primi giudici, secondo cui la collaborazione fornita in ordine alla strage per cui è processo non ha certamente consentito di acquisire elementi di prova così risoluti o, comunque, particolarmente rilevanti per la ricostruzione dei fatti-reato, bensì soltanto elementi di conoscenza che hanno consentito di completare le conoscenze su frammenti di condotta esecutiva che erano rimasti ignorati sin quando non si registrò la collaborazione di Calogero Ganci.</w:t>
      </w:r>
    </w:p>
    <w:p>
      <w:pPr>
        <w:pStyle w:val="Normal"/>
        <w:spacing w:lineRule="auto" w:line="360"/>
        <w:jc w:val="both"/>
        <w:rPr/>
      </w:pPr>
      <w:r>
        <w:rPr/>
        <w:t>In relazione ai presupposti per la concessione della attenuante della dissociazione ed alla rilevanza del contributo probatorio offerto, a proposito si è citato il principio giurisprudenziale secondo cui deve escludersene l’applicazione quando la dissociazione – ancorché ufficialmente riconosciuta con l’ammissione dell’interessato allo speciale programma di protezione per i collaboratori di giustizia – riguardi fatti diversi da quelli in relazione ai quali l’attenuante si invoca, ovvero quando il contributo intervenga in presenza di un quadro probatorio che aveva già consentito l’individuazione dei concorrenti del reato. (Cass. pen. sez. II, 13 febbraio 1997, ud. 22 gennaio 1997,  n.1311, Settineri ed altri).</w:t>
      </w:r>
    </w:p>
    <w:p>
      <w:pPr>
        <w:pStyle w:val="Normal"/>
        <w:spacing w:lineRule="auto" w:line="360"/>
        <w:jc w:val="both"/>
        <w:rPr/>
      </w:pPr>
      <w:r>
        <w:rPr/>
        <w:t>Ed ancora esattamente si è osservato che l’esame del giudice di merito in ordine alla configurabilità della speciale attenuante non può che essere limitato a quanto riferito dall’imputato nel singolo procedimento in ordine ai reati per i quali si procede, poiché è solo in relazione ad essi che può valutare la decisività e la concretezza dell’apporto fornito dal collaborante; resta fuori, perciò, da tale esame l’apporto dato per vicende delittuose attinenti altri procedimenti (Cass. pen. sez. V, 5 febbraio 1997, n. 889, Feminò ed altri).</w:t>
      </w:r>
    </w:p>
    <w:p>
      <w:pPr>
        <w:pStyle w:val="Normal"/>
        <w:spacing w:lineRule="auto" w:line="360"/>
        <w:jc w:val="both"/>
        <w:rPr/>
      </w:pPr>
      <w:r>
        <w:rPr/>
        <w:t>Alla stregua di tali principi deve convenirsi che gli innegabili profili di novità ravvisabili nel racconto del Galliano, se valutati congruamente, non appaiono di valenza tale da integrare gli estremi di quel significativo e rilevante contributo probatorio richiesto dalla norma citata.</w:t>
      </w:r>
    </w:p>
    <w:p>
      <w:pPr>
        <w:pStyle w:val="Normal"/>
        <w:spacing w:lineRule="auto" w:line="360"/>
        <w:jc w:val="both"/>
        <w:rPr/>
      </w:pPr>
      <w:r>
        <w:rPr/>
        <w:t>Tuttavia, il complessivo apporto collaborativo del Galliano, valutato anche in relazione alle motivazioni sottese a tale scelta ed all’attendibilità positivamente delibata del collaborante, lo rendono meritevole, alla stregua dei criteri di cui all’art. 133 c.p., della riduzione della pena inflitta in prime cure, che, tenuto conto del giudizio di prevalenza delle già concesse circostanze attenuanti generiche sulle contestate aggravanti, appare conforme a giustizia determinare in anni diciotto e mesi undici di reclusione, secondo il seguente calcolo: pena base, per il più grave delitto di ergastolo, anni diciotto, alla stregua dell’espresso giudizio di valenza operato in prime cure, aumentata ex art. 81 cpv. c.p., ad anni diciotto e mesi undici, previa eliminazione della pena della multa, atteso che l’aumento operato per continuazione dissolve la pena pecuniaria in quella detentiva.</w:t>
      </w:r>
    </w:p>
    <w:p>
      <w:pPr>
        <w:pStyle w:val="Normal"/>
        <w:spacing w:lineRule="auto" w:line="360"/>
        <w:jc w:val="both"/>
        <w:rPr/>
      </w:pPr>
      <w:r>
        <w:rPr/>
        <w:t>Al riguardo si osserva che “</w:t>
      </w:r>
      <w:r>
        <w:rPr>
          <w:color w:val="000000"/>
        </w:rPr>
        <w:t>In  tema di trattamento sanzionatorio del reato continuato, la pena destinata a costituire  la base sulla quale operare gli aumenti fino al triplo per i reati satelliti – qualunque sia il genere o la specie della  loro sanzione edittale – è esclusivamente quella prevista per la violazione più grave.” (cfr.  Cassazione penale sez. un., 26 novembre 1997, n. 15, Varnelli, Cass. pen. 1998, 1599 Cass. pen. 1998, 2313 nota (Pitton), Dir. pen. e processo 1998, 490 nota (De Roberto), Giust. pen. 1998,II, 385, Giur. it. 1998, 2130).</w:t>
      </w:r>
    </w:p>
    <w:p>
      <w:pPr>
        <w:pStyle w:val="Normal"/>
        <w:spacing w:lineRule="auto" w:line="360"/>
        <w:jc w:val="both"/>
        <w:rPr/>
      </w:pPr>
      <w:r>
        <w:rPr/>
        <w:t>Ai fini della quantificazione della pena come sopra inflitta va escluso l’aumento operato in prime cure per i reati di lesioni personali aggravate continuate e danneggiamento aggravato continuato di cui ai capi d) ed e) dell’ epigrafe della sentenza appellata, perché estinti per prescrizione.</w:t>
      </w:r>
    </w:p>
    <w:p>
      <w:pPr>
        <w:sectPr>
          <w:headerReference w:type="default" r:id="rId2"/>
          <w:headerReference w:type="first" r:id="rId3"/>
          <w:footerReference w:type="default" r:id="rId4"/>
          <w:footerReference w:type="first" r:id="rId5"/>
          <w:type w:val="nextPage"/>
          <w:pgSz w:w="11906" w:h="16838"/>
          <w:pgMar w:left="1134" w:right="1134" w:gutter="227" w:header="709" w:top="1418" w:footer="709" w:bottom="1134"/>
          <w:pgNumType w:start="656" w:fmt="decimal"/>
          <w:formProt w:val="false"/>
          <w:titlePg/>
          <w:textDirection w:val="lrTb"/>
          <w:docGrid w:type="default" w:linePitch="360" w:charSpace="0"/>
        </w:sectPr>
        <w:pStyle w:val="Normal"/>
        <w:spacing w:lineRule="auto" w:line="360"/>
        <w:jc w:val="center"/>
        <w:rPr/>
      </w:pPr>
      <w:r>
        <w:rPr/>
        <w:t>*</w:t>
      </w:r>
    </w:p>
    <w:p>
      <w:pPr>
        <w:pStyle w:val="Normal"/>
        <w:spacing w:lineRule="auto" w:line="360"/>
        <w:jc w:val="center"/>
        <w:rPr>
          <w:smallCaps/>
        </w:rPr>
      </w:pPr>
      <w:r>
        <w:rPr>
          <w:smallCaps/>
        </w:rPr>
        <w:t>Bagarella Leoluca</w:t>
      </w:r>
    </w:p>
    <w:p>
      <w:pPr>
        <w:pStyle w:val="Normal"/>
        <w:spacing w:lineRule="auto" w:line="360"/>
        <w:jc w:val="both"/>
        <w:rPr/>
      </w:pPr>
      <w:r>
        <w:rPr/>
        <w:t>Alla stregua delle plurime e convergenti dichiarazioni rese dai collaboratori di giustizia che ne avevano evidenziato l’affiliazione a Cosa Nostra, i diretti rapporti parentali con il capo di detto sodalizio mafioso, Salvatore Riina, e ne avevano delineato il ruolo ed i compiti espletati nella fase preparatoria ed esecutiva della strage di Capaci posti in essere sia in contrada Rebottone sia a Capaci, il Bagarella era stato condannato alla pena dell’ergastolo a cagione della sua ritenuta partecipazione all’esecuzione del micidiale attentato dinamitardo.</w:t>
      </w:r>
    </w:p>
    <w:p>
      <w:pPr>
        <w:pStyle w:val="Normal"/>
        <w:spacing w:lineRule="auto" w:line="360"/>
        <w:jc w:val="both"/>
        <w:rPr/>
      </w:pPr>
      <w:r>
        <w:rPr/>
        <w:t>Avverso detta decisione il Bagarella ha proposto appello per il tramite dell’avv. Fileccia che, con il principale motivo di gravame, ha dedotto che l’imputato doveva essere mandato assolto dai reati ascrittigli per non averli commessi.</w:t>
      </w:r>
    </w:p>
    <w:p>
      <w:pPr>
        <w:pStyle w:val="Normal"/>
        <w:spacing w:lineRule="auto" w:line="360"/>
        <w:jc w:val="both"/>
        <w:rPr/>
      </w:pPr>
      <w:r>
        <w:rPr/>
        <w:t>Ed invero, ad avviso del difensore, i criteri di valutazione della prova seguiti dai primi giudici, e, segnatamente, quelli afferenti all’apprezzamento delle chiamate in correità dei collaboratori di giustizia, ancorché condivisili dal punto in astratto, in concreto si prestavano a varie censure.</w:t>
      </w:r>
    </w:p>
    <w:p>
      <w:pPr>
        <w:pStyle w:val="Normal"/>
        <w:spacing w:lineRule="auto" w:line="360"/>
        <w:jc w:val="both"/>
        <w:rPr/>
      </w:pPr>
      <w:r>
        <w:rPr/>
        <w:t>Così, dal punto di vista della genesi delle chiamate, osservava la difesa che i collaboranti, per loro stessa ammissione, erano mossi da ragioni di risentimento, rancore e rivalsa nei confronti dell’imputato. Pertanto, tali chiamate erano in linea di principio inattendibili per cui dovevano essere sottoposte “ad un più scrupoloso e completo approfondimento valutativo”.</w:t>
      </w:r>
    </w:p>
    <w:p>
      <w:pPr>
        <w:pStyle w:val="Normal"/>
        <w:spacing w:lineRule="auto" w:line="360"/>
        <w:jc w:val="both"/>
        <w:rPr/>
      </w:pPr>
      <w:r>
        <w:rPr/>
        <w:t>Con riferimento agli elementi esterni di convalida della chiamata in correità o reità, rinvenibili, secondo l’orientamento della Corte regolatrice, in “altri elementi di prova” idonei a confermarne l’attendibilità, costituiti anche da altre chiamate di correo, rilevava la difesa che tale interpretazione, a cui si erano uniformati i primi giudici, non era affatto condivisibile. Infatti, vi si opponeva sia il dato testuale che faceva riferimento ad “altri” elementi di prova che non potevano essere le ulteriori chiamate in correità, trattandosi di elementi della stessa natura, nonché la volontà del Legislatore, desumibile dalla formulazione dell’art. 192, comma 3 c.p.p..</w:t>
      </w:r>
    </w:p>
    <w:p>
      <w:pPr>
        <w:pStyle w:val="Normal"/>
        <w:spacing w:lineRule="auto" w:line="360"/>
        <w:jc w:val="both"/>
        <w:rPr/>
      </w:pPr>
      <w:r>
        <w:rPr/>
        <w:t>La chiamata di correo, da ritenersi indizio o mera notitia criminis o elemento di prova, era dotata di una portata accusatoria assai limitata se non supportata da “riscontri” di natura oggettiva che non potevano individuarsi in altre chiamate, trattandosi di elementi di per sé stessi inidonei dal punto di vista genetico ad assumere valenza probatoria per la loro intrinseca deficienza qualitativa. Pertanto, a prescindere dal numero delle chiamate in correità, alle stesse non poteva attribuirsi reciproca convalida, dovendosi invece sottoporre ognuna di esse a verifica alla stregua di obbiettivi e “diversi” elementi di riscontro esterno. In altri termini, le dichiarazioni rese dai coimputati costituiscono una categoria di elementi diprova contrapposta agli “altri” elementi, onde quest’ultimi non possono che essere “diversi” dai primi.</w:t>
      </w:r>
    </w:p>
    <w:p>
      <w:pPr>
        <w:pStyle w:val="Normal"/>
        <w:spacing w:lineRule="auto" w:line="360"/>
        <w:jc w:val="center"/>
        <w:rPr/>
      </w:pPr>
      <w:r>
        <w:rPr/>
        <w:t>*</w:t>
      </w:r>
    </w:p>
    <w:p>
      <w:pPr>
        <w:pStyle w:val="Normal"/>
        <w:spacing w:lineRule="auto" w:line="360"/>
        <w:jc w:val="both"/>
        <w:rPr/>
      </w:pPr>
      <w:r>
        <w:rPr/>
        <w:t>Con riferimento alla condotta ascritta al Bagarella nell’ambito della strage, si osservava che non erano affatto confortanti le dichiarazioni dei collaboranti Di Matteo, Brusca, Cancemi, Ganci e Galliano.</w:t>
      </w:r>
    </w:p>
    <w:p>
      <w:pPr>
        <w:pStyle w:val="Normal"/>
        <w:spacing w:lineRule="auto" w:line="360"/>
        <w:jc w:val="both"/>
        <w:rPr/>
      </w:pPr>
      <w:r>
        <w:rPr/>
        <w:t>Le propalazioni di costoro, infatti, al di là del mero elemento della ripetitività circa il coinvolgimento del Bagarella nel fatto delittuoso, che di per sé non costituiva prova di colpevolezza, erano del tutto generiche ed inattendibili. Né poteva valorizzarsi, a fini accusatori, per come avevano fatto i primi giudici, il rapporto parentale tra il Bagarella e Riina Salvatore e la riconosciuta appartenenza del primo a Cosa Nostra, sancita da diverse sentenze passate in giudicato.</w:t>
      </w:r>
    </w:p>
    <w:p>
      <w:pPr>
        <w:pStyle w:val="Normal"/>
        <w:spacing w:lineRule="auto" w:line="360"/>
        <w:jc w:val="both"/>
        <w:rPr/>
      </w:pPr>
      <w:r>
        <w:rPr/>
        <w:t>Ad avviso della difesa, essendo del tutto diverso il thema probandum, non v’era dubbio che, anche alla stregua delle suddette chiamate in correità, difettava la prova certa ed incontrovertibile della partecipazione del Bagarella alla fase preparatoria ed esecutiva della strage.</w:t>
      </w:r>
    </w:p>
    <w:p>
      <w:pPr>
        <w:pStyle w:val="Normal"/>
        <w:spacing w:lineRule="auto" w:line="360"/>
        <w:jc w:val="both"/>
        <w:rPr/>
      </w:pPr>
      <w:r>
        <w:rPr/>
        <w:t>A tal proposito si evidenziavano le ragioni di rancore e di risentimento che avevano caratterizzato le dichiarazioni accusatorie di Di Matteo e Brusca, sia a cagione dei rapporti parentali tra il Bagarella ed il Riina, sia, per quanto atteneva al Di Matteo, all’avvenuto rapimento ed alla uccisione del figliolo di quest’ultimo. I predetti collaboranti, inoltre, non avevano prospettato un  quadro preciso e chiaro della condotta posta in essere dall’imputato. In particolare, la composizione degli equipaggi, la individuazione delle autovetture usate per il trasporto dell’esplosivo da Altofonte a Capaci ed i ruoli stessi dei singoli partecipanti, discordanti ed inconciliabili con le versioni rese, rendevano insicuro ed incerto il costrutto accusatorio recepito in sentenza.</w:t>
      </w:r>
    </w:p>
    <w:p>
      <w:pPr>
        <w:pStyle w:val="Normal"/>
        <w:spacing w:lineRule="auto" w:line="360"/>
        <w:jc w:val="both"/>
        <w:rPr/>
      </w:pPr>
      <w:r>
        <w:rPr/>
        <w:t>Del pari, erano inattendibili le dichiarazioni de relato del Cancemi, che le avrebbe attinte dal Ganci, sul ruolo del Bagarella, avuto riguardo al reperimento da parte di quest’ultimo dell’esplosivo, in quanto a carico dello stesso collaborante erano emersi elementi di responsabilità ben più gravi rispetto a quelli da lui confessati, per come rilevato anche dai primi giudici, sicché era difficile credere che il propalante non era stato in grado di fornire adeguate risposte ad interrogativi semplici concernenti le modalità, i temi e la provenienza dell’esplosivo. Infine, con riferimento alle varie fasi dell’attentato (in particolare caricamento del cunicolo ed alla riunione svoltasi il giorno seguente all’attentato presso la casa di Guddo) i collaboranti erano caduti in una serie di incongruenze logiche che non potevano giustificare la condanna del Bagarella, che si era fondata su mere chiamate in correità inattendibili, per come in precedenza rilevato, che non potevano prescindere dalla significativa assenza dell’imputato – quale emissario del Riina – alle riunioni “più impegnative sotto il profilo organizzativo” ed addirittura al momento stesso della realizzazione della strage.</w:t>
      </w:r>
    </w:p>
    <w:p>
      <w:pPr>
        <w:pStyle w:val="Normal"/>
        <w:spacing w:lineRule="auto" w:line="360"/>
        <w:jc w:val="center"/>
        <w:rPr/>
      </w:pPr>
      <w:r>
        <w:rPr/>
        <w:t>*</w:t>
      </w:r>
    </w:p>
    <w:p>
      <w:pPr>
        <w:pStyle w:val="Normal"/>
        <w:spacing w:lineRule="auto" w:line="360"/>
        <w:jc w:val="both"/>
        <w:rPr/>
      </w:pPr>
      <w:r>
        <w:rPr/>
        <w:t>L’appello è infondato nella misura in cui i primi giudici, con motivazione incensurabile dal punta di vista logico-valutativo, hanno dato ampio conto delle condivisibili conclusioni cui sono pervenuti, dopo aver apprezzato le plurime e convergenti dichiarazioni accusatorie che hanno attinto l’imputato, il cui ruolo all’interno della famiglia mafiosa di Corleone, anche a cagione degli stretti rapporti parentali con Salvatore Riina, che ne aveva sposato la sorella, e la fattiva partecipazione alle fasi esecutive della strage era stato delineato con assoluta precisione e ricchezza di particolari dai chiamanti in correità, le cui convergenti dichiarazioni hanno attinto  il Bagarella. Conseguentemente vanno disattese le censure mosse ai criteri di valutazione della prova, alla stregua delle argomentazioni già espresse avuto riguardo alla chiamata di correo, che è tema comune anche alle altre difese, in quanto la lettura delle dichiarazioni dei collaboranti prospettata dalla difesa non può essere affatto condivisa, alla stregua dei principi ermeneutici indicati dalla giurisprudenza della Corte regolatrice, di cui i primi giudici hanno fatto corretto uso processuale.</w:t>
      </w:r>
    </w:p>
    <w:p>
      <w:pPr>
        <w:pStyle w:val="Normal"/>
        <w:spacing w:lineRule="auto" w:line="360"/>
        <w:jc w:val="both"/>
        <w:rPr/>
      </w:pPr>
      <w:r>
        <w:rPr/>
        <w:t>Su tale punto, tuttavia, vale la pena di ribadire che la c.d. “convergenza del molteplice” è idonea ad integrare la prova piena della penale responsabilità del giudicabile nella misura in cui alla chiamata di correo, la cui valutazione è infor</w:t>
        <w:softHyphen/>
        <w:t>mata ai criteri di cui all’art. 192, comma 3 e 4 c.p.p., deve riconoscersi il valore di prova e non di mero indizio, per come risulta inequivocabilmente sia dalla collocazione della norma nel Libro III del codice di rito, dedicato alle prove, sia dal titolo di detta norma afferente alla “valutazione della prova”.</w:t>
      </w:r>
    </w:p>
    <w:p>
      <w:pPr>
        <w:pStyle w:val="Normal"/>
        <w:spacing w:lineRule="auto" w:line="360"/>
        <w:jc w:val="both"/>
        <w:rPr/>
      </w:pPr>
      <w:r>
        <w:rPr/>
        <w:t>In tal senso, infatti, si è pronunciata la Corte regolatrice a Sezioni Unite, evidenziando che “le dichiarazioni rese dal coimpu</w:t>
        <w:softHyphen/>
        <w:t>tato del medesimo reato (o da persona imputata in un pro</w:t>
        <w:softHyphen/>
        <w:t>cedimento con</w:t>
        <w:softHyphen/>
        <w:t>nesso o imputata di un reato collegato a quello per cui si procede, nel caso previsto dall’art. 371 comma 2 lett. b) c.p.p., sono annoverate tra le prove e non tra i semplici in</w:t>
        <w:softHyphen/>
        <w:t>dizi, ma il giudizio di attendibi</w:t>
        <w:softHyphen/>
        <w:t>lità delle stesse necessita di ri</w:t>
        <w:softHyphen/>
        <w:t>scontri esterni, deve cioè essere confortato da altri elementi o dati probatori, che non sono peral</w:t>
        <w:softHyphen/>
        <w:t>tro predeter</w:t>
        <w:softHyphen/>
        <w:t>minati nella specie e qualità e che di conseguenza possono essere, in via generale, di qualsiasi tipo e natura.” (cfr. Cassazione penale, sez. un., 3 febbraio 1990, Belli, Cass. pen. 1990, II, 37 Arch. nuova proc. pen. cod. 1990, 157 Foro it. 1990, II, 300, Riv. pen. 1990, 227).</w:t>
      </w:r>
    </w:p>
    <w:p>
      <w:pPr>
        <w:pStyle w:val="Normal"/>
        <w:spacing w:lineRule="auto" w:line="360"/>
        <w:jc w:val="both"/>
        <w:rPr/>
      </w:pPr>
      <w:r>
        <w:rPr/>
        <w:t>Si tratta dunque di una prova in fieri che abbisogna per completarsi di riscontri esterni, in tal senso intendendosi quel quid pluris che integri l’efficacia dimostrativa della dichia</w:t>
        <w:softHyphen/>
        <w:t>razione del propalante. Ovviamente, tali elementi di riscontro sono ben distinti da quelli afferenti all’affidabilità intrinseca del dichiarante che ri</w:t>
        <w:softHyphen/>
        <w:t>guar</w:t>
        <w:softHyphen/>
        <w:t>dano la genesi della propalazione, che deve essere ca</w:t>
        <w:softHyphen/>
        <w:t>ratte</w:t>
        <w:softHyphen/>
        <w:t>rizzata da spontaneità, coerenza, precisione, lo</w:t>
        <w:softHyphen/>
        <w:t>gica interna, disinte</w:t>
        <w:softHyphen/>
        <w:t>resse, assenza di contrasto con le altre acquisizioni processuali e contraddizioni eclatanti o difficilmente superabili; elementi questi che costituiscono i parametri valutativi cui il giudice deve attenersi al fine di verificare l’intrinseca attendibilità della fonte propalatoria.</w:t>
      </w:r>
    </w:p>
    <w:p>
      <w:pPr>
        <w:pStyle w:val="Normal"/>
        <w:spacing w:lineRule="auto" w:line="360"/>
        <w:jc w:val="both"/>
        <w:rPr/>
      </w:pPr>
      <w:r>
        <w:rPr/>
        <w:t>Tuttavia, dovendosi inquadrare la chiamata di correo nell’ambito delle cosiddette prove storiche-rappresentative, in assenza di un preciso disposto normativo che faccia ritenere derogato il principio del libero convincimento da parte del giudice, essa deve necessariamente assimilarsi dal punto di vista strutturale alla prova testimoniale e perciò è soggetta agli stessi principi di valutazione, sia sotto il profilo soggettivo, afferente all’attendibilità del chiamante, sia sotto il profilo oggettivo, concernente il contenuto e le modalità della dichiarazione.</w:t>
      </w:r>
    </w:p>
    <w:p>
      <w:pPr>
        <w:pStyle w:val="Normal"/>
        <w:spacing w:lineRule="auto" w:line="360"/>
        <w:jc w:val="both"/>
        <w:rPr/>
      </w:pPr>
      <w:r>
        <w:rPr/>
        <w:t>La valutazione del giudice, pertanto, dovrà investire l’attendibilità soggettiva della chiamata attraverso:</w:t>
      </w:r>
    </w:p>
    <w:p>
      <w:pPr>
        <w:pStyle w:val="Normal"/>
        <w:spacing w:lineRule="auto" w:line="360"/>
        <w:jc w:val="both"/>
        <w:rPr/>
      </w:pPr>
      <w:r>
        <w:rPr/>
        <w:t>-la struttura e la forza logica della chiamata stessa, in modo che dalle caratteristiche del racconto possa verosimilmente escludersi la falsità dei fatti narrati, nonché la coerenza della narrazione;</w:t>
      </w:r>
    </w:p>
    <w:p>
      <w:pPr>
        <w:pStyle w:val="Normal"/>
        <w:spacing w:lineRule="auto" w:line="360"/>
        <w:jc w:val="both"/>
        <w:rPr/>
      </w:pPr>
      <w:r>
        <w:rPr/>
        <w:t>-la personalità e l’atteggiamento soggettivo dell’imputato in base a dati obiettivi, quali la generale propensione o meno del soggetto alla precisione del racconto; l’esatta individuazione delle responsabilità soggettive; la capacità di scindere i fatti appresi dalla loro interpretazione; la valutazione delle ragioni della collaborazione e dei rapporti con i chiamati.</w:t>
      </w:r>
    </w:p>
    <w:p>
      <w:pPr>
        <w:pStyle w:val="Normal"/>
        <w:spacing w:lineRule="auto" w:line="360"/>
        <w:jc w:val="both"/>
        <w:rPr/>
      </w:pPr>
      <w:r>
        <w:rPr/>
        <w:t>A tal proposito occorre precisare che la mancanza di rancori, inimicizie o, comunque, di motivi di vendetta o di rivalsa è sufficiente per escludere la sussistenza di un interesse alla chiamata in correità, essendo a tal fine del tutto inconferente la considerazione che il propalante, essendo normalmente autore di reati di una certa gravità, miri alla fruizione di misure premiali in funzione della collaborazione prestata. Giova tuttavia sottolineare come la Corte regolatrice abbia escluso la rilevanza dell’intendimento di conseguire benefici premiali da parte del chiamante nel giudizio circa la sua attendibilità intrinseca che deve rimanere ancorato ai già citati criteri della spontaneità, genuinità, costanza, logica interna del racconto e disinteresse; criteri in presenza dei quali “resta irrilevante anche il motivo per il quale il collaborante si è indotto a formulare le sue accuse” (cfr. in tal senso Cass. pen. 6 maggio 1994, Siciliano).</w:t>
      </w:r>
    </w:p>
    <w:p>
      <w:pPr>
        <w:pStyle w:val="Normal"/>
        <w:spacing w:lineRule="auto" w:line="360"/>
        <w:jc w:val="both"/>
        <w:rPr/>
      </w:pPr>
      <w:r>
        <w:rPr/>
        <w:t>Per come già osservato, non sussistono plausibili ragioni per revocare in dubbio l’intrinseca attendibilità delle disinteressate dichiarazioni dei collaboranti, i quali, ammettendo il loro personale coinvolgimento nella strage, non solo hanno aggravato la loro rispettiva posizione in ordine ai fatti per cui è processo, ma hanno dimostrato di aver intrapreso un percorso di revisione critica delle scelte di vita sin allora operate, teso al recupero di diversi valori umani e sociali.</w:t>
      </w:r>
    </w:p>
    <w:p>
      <w:pPr>
        <w:pStyle w:val="Normal"/>
        <w:spacing w:lineRule="auto" w:line="360"/>
        <w:jc w:val="both"/>
        <w:rPr/>
      </w:pPr>
      <w:r>
        <w:rPr/>
        <w:t>Nel caso di specie, le accuse mosse nei confronti dell’imputato sono scevre da qualsivoglia intento calunniatorio non essendo le stesse ispirate da sentimenti di rivalsa, giacché anche l’accertata sussistenza di motivi di contrasto tra chiamato e chiamante, cui la difesa ha fatto riferimento per screditare la portata accusatoria delle dichiarazioni provenienti da Di Matteo e Brusca, non implica per ciò solo un automatico giudizio di inattendibilità delle chiamate in correità, ma impone unicamente una particolare e prudente valutazione della chiamata, cui non si sono affatto sottratti i primi giudici, onde stabilire se detti motivi di contrasto, una volta accertati, siano stati tali da dar luogo alla suddetta conseguenza (cfr. in tal senso Cass. pen. 31 maggio 1995, n. 2328).</w:t>
      </w:r>
    </w:p>
    <w:p>
      <w:pPr>
        <w:pStyle w:val="Normal"/>
        <w:spacing w:lineRule="auto" w:line="360"/>
        <w:jc w:val="both"/>
        <w:rPr/>
      </w:pPr>
      <w:r>
        <w:rPr/>
        <w:t xml:space="preserve">Orbene, l’analisi delle suddette dichiarazioni accusatorie, tra loro convergenti e reciprocamente riscontrate, esclude la sussistenza di motivazioni ispiratrici di tal fatta, che vanno altresì escluse sul rilievo che la partecipazione del Bagarella alla fase esecutiva della strage è stata evocata anche da altri chiamanti in correità, come Ferrante, La Barbera e, seppur de relato, Calogero Ganci.  </w:t>
      </w:r>
    </w:p>
    <w:p>
      <w:pPr>
        <w:pStyle w:val="Normal"/>
        <w:spacing w:lineRule="auto" w:line="360"/>
        <w:jc w:val="both"/>
        <w:rPr/>
      </w:pPr>
      <w:r>
        <w:rPr/>
        <w:t>Tanto premesso, deve rilevarsi che, una volta superato il vaglio di intrinseca attendibilità dei chiamanti, l’art. 192 comma 3 c.p.p. ri</w:t>
        <w:softHyphen/>
        <w:t>chiede, che l’attendibilità delle dichiara</w:t>
        <w:softHyphen/>
        <w:t>zioni risulti riscontrata estrinsecamente attraverso altri elementi di prova inter</w:t>
        <w:softHyphen/>
        <w:t>pretabili come conferma dei fatti dell’accusa.” (cfr. Cassazione pe</w:t>
        <w:softHyphen/>
        <w:t>nale sez. un., 21 ottobre 1992, Marino e al</w:t>
        <w:softHyphen/>
        <w:t>tro, Riv. it. dir. e proc. pen. 1994, 639, Giust. pen. 1994, III, 101). Tuttavia, eventuali discrasie nella narrazione del dichia</w:t>
        <w:softHyphen/>
        <w:t>rante non incidono sulla sua attendibilità in caso di posi</w:t>
        <w:softHyphen/>
        <w:t>tiva, favorevole verifica esterna dell’attendibilità del chiamante. Difatti, “l’esistenza di eventuali imprecisioni della chiamata in correità non è di per sé sufficiente ad escludere l’attendibilità del collaborante allorché, alla luce di altri obiettivi riscontri, il giudice di merito valuti globalmente, con prudente apprezza</w:t>
        <w:softHyphen/>
        <w:t>mento, il ma</w:t>
        <w:softHyphen/>
        <w:t>teriale indiziario e ri</w:t>
        <w:softHyphen/>
        <w:t>tenga, con congrua motivazione, la prevalenza degli elementi che sostengono la credibilità dell’ac</w:t>
        <w:softHyphen/>
        <w:t>cusa.” (cfr. Cassazione penale sez. I, 17 gennaio 1994, Pistillo).</w:t>
      </w:r>
    </w:p>
    <w:p>
      <w:pPr>
        <w:pStyle w:val="Normal"/>
        <w:spacing w:lineRule="auto" w:line="360"/>
        <w:jc w:val="both"/>
        <w:rPr/>
      </w:pPr>
      <w:r>
        <w:rPr/>
        <w:t>Pertanto, la presenza di eventuali smagliature o incon</w:t>
        <w:softHyphen/>
        <w:t>gruenze, purché logicamente non insuperabili, non costitui</w:t>
        <w:softHyphen/>
        <w:t>sce di per sé sintomo di mendacio da parte del propalante, la cui atten</w:t>
        <w:softHyphen/>
        <w:t>dibilità va valutata, in relazione ai fatti oggetto del</w:t>
        <w:softHyphen/>
        <w:t>l’imputazione sottoposta a verifica, con riferimento agli episodi specifici da lui nar</w:t>
        <w:softHyphen/>
        <w:t>rati.</w:t>
      </w:r>
    </w:p>
    <w:p>
      <w:pPr>
        <w:pStyle w:val="Normal"/>
        <w:spacing w:lineRule="auto" w:line="360"/>
        <w:jc w:val="both"/>
        <w:rPr/>
      </w:pPr>
      <w:r>
        <w:rPr/>
        <w:t>Tale criterio interpretativo trova ulteriore conferma nel prin</w:t>
        <w:softHyphen/>
        <w:t>cipio della frazionabilità delle dichiarazioni affermato dalla giuri</w:t>
        <w:softHyphen/>
        <w:t>spru</w:t>
        <w:softHyphen/>
        <w:t>denza di legittimità, atteso che “in tema di chiamata di correo, è lecita la valuta</w:t>
        <w:softHyphen/>
        <w:t>zione frazionata delle dichiara</w:t>
        <w:softHyphen/>
        <w:t>zioni accusatorie provenienti da un mede</w:t>
        <w:softHyphen/>
        <w:t>simo soggetto; con la conseguenza che l’attendibilità del chiamante, anche se denegata per una parte del suo racconto, non ne coin</w:t>
        <w:softHyphen/>
        <w:t>volge necessariamente tutte le altre che reggano alla verifica giudi</w:t>
        <w:softHyphen/>
        <w:t>ziale della conferma, in quanto suffra</w:t>
        <w:softHyphen/>
        <w:t>gate da idonei elementi di ri</w:t>
        <w:softHyphen/>
        <w:t>scontro esterno; così come, per altro verso, la cre</w:t>
        <w:softHyphen/>
        <w:t>dibilità ammessa per una parte dell’accusa non può significare in modo automatico attendibilità per l’intera narra</w:t>
        <w:softHyphen/>
        <w:t>zione” (cfr. Cass. sez. 6, sent. 05649 del 13 giugno 1997 - ud. 22 gennaio 1997 - imp. Dominante ed altri).</w:t>
      </w:r>
    </w:p>
    <w:p>
      <w:pPr>
        <w:pStyle w:val="Normal"/>
        <w:spacing w:lineRule="auto" w:line="360"/>
        <w:jc w:val="both"/>
        <w:rPr/>
      </w:pPr>
      <w:r>
        <w:rPr/>
        <w:t>In ordine alla natura di tali riscontri esterni va chia</w:t>
        <w:softHyphen/>
        <w:t>rito anzitutto che la tesi offerta dalla difesa è palesemente inaccettabile in quanto gli elementi cui fa riferimento la citata norma, da va</w:t>
        <w:softHyphen/>
        <w:t>lutare unitamente alle dichiarazioni rese dal coimputato o da per</w:t>
        <w:softHyphen/>
        <w:t>sona imputata in procedimento con</w:t>
        <w:softHyphen/>
        <w:t>nesso, non sono prede</w:t>
        <w:softHyphen/>
        <w:t>ter</w:t>
        <w:softHyphen/>
        <w:t>minati nella loro specie e qualità e, pertanto, possono essere, in via gene</w:t>
        <w:softHyphen/>
        <w:t>rale, di qualsiasi natura, purché idonei a confermare l’attendibilità della dichiara</w:t>
        <w:softHyphen/>
        <w:t>zione accusatoria. Inoltre, non devono necessaria</w:t>
        <w:softHyphen/>
        <w:t>mente avere l’idoneità a fornire la dimostrazione di per sé della col</w:t>
        <w:softHyphen/>
        <w:t>pevo</w:t>
        <w:softHyphen/>
        <w:t>lezza della persona accusata dal dichiarante, dato che in tal senso non vi sarebbe bisogno delle accuse di quest’ul</w:t>
        <w:softHyphen/>
        <w:t>timo e la di</w:t>
        <w:softHyphen/>
        <w:t>sposizione di cui al comma secondo del medesimo ar</w:t>
        <w:softHyphen/>
        <w:t>ticolo sarebbe del tutto inutile (cfr. Cassazione penale, sez. un., 3 febbraio 1990, Belli, Cass. pen. 1990, II, 37, Arch. nuova proc. pen. cod. 1990, 157, Foro it. 1990, II, 300).</w:t>
      </w:r>
    </w:p>
    <w:p>
      <w:pPr>
        <w:pStyle w:val="Normal"/>
        <w:spacing w:lineRule="auto" w:line="360"/>
        <w:jc w:val="both"/>
        <w:rPr/>
      </w:pPr>
      <w:r>
        <w:rPr/>
        <w:t>L’elemento di riscontro deve, comunque, consistere in un “dato certo” che, pur non avendo la capacità di dimostrare la verità del fatto oggetto di dimostrazione, sia tuttavia idoneo a convalidare aliunde l’accusa e ad offrire ga</w:t>
        <w:softHyphen/>
        <w:t>ran</w:t>
        <w:softHyphen/>
        <w:t>zie obiettive e certe circa l’attendibilità di chi lo ha riferito. È stato pertanto evidenziato che in tema di chiamata in cor</w:t>
        <w:softHyphen/>
        <w:t>reità, le regole da utilizzare, ai fini della formulazione del giudi</w:t>
        <w:softHyphen/>
        <w:t>zio di attendibilità della dichiarazione, variano a se</w:t>
        <w:softHyphen/>
        <w:t>conda che il propa</w:t>
        <w:softHyphen/>
        <w:t>lante riferisca vicende riguardanti solo terze persone, accu</w:t>
        <w:softHyphen/>
        <w:t>sate di fatti costituenti reato, limitandosi così ad una “chiamata in reità”, ovvero ammetta la sua parte</w:t>
        <w:softHyphen/>
        <w:t>cipazione agli stessi fatti, con ciò in</w:t>
        <w:softHyphen/>
        <w:t>tegrando una “chiamata in correità” in senso proprio. Tuttavia, le dichiarazioni dei collaboranti non necessi</w:t>
        <w:softHyphen/>
        <w:t>tano di riscontri di natura esclusivamente testimoniale, reale o documen</w:t>
        <w:softHyphen/>
        <w:t>tale, ma possono essere sorrette ab extrinseco da altre conver</w:t>
        <w:softHyphen/>
        <w:t>genti dichiarazioni di coimputati o da argomen</w:t>
        <w:softHyphen/>
        <w:t>tazioni di carattere logico, atteso che, in considerazione dell’indeterminatezza degli elementi esterni di riscontro, nulla esclude che l’elemento di riscontro sia omologo a quello da convalidare dato che il Legislatore ha espressamente richiesto che gli altri elementi di prova siano aggiuntivi e non di specie diversa.</w:t>
      </w:r>
    </w:p>
    <w:p>
      <w:pPr>
        <w:pStyle w:val="Normal"/>
        <w:spacing w:lineRule="auto" w:line="360"/>
        <w:jc w:val="both"/>
        <w:rPr/>
      </w:pPr>
      <w:r>
        <w:rPr/>
        <w:t>Tale principio costituisce ormai ius receptum avendo trovato affermazione nella giurisprudenza delle Sezioni Unite della Corte di Cassazione (sentenza Belli del 3 febbraio 1990), sicché assume pieno di valore di riscontro esterno la dichia</w:t>
        <w:softHyphen/>
        <w:t>razione convergente di altro collaboratore di giustizia, per cui i riscontri alla chiamata in correità possono con</w:t>
        <w:softHyphen/>
        <w:t>si</w:t>
        <w:softHyphen/>
        <w:t>stere anche in chiamate ulteriori, provenienti da altri di</w:t>
        <w:softHyphen/>
        <w:t>chiaranti, a con</w:t>
        <w:softHyphen/>
        <w:t>dizione che non vi siano ragioni per ritenere che la conver</w:t>
        <w:softHyphen/>
        <w:t>genza tra di esse possa essere il frutto di collu</w:t>
        <w:softHyphen/>
        <w:t>sioni o comunque di reciproche influenze (cfr. Cassazione penale sez. II, 1 ottobre 1996, Pagano e altro Giust. pen. 1997, III, 275).</w:t>
      </w:r>
    </w:p>
    <w:p>
      <w:pPr>
        <w:pStyle w:val="Normal"/>
        <w:spacing w:lineRule="auto" w:line="360"/>
        <w:jc w:val="both"/>
        <w:rPr/>
      </w:pPr>
      <w:r>
        <w:rPr/>
        <w:t>La c.d. “convergenza del molteplice”, ovverossia la con</w:t>
        <w:softHyphen/>
        <w:t>ver</w:t>
        <w:softHyphen/>
        <w:t>genza di dichiarazioni su uno stesso fatto, o tema di prova, ove non risulti provato l’intento dei chiamanti di ac</w:t>
        <w:softHyphen/>
        <w:t>cusare falsamente una persona, è idonea ad attestarne la verità storica non potendosi conside</w:t>
        <w:softHyphen/>
        <w:t>rare in</w:t>
        <w:softHyphen/>
        <w:t>dici rivelatori di inattendibilità le discordanze tra le dichia</w:t>
        <w:softHyphen/>
        <w:t>razioni, fisiologicamente assorbi</w:t>
        <w:softHyphen/>
        <w:t>bili in quel margine di autonomia normal</w:t>
        <w:softHyphen/>
        <w:t>mente presente nel raccordo tra più elementi rappresenta</w:t>
        <w:softHyphen/>
        <w:t>tivi, allor</w:t>
        <w:softHyphen/>
        <w:t>ché risulti dimostrata la sostanziale convergenza dei ri</w:t>
        <w:softHyphen/>
        <w:t>spettivi nu</w:t>
        <w:softHyphen/>
        <w:t>clei fondamentali. Tuttavia, l’esigenza di convergenza e di concordanza fra le dichiarazioni accusatorie provenienti da diversi soggetti rientranti fra quelli menzionati nei comma 3 e 4 dell’art. 192 c.p.p., in funzione di reciproco riscontro fra le dichiarazioni stesse, quando  non sussiste alcuna  fondata</w:t>
      </w:r>
      <w:r>
        <w:rPr>
          <w:color w:val="000000"/>
        </w:rPr>
        <w:t xml:space="preserve"> </w:t>
      </w:r>
      <w:r>
        <w:rPr/>
        <w:t xml:space="preserve">ragione per ritenere che sia il frutto di collusioni </w:t>
      </w:r>
      <w:r>
        <w:rPr>
          <w:color w:val="000000"/>
        </w:rPr>
        <w:t xml:space="preserve">o comunque di reciproche influenze non può essere spinta al punto di pretendere che queste ultime siano totalmente sovrapponibili tra di loro, in ogni particolare, spettando invece pur sempre al giudice il potere-dovere di valutare, dandone atto in motivazione, se eventuali discrasie possano trovare plausibile spiegazione in ragioni diverse dal mendacio di  uno o più fra i dichiaranti. </w:t>
      </w:r>
      <w:r>
        <w:rPr/>
        <w:t>Al riguardo si è in precedenza osservato che in presenza di una pluralità di dichiarazioni accusatorie “l’eventuale sus</w:t>
        <w:softHyphen/>
        <w:t>sistenza di smagliature e discrasie, anche di certo peso, rileva</w:t>
        <w:softHyphen/>
        <w:t>bili tanto all’interno di dette dichiarazioni quanto nel confronto fra esse, non implica, di per sé, il venir meno della loro sostan</w:t>
        <w:softHyphen/>
        <w:t>ziale affidabi</w:t>
        <w:softHyphen/>
        <w:t>lità quando, sulla base di adeguata motivazione ri</w:t>
        <w:softHyphen/>
        <w:t>sulti dimostrata la complessiva con</w:t>
        <w:softHyphen/>
        <w:t>vergenza di esse nei rispettivi nuclei fondamen</w:t>
        <w:softHyphen/>
        <w:t xml:space="preserve">tali.” (Cassazione penale sez. I, 30 gennaio 1992, Altadonna, Cass. pen. 1993, 2585). </w:t>
      </w:r>
    </w:p>
    <w:p>
      <w:pPr>
        <w:pStyle w:val="Normal"/>
        <w:spacing w:lineRule="auto" w:line="360"/>
        <w:jc w:val="center"/>
        <w:rPr/>
      </w:pPr>
      <w:r>
        <w:rPr/>
        <w:t>*</w:t>
      </w:r>
    </w:p>
    <w:p>
      <w:pPr>
        <w:pStyle w:val="Normal"/>
        <w:spacing w:lineRule="auto" w:line="360"/>
        <w:jc w:val="both"/>
        <w:rPr/>
      </w:pPr>
      <w:r>
        <w:rPr/>
        <w:t>Alla luce di tali principi ermeneutici, la tesi difensiva in tema di valutazione della prova appare destituita di qualsivoglia fondamento e la lettura volta a screditare le plurime e convergenti chiamate in correità, che hanno attinto il giudicabile, risulta, prima facie, pretestuosa e del tutto astratta dal contesto probatorio quale è emerso dall’istruzione dibattimentale espletata nel corso del giudizio.</w:t>
      </w:r>
    </w:p>
    <w:p>
      <w:pPr>
        <w:pStyle w:val="Normal"/>
        <w:spacing w:lineRule="auto" w:line="360"/>
        <w:jc w:val="both"/>
        <w:rPr/>
      </w:pPr>
      <w:r>
        <w:rPr/>
        <w:t>Ed invero, in punto di responsabilità, i rilievi mossi appaiono del tutto ininfluenti a scalfire il cospicuo quadro probatorio gravante sul giudicabile, non essendo revocabile in dubbio l’affiliazione del Bagarella a Cosa Nostra, per come asserito da Giovanni Brusca, che aveva indicato l’imputato come uno dei soggetti presenti alla cerimonia della sua affiliazione. Inoltre, lo stretto rapporto di parentela con il Riina, capo indiscusso di detta organizzazione cui l’imputato era affiliato, per come accertato indiscutibilmente alla stregua delle numerose pronunce sul punto aventi la forza di giudicato, aveva determinato una condizione di favore del Bagarella in seno al sodalizio, per come sottolineato da Giovanni Drago e da Mario Santo Di Matteo, che aveva narrato addirittura delle comuni origini legate al mondo della pastorizia dell’imputato, che, a suo dire, faceva parte del “gruppo di fuoco” alle dipendenze di Giovanni Brusca, direttamente in contatto con Salvatore Riina.</w:t>
      </w:r>
    </w:p>
    <w:p>
      <w:pPr>
        <w:pStyle w:val="Normal"/>
        <w:spacing w:lineRule="auto" w:line="360"/>
        <w:jc w:val="both"/>
        <w:rPr/>
      </w:pPr>
      <w:r>
        <w:rPr/>
        <w:t>L’appartenenza a tale gruppo di fuoco era stata confermata anche da La Barbera, che aveva indicato in Bagarella colui che lo aveva invitato a rientrare dal Nord, ove si era rifugiato, per far parte di questo nucleo ristretto.</w:t>
      </w:r>
    </w:p>
    <w:p>
      <w:pPr>
        <w:pStyle w:val="Normal"/>
        <w:spacing w:lineRule="auto" w:line="360"/>
        <w:jc w:val="both"/>
        <w:rPr/>
      </w:pPr>
      <w:r>
        <w:rPr/>
        <w:t>L’affiliazione a Cosa Nostra del Bagarella era stata confermata anche da Cancemi, che lo aveva riconosciuto fotograficamente, similmente al Di Matteo.</w:t>
      </w:r>
    </w:p>
    <w:p>
      <w:pPr>
        <w:pStyle w:val="Normal"/>
        <w:spacing w:lineRule="auto" w:line="360"/>
        <w:jc w:val="both"/>
        <w:rPr/>
      </w:pPr>
      <w:r>
        <w:rPr/>
        <w:t>Ganci Calogero aveva narrato di aver conosciuto l’imputato per via del fatto di aver avuto ospite per lungo tempo Salvatore Riina durante la sua latitanza, e pertanto era solito incontrarlo a casa di suo suocero, dove il Riina aveva trovato rifugio. Il Ganci, inoltre, aveva annoverato Bagarella fra i pochi soggetti che, per sua scienza, erano coinvolti nell’organizzazione della strage di Capaci, rivelando in proposito che, a detta di suo padre, uno degli errori più gravi commessi nella progettazione dell’attentato era stato lasciare che Giovanni Brusca coinvolgesse i cosiddetti “parchitani”, cioè il gruppo composto da La Barbera, Di Matteo e Bagarella.</w:t>
      </w:r>
    </w:p>
    <w:p>
      <w:pPr>
        <w:pStyle w:val="Normal"/>
        <w:spacing w:lineRule="auto" w:line="360"/>
        <w:jc w:val="both"/>
        <w:rPr/>
      </w:pPr>
      <w:r>
        <w:rPr/>
        <w:t>Convergenti dichiarazioni sull’appartenenza a Cosa Nostra dell’imputato erano state rilasciate anche da Antonino Calderone, Francesco Di Carlo, Gaspare Mutolo e Filippo Malvagna, che lo aveva indicato come uno degli emissari delle famiglie di Cosa Nostra palermitane nella provincia catanese, al pari di Giovanni Brusca,  nonché da Giuseppe Marchese, cui risulta legato da vincoli di parentela, perché questi era il fratello della moglie di Bagarella, Vincenzina Marchese.</w:t>
      </w:r>
    </w:p>
    <w:p>
      <w:pPr>
        <w:pStyle w:val="Normal"/>
        <w:spacing w:lineRule="auto" w:line="360"/>
        <w:jc w:val="both"/>
        <w:rPr/>
      </w:pPr>
      <w:r>
        <w:rPr/>
        <w:t>Orbene, la sicura affiliazione del Bagarella a Cosa Nostra ed i suoi rapporti con Salvatore Riina, costituiscono i presupposti logici della sua partecipazione alla strage di Capaci con il ruolo di mero esecutore, che più gli si attagliava, attesa la sua vocazione all’azione sovente brutale ed efferata come nel caso del sequestro del piccolo Giuseppe Di Matteo; delitto commesso proprio per indurre il padre Mario Santo a deflettere dall’atteggiamento collaborativo assunto, per come confermato dallo stesso Brusca, resosi autore di tale delitto unitamente a Bagarella e Giuseppe Graviano</w:t>
      </w:r>
      <w:r>
        <w:rPr>
          <w:highlight w:val="white"/>
        </w:rPr>
        <w:t xml:space="preserve"> (“E allora, quindi quando è stato rapito il Di Matteo Giuseppe aveva quattordici anni e siccome quando è stato rapito poi per altri due anni io l’ho mantenuto quindi aveva circa sedici anni, se era per Graviano Giuseppe, per Bagarella Leoluca e il Messina Matteo Denaro lo dovevamo prendere e ucciderlo subito, stop…</w:t>
      </w:r>
      <w:r>
        <w:rPr/>
        <w:t>.; pag. 360, ud. del 28 marzo 1997,); il che rende ancor più evidente la partecipazione del giudicabile alla strage e l’interesse ad intimidire il collaborante che ben avrebbe potuto accusarlo per come in effetti il Di Matteo fece.</w:t>
      </w:r>
    </w:p>
    <w:p>
      <w:pPr>
        <w:pStyle w:val="Normal"/>
        <w:spacing w:lineRule="auto" w:line="360"/>
        <w:jc w:val="both"/>
        <w:rPr/>
      </w:pPr>
      <w:r>
        <w:rPr>
          <w:highlight w:val="white"/>
        </w:rPr>
        <w:t>Di certo non incide negativamente sull’attendibilità del Brusca, il dichiarato proposito di uccidere Bagarella, per delle vicende riguardanti la zona di Alcamo. Ancorché l’episodio sia estraneo ai fatti di causa, deve rilevarsi che sotto il profilo del disinteresse della chiamata di Brusca nei confronti dei chiamati in correità, non produce alcuna conseguenza, atteso che le propalazioni di quest’ultimo, che non ha negato i motivi di contrasto esistenti, integrate da quanto riferito in sede di riesame, appaiono lineari, credibili, logiche e coerenti e scevre da qualsivoglia intento calunniatorio nei confronti dei giudicabili.</w:t>
      </w:r>
    </w:p>
    <w:p>
      <w:pPr>
        <w:pStyle w:val="Normal"/>
        <w:spacing w:lineRule="auto" w:line="360"/>
        <w:jc w:val="both"/>
        <w:rPr/>
      </w:pPr>
      <w:r>
        <w:rPr>
          <w:highlight w:val="white"/>
        </w:rPr>
        <w:t>Nel caso di specie Brusca era pronto allo scontro con Bagarella che voleva uccidere Agostino Lentini per dei commenti nei confronti di Riina Salvatore. Escludeva tuttavia il collaborante di aver avuto motivi di attrito con altri uomini d’onore di Cosa Nostra e in particolare  di aver meditato di uccidere qualche capomandamento o uomo d'onore di una certa rilevanza della provincia di Palermo (vedi ud. del 28 marzo 1997, pag. 341 e segg.</w:t>
      </w:r>
      <w:r>
        <w:rPr/>
        <w:t>).</w:t>
      </w:r>
    </w:p>
    <w:p>
      <w:pPr>
        <w:pStyle w:val="Normal"/>
        <w:spacing w:lineRule="auto" w:line="360"/>
        <w:jc w:val="both"/>
        <w:rPr/>
      </w:pPr>
      <w:r>
        <w:rPr/>
        <w:t>Non va poi dimenticato che il Marchese, oltre ad indicare agli investigatori il Bagarella come uno dei soggetti che potevano essere coinvolti nella strage, facendo partire quindi le indagini che avrebbero portato all’individuazione del covo di Via Ughetti, ne aveva parlato anche come uno degli emissari di Salvatore Riina, incaricato, fra le altre cose, di tenere i contatti con i detenuti nel corso della celebrazione del primo maxiprocesso.</w:t>
      </w:r>
    </w:p>
    <w:p>
      <w:pPr>
        <w:pStyle w:val="Normal"/>
        <w:spacing w:lineRule="auto" w:line="360"/>
        <w:jc w:val="both"/>
        <w:rPr/>
      </w:pPr>
      <w:r>
        <w:rPr/>
        <w:t>Altrettanto certa è la partecipazione del Bagarella alla strage, atteso che Brusca ne aveva registrato la presenza in Contrada Rebottone, nel corso dell’effettuazione delle prove con l’esplosivo realizzatesi in quella sede; Di Matteo lo aveva indicato fra coloro che erano abitualmente presenti nel luogo predetto, di cui conosceva il nascondiglio della chiave di ingresso, nonché come colui che era presente sia quando Rampulla aveva portato i telecomandi, sia alla costruzione della ricevente nel periodo dello stazionamento al casolare di Capaci.</w:t>
      </w:r>
    </w:p>
    <w:p>
      <w:pPr>
        <w:pStyle w:val="Normal"/>
        <w:spacing w:lineRule="auto" w:line="360"/>
        <w:jc w:val="both"/>
        <w:rPr/>
      </w:pPr>
      <w:r>
        <w:rPr/>
        <w:t>Vincenzo Sinacori, coinvolto nella missione romana volta ad eliminare il giudice Falcone, il ministro Martelli, il giornalista Costanzo ed altri nemici di Cosa Nostra; missione poi sospesa per le difficoltà logistiche incontrate e perché Riina aveva ormai deciso di dar corso alla strage che sarebbe di lì a poco avvenuta a Capaci, ha riferito (ud. del 6 ottobre 1999, pag. 43 e segg.) di essersi recato, unitamente ad Andrea Gancitano, presso l’abitazione di campagna di Mario Santo Di Matteo. In quel luogo, infatti, Giovanni Brusca e Leoluca Bagarella gli avevano fissato un appuntamento con una persona di Torino, tale Franco Schettini, che doveva fornire loro una base logistica per eliminare una persona di Marsala residente in quella città. Il Sinacori ha precisato di aver incontrato in tale frangente anche La Barbera, Di Matteo e Pietro Rampulla, da lui già conosciuto nel 1991 in occasione della preparazione di un attentato, peraltro fallito, nelle campagne di Alcamo, nei confronti di Lorenzo Greco. Costoro, non avevano preso parte all’incontro cui avevano partecipato Giovanni Brusca, Bagarella, Franco Schettini e tale Capizzi, che era giunto assieme allo Schettini, ed il collaborante.</w:t>
      </w:r>
    </w:p>
    <w:p>
      <w:pPr>
        <w:pStyle w:val="Normal"/>
        <w:spacing w:lineRule="auto" w:line="360"/>
        <w:jc w:val="both"/>
        <w:rPr/>
      </w:pPr>
      <w:r>
        <w:rPr/>
        <w:t>La riferita presenza in contrada Rebottone di un cospicuo numero di imputati, poi tutti coinvolti nella strage di Capaci, rende ulteriormente evidente quali erano le reali finalità di tale riunione di cui ha riferito il Sinacori, il quale, pur essendo inconsapevole delle attività che si svolgevano presso l’abitazione del Di Matteo, ne era stato indirettamente coinvolto. Difatti, gli era stato richiesto da Brusca al momento di andar via di accompagnarlo nell’abitato di Altofonte, ove presso un’abitazione erano stati scaricati dei contenitori, che secondo l’assunto di Brusca, indirettamente confermato dal Sinacori, contenevano l’esplosivo poi trasportato nella villetta di Antonino Troia a Capaci. A tale attività, sempre a dire di Brusca, aveva preso parte il Bagarella, per come confermato da La Barbera e Di Matteo, che aveva precisato che nell’occasione l’imputato era armato con un mitra Kalashnikov.</w:t>
      </w:r>
    </w:p>
    <w:p>
      <w:pPr>
        <w:pStyle w:val="Normal"/>
        <w:spacing w:lineRule="auto" w:line="360"/>
        <w:jc w:val="both"/>
        <w:rPr/>
      </w:pPr>
      <w:r>
        <w:rPr/>
        <w:t>Durante l’attività di travaso dell’esplosivo, il Bagarella era presente, a dire di Brusca e Di Matteo, che aveva riferito che l’imputato aveva mostrava una certa familiarità con i due che erano del luogo, cioè Battaglia e Troia. Anche La Barbera e Cancemi, che ne aveva  notato la presenza durante una delle sue visite in tali locali, si erano espressi in tal senso.</w:t>
      </w:r>
    </w:p>
    <w:p>
      <w:pPr>
        <w:pStyle w:val="Normal"/>
        <w:spacing w:lineRule="auto" w:line="360"/>
        <w:jc w:val="both"/>
        <w:rPr/>
      </w:pPr>
      <w:r>
        <w:rPr/>
        <w:t>In relazione alle prove di velocità, Di Matteo aveva indicato l’imputato come facente parte del gruppo appostato sulla collinetta, insieme a Brusca e Gioé, mentre durante il caricamento del condotto, secondo Brusca, il Bagarella aveva il compito di sorvegliare che nessuno disturbasse i lavori, ed aveva a tale scopo a disposizione un mitra Kalashnikov; circostanza sulla quale aveva concordato Ferrante, che aveva riferito anche del ruolo di sorvegliante delle operazioni, come La Barbera, che in particolare aveva attribuito all’imputato il merito di aver avvisato il gruppo dell’arrivo dei Carabinieri, e la decisione di non coinvolgere nel caricamento Di Matteo, che pertanto aveva fatto ritorno ad Altofonte.</w:t>
      </w:r>
    </w:p>
    <w:p>
      <w:pPr>
        <w:pStyle w:val="Normal"/>
        <w:spacing w:lineRule="auto" w:line="360"/>
        <w:jc w:val="both"/>
        <w:rPr/>
      </w:pPr>
      <w:r>
        <w:rPr/>
        <w:t>La presenza del Bagarella al momento del caricamento del cunicolo era stata riferita anche da Salvatore Cancemi, per averlo appreso da Raffaele Ganci, che gli aveva anche detto che l’imputato si sarebbe interessato di procurare l’esplosivo. Analogamente Di Matteo aveva appreso la suddetta circostanza da Gioé presente a tale porzione di condotta.</w:t>
      </w:r>
    </w:p>
    <w:p>
      <w:pPr>
        <w:pStyle w:val="Normal"/>
        <w:spacing w:lineRule="auto" w:line="360"/>
        <w:jc w:val="both"/>
        <w:rPr/>
      </w:pPr>
      <w:r>
        <w:rPr/>
        <w:t>Secondo La Barbera, Bagarella non aveva partecipato alla riunione svoltasi all’indomani del caricamento del cunicolo,  mentre, a dire di Cancemi, l’imputato era presente alla riunione successiva alla strage, a casa di Girolamo Guddo, da dove si era  poi allontanato, insieme a Riina, prima di tutti gli altri.</w:t>
      </w:r>
    </w:p>
    <w:p>
      <w:pPr>
        <w:pStyle w:val="Normal"/>
        <w:spacing w:lineRule="auto" w:line="360"/>
        <w:jc w:val="both"/>
        <w:rPr/>
      </w:pPr>
      <w:r>
        <w:rPr/>
        <w:t>Infine, Di Matteo, sempre per averlo appreso da Gioé, aveva rivelato che Bagarella era rimasto assente nei momenti immediatamente precedenti la strage.</w:t>
      </w:r>
    </w:p>
    <w:p>
      <w:pPr>
        <w:pStyle w:val="Normal"/>
        <w:spacing w:lineRule="auto" w:line="360"/>
        <w:jc w:val="both"/>
        <w:rPr/>
      </w:pPr>
      <w:r>
        <w:rPr/>
        <w:t>Alla stregua dei criteri sopra richiamati, deve convenirsi con i primi giudici che il quadro probatorio, così sinteticamente ricostruito, rende evidente  la convergenza delle plurime indicazioni provenienti dagli imputati chiamanti in correità a carico di Bagarella, essendo del tutto marginali ed inconferenti le censure mosse all’impugnata sentenza con riferimento al costrutto accusatorio che sarebbe stato acriticamente acquisito senza tener conto delle contraddizioni in cui erano incorsi i collaboranti, che a ben vedere non incidono affatto sul nucleo essenziale costituito dalla sicura e proficua partecipazione del giudicabile a tutte quelle operazioni la cui effettuazione rendeva manifesta la finalità stragista che si doveva perseguire.</w:t>
      </w:r>
    </w:p>
    <w:p>
      <w:pPr>
        <w:pStyle w:val="Normal"/>
        <w:spacing w:lineRule="auto" w:line="360"/>
        <w:jc w:val="both"/>
        <w:rPr/>
      </w:pPr>
      <w:r>
        <w:rPr/>
        <w:t>Pertanto, una volta superato il vaglio dell’attendibilità intrinseca per ogni dichiarante che per le suddette ragioni non è revocabile in dubbio, appare certa la partecipazione dell’imputato all’evento stragistico, essendo del tutto irrilevanti e marginali le discrasie in cui i propalanti erano incorsi nella ricostruzione degli eventi ai quali il Bagarella  aveva attivamente partecipato.</w:t>
      </w:r>
    </w:p>
    <w:p>
      <w:pPr>
        <w:pStyle w:val="Normal"/>
        <w:spacing w:lineRule="auto" w:line="360"/>
        <w:jc w:val="both"/>
        <w:rPr/>
      </w:pPr>
      <w:r>
        <w:rPr/>
        <w:t xml:space="preserve">Vale comunque la pena di ribadire che non inficiano la intrinseca attendibilità dei propalanti le ragioni di rancore e di risentimento che, ad avviso della difesa, avevano caratterizzato le dichiarazioni accusatorie di Di Matteo e Brusca, sia a cagione dei rapporti parentali tra il Bagarella ed il Riina, sia, per quanto atteneva al Di Matteo, all’avvenuto rapimento ed alla uccisione del figliolo di quest’ultimo. Difatti, tale tragico evento volto ad incidere sulla scelta collaborativa del Di Matteo, non solo lo aveva indotto a mantenere ferma tale  sua decisione, ma non aveva affatto inciso sulla genuinità delle sue propalazioni che avevano trovato riscontro esterno in quelle degli altri chiamanti, sicché le eventuali smagliature e discrasie che le avevano caratterizzate, convergendo le stesse nei loro nuclei essenziali, per un verso ne confermano l’autonomia e l’intrinseca attendibilità e per altro verso ne convalidano la credibilità ab extrinseco.  </w:t>
      </w:r>
    </w:p>
    <w:p>
      <w:pPr>
        <w:pStyle w:val="TextBody"/>
        <w:spacing w:lineRule="auto" w:line="360"/>
        <w:rPr/>
      </w:pPr>
      <w:r>
        <w:rPr>
          <w:rFonts w:eastAsia="Times"/>
        </w:rPr>
        <w:t>Né possono censurarsi di inattendibilità le dichiarazioni del Cancemi sul ruolo del Bagarella, avuto riguardo al reperimento da parte di quest’ultimo dell’esplosivo, attesa la palese marginalità della circostanza appresa de relato da Raffale Ganci. Né può svalutarsi l’apporto probatorio fornito da tale fonte sul rilievo che a carico dello stesso collaborante erano emersi elementi di responsabilità ben più gravi rispetto a quelli da lui confessati, giacché, per come rilevato dai primi giudici, il Cancemi, pur avendo assunto un atteggiamento riduttivo in ordine alle proprie responsabilità ha fornito un apprezzabile contributo alla ricostruzione dell’intera vicenda processuale, rivelando aspetti frutto della sua diretta conoscenza. Conseguentemente non può tout court essere revocata in dubbio l’affidabilità del dichiarante.</w:t>
      </w:r>
    </w:p>
    <w:p>
      <w:pPr>
        <w:pStyle w:val="Normal"/>
        <w:spacing w:lineRule="auto" w:line="360"/>
        <w:jc w:val="both"/>
        <w:rPr/>
      </w:pPr>
      <w:r>
        <w:rPr/>
        <w:t>Del pari, con riferimento alle varie fasi dell’attentato (in particolare caricamento del cunicolo ed alla riunione svolta il giorno seguente) del tutto inconferente appare l’opinione secondo cui i collaboranti erano caduti in una serie di incongruenze logiche che non potevano giustificare la condanna del Bagarella, che si era fondata su mere chiamate in correità inattendibili.</w:t>
      </w:r>
    </w:p>
    <w:p>
      <w:pPr>
        <w:pStyle w:val="Normal"/>
        <w:spacing w:lineRule="auto" w:line="360"/>
        <w:jc w:val="both"/>
        <w:rPr/>
      </w:pPr>
      <w:r>
        <w:rPr/>
        <w:t>Richiamati qui i criteri di valutazione della prova, vale la pena di osservare che nel caso di specie è dato processualmente certo che le chiamate in correità, che possono assumere valore probatorio, quando siano dotate  del requisito della attendibilità sia sotto l’aspetto soggettivo che oggettivo, provengono da soggetti che hanno ammesso la loro diretta partecipazione alla commissione della strage di Capaci ed hanno attribuito anche al Bagarella tale condotta, senza che possa evincersi dagli atti una plausibile ragione di segno opposto per revocare in dubbio tali accuse. Dette dichiarazioni, infatti, oltre che essere spontanee, costanti, disinteressate, non provocate da motivi di odio o inimicizia per come sostenuto dalla difesa, appaiono dettagliate, logiche, coerenti e compatibili con il livello di conoscenza maturato dai collaboranti. La loro convergenza nei nuclei fondamentali, dà vita a quella sinergia indiziaria, che unitamente agli ulteriori elementi di  riscontro acquisiti in atti, consente di affermare la penale responsabilità del giudicabile per i reati a lui ascritti.</w:t>
      </w:r>
    </w:p>
    <w:p>
      <w:pPr>
        <w:pStyle w:val="Normal"/>
        <w:spacing w:lineRule="auto" w:line="360"/>
        <w:jc w:val="both"/>
        <w:rPr/>
      </w:pPr>
      <w:r>
        <w:rPr/>
        <w:t>Alla conferma dell’impugnata sentenza consegue la condanna del Bagarella al pagamento delle maggiori spese processuali.</w:t>
      </w:r>
    </w:p>
    <w:p>
      <w:pPr>
        <w:pStyle w:val="Normal"/>
        <w:spacing w:lineRule="auto" w:line="360"/>
        <w:jc w:val="center"/>
        <w:rPr/>
      </w:pPr>
      <w:r>
        <w:rPr/>
        <w:t>*</w:t>
      </w:r>
      <w:r>
        <w:br w:type="page"/>
      </w:r>
    </w:p>
    <w:p>
      <w:pPr>
        <w:pStyle w:val="Normal"/>
        <w:spacing w:lineRule="auto" w:line="360"/>
        <w:jc w:val="center"/>
        <w:rPr>
          <w:smallCaps/>
        </w:rPr>
      </w:pPr>
      <w:r>
        <w:rPr>
          <w:smallCaps/>
        </w:rPr>
        <w:t>Biondino Salvatore</w:t>
      </w:r>
    </w:p>
    <w:p>
      <w:pPr>
        <w:pStyle w:val="Normal"/>
        <w:spacing w:lineRule="auto" w:line="360"/>
        <w:jc w:val="both"/>
        <w:rPr/>
      </w:pPr>
      <w:r>
        <w:rPr/>
        <w:t>Biondino Salvatore, condannato alla pena dell’ergastolo perché ritenuto uno dei partecipi alla strage di Capaci, alla stregua delle plurime e convergenti dichiarazioni dei collaboratori di giustizia, ha proposto appello per mezzo degli avvocati Paolo e Salvatore Petronio avverso la sentenza di primo grado per i seguenti motivi:</w:t>
      </w:r>
    </w:p>
    <w:p>
      <w:pPr>
        <w:pStyle w:val="Normal"/>
        <w:spacing w:lineRule="auto" w:line="360"/>
        <w:jc w:val="both"/>
        <w:rPr/>
      </w:pPr>
      <w:r>
        <w:rPr/>
        <w:t>1.Violazione dell’art. 192 comma 2 e 3 c.p.p. conseguente all’erronea valutazione delle dichiarazioni dei collaboratori di giustizia, sotto il duplice profilo dell’attendibilità intrinseca ed estrinseca delle medesime;</w:t>
      </w:r>
    </w:p>
    <w:p>
      <w:pPr>
        <w:pStyle w:val="Normal"/>
        <w:spacing w:lineRule="auto" w:line="360"/>
        <w:jc w:val="both"/>
        <w:rPr/>
      </w:pPr>
      <w:r>
        <w:rPr/>
        <w:t>2. Erronea applicazione delle regole di giudizio dettate dal comma 3 della citata norma, nonché dei principi fissati nella sentenza n. 80 del 1992 della Suprema Corte di Cassazione.</w:t>
      </w:r>
    </w:p>
    <w:p>
      <w:pPr>
        <w:pStyle w:val="Normal"/>
        <w:spacing w:lineRule="auto" w:line="360"/>
        <w:jc w:val="both"/>
        <w:rPr/>
      </w:pPr>
      <w:r>
        <w:rPr>
          <w:rFonts w:eastAsia="Times New Roman"/>
        </w:rPr>
        <w:t xml:space="preserve"> </w:t>
      </w:r>
      <w:r>
        <w:rPr/>
        <w:t>La difesa in particolare ha dedotto che la sentenza impugnata doveva essere annullata per violazione dell’art. 192 c.p.p. in quanto fondava il giudizio di colpevolezza del Biondino, soltanto ed esclusivamente, sull’erronea valutazione delle propalazioni accusatorie dei collaboranti.</w:t>
      </w:r>
    </w:p>
    <w:p>
      <w:pPr>
        <w:pStyle w:val="Normal"/>
        <w:spacing w:lineRule="auto" w:line="360"/>
        <w:jc w:val="both"/>
        <w:rPr/>
      </w:pPr>
      <w:r>
        <w:rPr/>
        <w:t>A tal proposito si rilevava che le chiamate in correità del Di Maggio e del Messina non erano sufficienti a confermare ab extrinseco l’attendibilità della chiamata stessa una volta favorevolmente esitato il giudizio di intrinseca credibilità. Ma il terreno su cui la sentenza palesava dei limiti ancor più evidenti era quello della valutazione della cosiddetta convergenza del molteplice. Invero, su tale ultimo punto non avevano trovato concreta applicazione i principi garantistici fissati dalla citata sentenza n. 80 del 1992 della Suprema Corte che potevano così sintetizzarsi:</w:t>
      </w:r>
    </w:p>
    <w:p>
      <w:pPr>
        <w:pStyle w:val="Normal"/>
        <w:spacing w:lineRule="auto" w:line="360"/>
        <w:jc w:val="both"/>
        <w:rPr/>
      </w:pPr>
      <w:r>
        <w:rPr/>
        <w:t>-emarginazione del pericolo della mera circolarità della prova;</w:t>
      </w:r>
    </w:p>
    <w:p>
      <w:pPr>
        <w:pStyle w:val="Normal"/>
        <w:spacing w:lineRule="auto" w:line="360"/>
        <w:jc w:val="both"/>
        <w:rPr/>
      </w:pPr>
      <w:r>
        <w:rPr/>
        <w:t>-accertata sconoscenza dell’una fonte rispetto all’altra;</w:t>
      </w:r>
    </w:p>
    <w:p>
      <w:pPr>
        <w:pStyle w:val="Normal"/>
        <w:spacing w:lineRule="auto" w:line="360"/>
        <w:jc w:val="both"/>
        <w:rPr/>
      </w:pPr>
      <w:r>
        <w:rPr/>
        <w:t>-progressività della rilevanza probatoria proporzionale alla ricchezza di contenuti descrittivi dei racconti;</w:t>
      </w:r>
    </w:p>
    <w:p>
      <w:pPr>
        <w:pStyle w:val="Normal"/>
        <w:spacing w:lineRule="auto" w:line="360"/>
        <w:jc w:val="both"/>
        <w:rPr/>
      </w:pPr>
      <w:r>
        <w:rPr/>
        <w:t>-regressione a livelli insignificanti della probabilità di un errato accreditamento a discorsi frutto di mere invenzioni.</w:t>
      </w:r>
    </w:p>
    <w:p>
      <w:pPr>
        <w:pStyle w:val="Normal"/>
        <w:spacing w:lineRule="auto" w:line="360"/>
        <w:jc w:val="both"/>
        <w:rPr/>
      </w:pPr>
      <w:r>
        <w:rPr/>
        <w:tab/>
        <w:t>Inoltre, secondo la difesa non era stato rispettato il metodo valutativo delle dichiarazioni dei collaboranti indicato dalla Suprema Corte e che doveva concernere l’attendibilità generale, l’attendibilità intrinseca e la convergenza del molteplice.</w:t>
      </w:r>
    </w:p>
    <w:p>
      <w:pPr>
        <w:pStyle w:val="Normal"/>
        <w:spacing w:lineRule="auto" w:line="360"/>
        <w:jc w:val="center"/>
        <w:rPr/>
      </w:pPr>
      <w:r>
        <w:rPr/>
        <w:t>*</w:t>
      </w:r>
    </w:p>
    <w:p>
      <w:pPr>
        <w:pStyle w:val="Normal"/>
        <w:spacing w:lineRule="auto" w:line="360"/>
        <w:jc w:val="both"/>
        <w:rPr/>
      </w:pPr>
      <w:r>
        <w:rPr/>
        <w:t>Con altro motivo la difesa deduceva la violazione degli artt. 513, 514 comma 2 e 238, comma 2 bis c.p.p.</w:t>
      </w:r>
    </w:p>
    <w:p>
      <w:pPr>
        <w:pStyle w:val="Normal"/>
        <w:spacing w:lineRule="auto" w:line="360"/>
        <w:jc w:val="both"/>
        <w:rPr/>
      </w:pPr>
      <w:r>
        <w:rPr/>
        <w:t>In particolare, i primi giudici avrebbero dovuto dichiarare inutilizzabili gli atti costituenti verbali dibattimentali di collaboratori di giustizia, imputati di reato connesso, provenienti da procedimenti in cui il Biondino era imputato; tali atti non potevano esse utilizzati (per la ricostruzione del meccanismo di assegnazione degli appalti) ai fini della decisione e, pertanto, era nulla la sentenza in parte qua.</w:t>
      </w:r>
    </w:p>
    <w:p>
      <w:pPr>
        <w:pStyle w:val="Normal"/>
        <w:spacing w:lineRule="auto" w:line="360"/>
        <w:jc w:val="both"/>
        <w:rPr/>
      </w:pPr>
      <w:r>
        <w:rPr/>
        <w:t>Trattandosi di verbali relativi ad altri procedimenti la relativa acquisizione era avvenuta in violazione dell’art. 513 e 238 comma 2 c.p.p., per cui andava annullata la sentenza nella parte in cui erano state utilizzati i predetti verbali illegittimamente acquisiti.</w:t>
      </w:r>
    </w:p>
    <w:p>
      <w:pPr>
        <w:pStyle w:val="Normal"/>
        <w:spacing w:lineRule="auto" w:line="360"/>
        <w:jc w:val="both"/>
        <w:rPr/>
      </w:pPr>
      <w:r>
        <w:rPr/>
        <w:t>In ogni caso, alla luce della nuova formulazione degli artt. 238 e 513 c.p.p., a seguito della legge n. 267/97, erano inutilizzabili le dichiarazioni rese nell’ambito di altri procedimenti da parte dei collaboranti che si erano avvalsi della facoltà di non rispondere, come Di Matteo, La Barbera; dichiarazioni rese contro Biondino Salvatore in assenza del difensore del medesimo imputato.</w:t>
      </w:r>
    </w:p>
    <w:p>
      <w:pPr>
        <w:pStyle w:val="Normal"/>
        <w:spacing w:lineRule="auto" w:line="360"/>
        <w:jc w:val="both"/>
        <w:rPr/>
      </w:pPr>
      <w:r>
        <w:rPr/>
        <w:t>Sul punto la difesa osservava che nel giudizio di appello dovevano trovare applicazione le suddette norme ancorché novellate, dovendo ritenersi vigente, anche con riferimento alle norme processuali penali, il principio della ultrattività della novazione legislativa anche in termini retroattivi. Significativa era sul punto l’espressa deroga al principio del tempus regit actum, operata dal legislatore con l’art. 6 della legge n. 236/97 che disciplinava il regime transitorio applicabile alle vicende processuali non coperte da giudicato, ivi compresi i giudizi di appello a seguito di rinvio da parte della Suprema Corte.</w:t>
      </w:r>
    </w:p>
    <w:p>
      <w:pPr>
        <w:pStyle w:val="Normal"/>
        <w:spacing w:lineRule="auto" w:line="360"/>
        <w:jc w:val="both"/>
        <w:rPr/>
      </w:pPr>
      <w:r>
        <w:rPr/>
        <w:t xml:space="preserve">Premesso ciò, la difesa rilevava che nonostante la richiesta formulata in tal senso in data 16 settembre 1997, la Corte d’Assise non si era pronunciata con ordinanza, sicché dovevano essere ritenute inutilizzabili nei confronti di Biondino Salvatore le dichiarazioni dei soggetti di cui all’art. 210 c.p.p., prodotte ex art. 513 e 238 c.p.p., stante l’assenza del difensore medesimo, in quest’ultimo caso, e la mancanza di consenso nel primo caso. </w:t>
      </w:r>
    </w:p>
    <w:p>
      <w:pPr>
        <w:pStyle w:val="Normal"/>
        <w:spacing w:lineRule="auto" w:line="360"/>
        <w:jc w:val="both"/>
        <w:rPr/>
      </w:pPr>
      <w:r>
        <w:rPr/>
        <w:t>In ogni caso, la sentenza doveva ritenersi nulla in quanto il collegio non si era pronunciato sulla utilizzabilità degli atti che, comunque, anche se non utilizzati per la decisione, erano stati illegittimamente inseriti nel fascicolo per i dibattimento.</w:t>
      </w:r>
    </w:p>
    <w:p>
      <w:pPr>
        <w:pStyle w:val="Normal"/>
        <w:spacing w:lineRule="auto" w:line="360"/>
        <w:jc w:val="center"/>
        <w:rPr/>
      </w:pPr>
      <w:r>
        <w:rPr/>
        <w:t>*</w:t>
      </w:r>
    </w:p>
    <w:p>
      <w:pPr>
        <w:pStyle w:val="Normal"/>
        <w:spacing w:lineRule="auto" w:line="360"/>
        <w:jc w:val="both"/>
        <w:rPr/>
      </w:pPr>
      <w:r>
        <w:rPr/>
        <w:t>La difesa deduceva il travisamento del fatto ed illogicità della motivazione stante la contraddittorietà tra quanto emerso nell’istruzione dibattimentale e quanto riportato in motivazione.</w:t>
      </w:r>
    </w:p>
    <w:p>
      <w:pPr>
        <w:pStyle w:val="Normal"/>
        <w:spacing w:lineRule="auto" w:line="360"/>
        <w:jc w:val="center"/>
        <w:rPr/>
      </w:pPr>
      <w:r>
        <w:rPr/>
        <w:t>*</w:t>
      </w:r>
    </w:p>
    <w:p>
      <w:pPr>
        <w:pStyle w:val="Normal"/>
        <w:spacing w:lineRule="auto" w:line="360"/>
        <w:jc w:val="both"/>
        <w:rPr/>
      </w:pPr>
      <w:r>
        <w:rPr/>
        <w:t>La mancata rinnovazione integrale dell’istruzione dibattimentale, stante la diversa composizione del collegio giudicante, a seguito dell’astensione del presidente Sferlazza e il mancato consenso delle parti all’utilizzo delle prove assunte.</w:t>
      </w:r>
    </w:p>
    <w:p>
      <w:pPr>
        <w:pStyle w:val="Normal"/>
        <w:spacing w:lineRule="auto" w:line="360"/>
        <w:jc w:val="center"/>
        <w:rPr/>
      </w:pPr>
      <w:r>
        <w:rPr/>
        <w:t>*</w:t>
      </w:r>
    </w:p>
    <w:p>
      <w:pPr>
        <w:pStyle w:val="Normal"/>
        <w:spacing w:lineRule="auto" w:line="360"/>
        <w:jc w:val="both"/>
        <w:rPr/>
      </w:pPr>
      <w:r>
        <w:rPr/>
        <w:t>La violazione di legge per ammissione di prove atipiche in dispregio delle garanzie difensive. E, segnatamente, il riconoscimento in aula ed esibizione di campioni di esplosivi effettuata dai collaboranti, nonché l’assunzione di altre c.d. prove atipiche effettuate nel corso dell’istruzione dibattimentale.</w:t>
      </w:r>
    </w:p>
    <w:p>
      <w:pPr>
        <w:pStyle w:val="Normal"/>
        <w:spacing w:lineRule="auto" w:line="360"/>
        <w:jc w:val="center"/>
        <w:rPr/>
      </w:pPr>
      <w:r>
        <w:rPr/>
        <w:t>*</w:t>
      </w:r>
    </w:p>
    <w:p>
      <w:pPr>
        <w:pStyle w:val="Normal"/>
        <w:spacing w:lineRule="auto" w:line="360"/>
        <w:jc w:val="both"/>
        <w:rPr/>
      </w:pPr>
      <w:r>
        <w:rPr/>
        <w:t>La mancata assunzione di prova decisiva, dedotta dai difensori ai sensi degli artt. 234, 468, 469 e 507 c.p.p.. Pertanto, la difesa chiedeva la rinnovazione parziale del dibattimento per l’assunzione delle prove testimoniali e documentali indicate dettagliatamente con i motivi di gravame a cui si rinvia (fol. 236).</w:t>
      </w:r>
    </w:p>
    <w:p>
      <w:pPr>
        <w:pStyle w:val="Normal"/>
        <w:spacing w:lineRule="auto" w:line="360"/>
        <w:jc w:val="both"/>
        <w:rPr/>
      </w:pPr>
      <w:r>
        <w:rPr/>
        <w:t>La difesa, inoltre chiedeva, ai sensi dell’art. 195 c.p.p., la citazione dei testi di riferimento citati nel corso del loro rispettivo esame degli imputati o coimputati di reato connesso appresso indicati: Di Matteo Mario Santo; Cancemi Salvatore; La Barbera Gioacchino; Ferrante Giovanbattista; Ganci Calogero; Di Carlo Francesco; Buscettta Tommaso; Anzelmo Francesco Paolo; Marchese Filippo; Di Filippo Pasquale; Brusca Giovanni e Lo Forte Vito.</w:t>
      </w:r>
    </w:p>
    <w:p>
      <w:pPr>
        <w:pStyle w:val="Normal"/>
        <w:spacing w:lineRule="auto" w:line="360"/>
        <w:jc w:val="center"/>
        <w:rPr/>
      </w:pPr>
      <w:r>
        <w:rPr/>
        <w:t>*</w:t>
      </w:r>
    </w:p>
    <w:p>
      <w:pPr>
        <w:pStyle w:val="Normal"/>
        <w:spacing w:lineRule="auto" w:line="360"/>
        <w:jc w:val="both"/>
        <w:rPr/>
      </w:pPr>
      <w:r>
        <w:rPr/>
        <w:t>Ai sensi del combinato disposto degli artt. 468 comma 4, 220, 224, 507 e 508 c.p.p., la difesa chiedeva che si procedesse a perizia sui seguenti temi d’indagine:</w:t>
      </w:r>
    </w:p>
    <w:p>
      <w:pPr>
        <w:pStyle w:val="Normal"/>
        <w:spacing w:lineRule="auto" w:line="360"/>
        <w:jc w:val="both"/>
        <w:rPr/>
      </w:pPr>
      <w:r>
        <w:rPr/>
        <w:t>-clonazione dei cellulari in uso agli imputati del presente processo all’epoca della strage;</w:t>
      </w:r>
    </w:p>
    <w:p>
      <w:pPr>
        <w:pStyle w:val="Normal"/>
        <w:spacing w:lineRule="auto" w:line="360"/>
        <w:jc w:val="both"/>
        <w:rPr/>
      </w:pPr>
      <w:r>
        <w:rPr/>
        <w:t>-possibilità e verosimiglianza di utilizzo dei congegni elettronici di comando a distanza descritti dai collaboranti Cancemi, Di Matteo, La Barbera, Brusca e Ferrante;</w:t>
      </w:r>
    </w:p>
    <w:p>
      <w:pPr>
        <w:pStyle w:val="Normal"/>
        <w:spacing w:lineRule="auto" w:line="360"/>
        <w:jc w:val="both"/>
        <w:rPr/>
      </w:pPr>
      <w:r>
        <w:rPr/>
        <w:t>-analisi dei residui in cemento del condotto adoperato per la strage, al fine di accertare la presenza di residui di plastica riconducibili ai bidoncini asseritamente utilizzati per collocare l’esplosivo;</w:t>
      </w:r>
    </w:p>
    <w:p>
      <w:pPr>
        <w:pStyle w:val="Normal"/>
        <w:spacing w:lineRule="auto" w:line="360"/>
        <w:jc w:val="both"/>
        <w:rPr/>
      </w:pPr>
      <w:r>
        <w:rPr/>
        <w:t>-compatibilità delle dichiarazioni dei collaboranti in ordine al sistema di anticipo e di puntamento adoperati per azionare il telecomando all’atto dell’avvistamento dell’obiettivo, ossia della vettura del dr Falcone;</w:t>
      </w:r>
    </w:p>
    <w:p>
      <w:pPr>
        <w:pStyle w:val="Normal"/>
        <w:spacing w:lineRule="auto" w:line="360"/>
        <w:jc w:val="both"/>
        <w:rPr/>
      </w:pPr>
      <w:r>
        <w:rPr/>
        <w:t>-compatibilità e veridicità delle dichiarazioni dei collaboranti circa il tipo di esplosivo adoperato per la strage di Capaci e le tecniche adottate per l’attentato dagli autori del medesimo e quant’altro riferibile alle modalità, alle difficoltà, al grado di professionalità occorrenti per la materiale esecuzione dell’attentato in esame;</w:t>
      </w:r>
    </w:p>
    <w:p>
      <w:pPr>
        <w:pStyle w:val="Normal"/>
        <w:spacing w:lineRule="auto" w:line="360"/>
        <w:jc w:val="both"/>
        <w:rPr/>
      </w:pPr>
      <w:r>
        <w:rPr/>
        <w:t>-appartenenza della grafia riportata sulla lettera ritrovata nella cella in cui avvenne l’asserito suicidio di Gioé Antonino al medesimo, ed eventuali condizioni psicologiche del redattore della medesima.</w:t>
      </w:r>
    </w:p>
    <w:p>
      <w:pPr>
        <w:pStyle w:val="Normal"/>
        <w:spacing w:lineRule="auto" w:line="360"/>
        <w:jc w:val="center"/>
        <w:rPr/>
      </w:pPr>
      <w:r>
        <w:rPr/>
        <w:t>*</w:t>
      </w:r>
    </w:p>
    <w:p>
      <w:pPr>
        <w:pStyle w:val="Normal"/>
        <w:spacing w:lineRule="auto" w:line="360"/>
        <w:jc w:val="both"/>
        <w:rPr/>
      </w:pPr>
      <w:r>
        <w:rPr/>
        <w:t>Ai sensi degli artt. 468 comma 4, 268 comma 7, 507 e 508 c.p.p., la difesa chiedeva che si procedesse mediante perizia alla trascrizione delle bobine, allegate al fascicolo per il dibattimento, contenenti le intercettazioni ambientali effettuate presso il covo di Via Ughetti intercorse tra Gioé Antonino e La Barbera Gioacchino.</w:t>
      </w:r>
    </w:p>
    <w:p>
      <w:pPr>
        <w:pStyle w:val="Normal"/>
        <w:spacing w:lineRule="auto" w:line="360"/>
        <w:jc w:val="center"/>
        <w:rPr/>
      </w:pPr>
      <w:r>
        <w:rPr/>
        <w:t>*</w:t>
      </w:r>
    </w:p>
    <w:p>
      <w:pPr>
        <w:pStyle w:val="Normal"/>
        <w:spacing w:lineRule="auto" w:line="360"/>
        <w:jc w:val="both"/>
        <w:rPr/>
      </w:pPr>
      <w:r>
        <w:rPr/>
        <w:t>La difesa chiedeva inoltre la citazione dei testi del P.M., cui il medesimo aveva rinunciato nonostante l’opposizione del difensore avv. Salvatore Petronio.</w:t>
      </w:r>
    </w:p>
    <w:p>
      <w:pPr>
        <w:pStyle w:val="Normal"/>
        <w:spacing w:lineRule="auto" w:line="360"/>
        <w:jc w:val="center"/>
        <w:rPr/>
      </w:pPr>
      <w:r>
        <w:rPr/>
        <w:t>*</w:t>
      </w:r>
    </w:p>
    <w:p>
      <w:pPr>
        <w:pStyle w:val="Normal"/>
        <w:spacing w:lineRule="auto" w:line="360"/>
        <w:jc w:val="both"/>
        <w:rPr/>
      </w:pPr>
      <w:r>
        <w:rPr/>
        <w:t>La difesa impugnava l’ordinanza ed il decreto con cui era stato disposto il sequestro conservativo dei beni di Biondino Salvatore a garanzia delle spese di giustizia e del risarcimento del danno, stante l’insussistenza del periculum in mora.</w:t>
      </w:r>
    </w:p>
    <w:p>
      <w:pPr>
        <w:pStyle w:val="Normal"/>
        <w:spacing w:lineRule="auto" w:line="360"/>
        <w:jc w:val="both"/>
        <w:rPr/>
      </w:pPr>
      <w:r>
        <w:rPr/>
        <w:t>La difesa pertanto concludeva per l’assoluzione dell’imputato dai reati a lui ascritti.</w:t>
      </w:r>
    </w:p>
    <w:p>
      <w:pPr>
        <w:pStyle w:val="Normal"/>
        <w:spacing w:lineRule="auto" w:line="360"/>
        <w:jc w:val="center"/>
        <w:rPr/>
      </w:pPr>
      <w:r>
        <w:rPr/>
        <w:t>§</w:t>
      </w:r>
    </w:p>
    <w:p>
      <w:pPr>
        <w:pStyle w:val="Normal"/>
        <w:spacing w:lineRule="auto" w:line="360"/>
        <w:jc w:val="both"/>
        <w:rPr/>
      </w:pPr>
      <w:r>
        <w:rPr/>
        <w:t>L’appello è infondato in quanto i primi giudici con adeguata e coerente motivazione hanno dato ampio conto delle ineccepibili conclusioni cui sono pervenuti nei riguardi dell’imputato, la cui sicura partecipazione alla strage di Capaci è stata mutuata dalle plurime e convergenti dichiarazioni accusatorie provenienti dai collaboratori di giustizia che hanno anche individuato il ruolo assunto all’interno di Cosa Nostra dal Biondino.</w:t>
      </w:r>
    </w:p>
    <w:p>
      <w:pPr>
        <w:pStyle w:val="Normal"/>
        <w:spacing w:lineRule="auto" w:line="360"/>
        <w:jc w:val="both"/>
        <w:rPr/>
      </w:pPr>
      <w:r>
        <w:rPr/>
        <w:t>In particolare, vanno disattesi, perché generici, inconferenti e privi di pregio i rilievi mossi ai criteri di valutazione della prova seguiti dai primi giudici, cui si fa espresso rinvio, avuto riguardo alle chiamate in reità e correità provenienti dai coimputati, sottoposte ad un rigoroso controllo e verifica, alla stregua dei parametri ermeneutici indicati dalla Corte regolatrice. Di certo del tutto fuorviante ai fini che qui interessano è il richiamo alle dichiarazioni rese dal Di Maggio e dal Messina in merito all’omicidio Ranieri (Luigi Ranieri, omicidio confessato da G. B. Ferrante, ud. del 24 ottobre 1996) che nessuna diretta refluenza assumono nel presente procedimento in ordine alla posizione processuale del giudicabile. Ne consegue, alla stregua del principio della frazionabilità delle dichiarazioni, la manifesta irrilevanza del rilievo difensivo secondo cui le dichiarazioni dei predetti collaboranti “non sono sufficienti a confermare ab extrinseco l’attendibilità della chiamata in correità vista in sé, dopo che questa sia stata attentamente e positivamente verificata nell’intrinseco”.</w:t>
      </w:r>
    </w:p>
    <w:p>
      <w:pPr>
        <w:pStyle w:val="Normal"/>
        <w:spacing w:lineRule="auto" w:line="360"/>
        <w:jc w:val="both"/>
        <w:rPr/>
      </w:pPr>
      <w:r>
        <w:rPr/>
        <w:t>Ed ancora, sul tema della c.d. convergenza del molteplice la denunciata contraddizione dei principi ermeneutici indicati in sentenza, sempre con riferimento all’omicidio Ranieri, appare del tutto fuorviante, avuto riguardo alla conducenza accusatoria delle propalazioni del Di Maggio e del Messina in ordine alla posizione processuale del Biondino, che, per come si evince dal tenore letterale dell’impugnata decisione risulta attinto da una pluralità di convergenti propalazioni provenienti da collaboratori del tutto diversi da quelli cui ha fatto improprio riferimento la difesa.</w:t>
      </w:r>
    </w:p>
    <w:p>
      <w:pPr>
        <w:pStyle w:val="Normal"/>
        <w:spacing w:lineRule="auto" w:line="360"/>
        <w:jc w:val="both"/>
        <w:rPr/>
      </w:pPr>
      <w:r>
        <w:rPr/>
        <w:t>In particolare, va escluso il lamentato vizio della circolarità della prova e della mancanza di autonomia delle fonti propalatorie, così come altrettanto inconducente è la pretesa genericità, inconsistenza e mancanza di  riscontri individualizzanti delle dichiarazioni dei collaboratori, in assenza dei requisiti della coerenza, costanza e ricchezza di dettagli delle propalazioni che non possono essere surrogati dalla pretesa attendibilità generale della fonte propalatoria.</w:t>
      </w:r>
    </w:p>
    <w:p>
      <w:pPr>
        <w:pStyle w:val="Normal"/>
        <w:spacing w:lineRule="auto" w:line="360"/>
        <w:jc w:val="both"/>
        <w:rPr/>
      </w:pPr>
      <w:r>
        <w:rPr/>
        <w:t>Al riguardo è sufficiente osservare che nel corso del giudizio di prime cure, Brusca, Di Matteo, che lo aveva riconosciuto in fotografia dopo averlo descritto, La Barbera, Ferrante, che lo aveva indicato tra i presenti alla sua cerimonia di affiliazione, Ganci, Cancemi, che ne aveva riconoscimento l’effigie in fotografia, ed infine Anselmo avevano concordemente indicato il Biondino come soggetto affiliato a Cosa Nostra ed uomo di spicco del mandamento di San Lorenzo, quale sostituto di Giuseppe Gambino, capomandamento detenuto all’epoca della strage. Il Biondino, vicinissimo a Salvatore Riina, per conto del quale si occupava di fissare appuntamenti, e che – a dire di Anzelmo, Ganci Calogero e Di Matteo – era solito accompagnare in giro in occasione delle riunioni, aveva costituito, nel corso della fase dei preparativi della strage di Capaci, il diretto emissario del capo riconosciuto di Cosa Nostra.</w:t>
      </w:r>
    </w:p>
    <w:p>
      <w:pPr>
        <w:pStyle w:val="Normal"/>
        <w:spacing w:lineRule="auto" w:line="360"/>
        <w:jc w:val="both"/>
        <w:rPr/>
      </w:pPr>
      <w:r>
        <w:rPr/>
        <w:t>Ed ancora, Gaspare Mutolo, pur non escludendone la conoscenza personale, era sicuro del fatto che gliene avesse parlato un altro affiliato, Salvatore Micalizzi, indicandolo come uomo appartenente alla famiglia di San Lorenzo, titolare di un’officina meccanica nel quartiere.</w:t>
      </w:r>
    </w:p>
    <w:p>
      <w:pPr>
        <w:pStyle w:val="Normal"/>
        <w:spacing w:lineRule="auto" w:line="360"/>
        <w:jc w:val="both"/>
        <w:rPr/>
      </w:pPr>
      <w:r>
        <w:rPr/>
        <w:t>Il Biondino aveva partecipato, secondo quanto riferito da Ferrante, Brusca, Calogero Ganci e Di Matteo, alle fasi di ricerca del posto dove collocare la carica insieme a Raffaele Ganci, e, precedentemente, aveva incaricato Ferrante di compito analogo, insieme  a Troia.</w:t>
      </w:r>
    </w:p>
    <w:p>
      <w:pPr>
        <w:pStyle w:val="Normal"/>
        <w:spacing w:lineRule="auto" w:line="360"/>
        <w:jc w:val="both"/>
        <w:rPr/>
      </w:pPr>
      <w:r>
        <w:rPr/>
        <w:t>La Barbera aveva attribuito, come gli altri dichiaranti, il medesimo ruolo all’imputato, rettificando in sede dibattimentale le sue originarie dichiarazioni sul punto.</w:t>
      </w:r>
    </w:p>
    <w:p>
      <w:pPr>
        <w:pStyle w:val="Normal"/>
        <w:spacing w:lineRule="auto" w:line="360"/>
        <w:jc w:val="both"/>
        <w:rPr/>
      </w:pPr>
      <w:r>
        <w:rPr/>
        <w:t>Avuto riguardo alle successive fasi in cui si erano articolati i diversi momenti che avevano portato al verificarsi della strage, non può sottacersi come la presenza del Biondino era stata un dato costante su cui avevano concordato tutti i coimputati coinvolti nell’esecuzione del delitto e che avevano deciso di collaborare con la giustizia.</w:t>
      </w:r>
    </w:p>
    <w:p>
      <w:pPr>
        <w:pStyle w:val="Normal"/>
        <w:spacing w:lineRule="auto" w:line="360"/>
        <w:jc w:val="both"/>
        <w:rPr/>
      </w:pPr>
      <w:r>
        <w:rPr/>
        <w:t>La costante presenza dell’imputato a Capaci era stata confermata persino da Calogero Ganci, cioè da persona che, pur avendo rivelato di sapere poco sul gruppo operante in periferia, aveva indicato come sicuro appartenente allo stesso proprio Biondino, unitamente al Brusca e al Bagarella, evidentemente per averlo appreso dal padre Raffaele, cioè un altro dei soggetti interessati in prima persona all’individuazione del luogo ove collocare la carica.</w:t>
      </w:r>
    </w:p>
    <w:p>
      <w:pPr>
        <w:pStyle w:val="Normal"/>
        <w:spacing w:lineRule="auto" w:line="360"/>
        <w:jc w:val="both"/>
        <w:rPr/>
      </w:pPr>
      <w:r>
        <w:rPr/>
        <w:t>Più in particolare, secondo le dichiarazioni di La Barbera, Brusca, Cancemi e Di Matteo, si era registrata la presenza del Biondino al momento del travaso, delle prove di velocità, del caricamento del condotto, oltre che nella fase degli appostamenti, durante la quale aveva fatto da tramite con il gruppo dei pedinatori operanti a Palermo.</w:t>
      </w:r>
    </w:p>
    <w:p>
      <w:pPr>
        <w:pStyle w:val="TextBody"/>
        <w:spacing w:lineRule="auto" w:line="360"/>
        <w:rPr/>
      </w:pPr>
      <w:r>
        <w:rPr>
          <w:rFonts w:eastAsia="Times"/>
        </w:rPr>
        <w:t>Giovanni Brusca aveva attribuito al giudicabile anche il ruolo di colui che aveva procurato non solo la parte di esplosivo che gli attentatori avevano trovato nella villetta, ma anche il recupero dei bidoncini serviti materialmente per effettuare il travaso. Sebbene fosse insorto un contrasto con quanto aveva affermato Ferrante, che aveva ricondotto a Giuseppe Graviano l’origine di quella parte di esplosivo, quel che però era emerso con certezza, grazie alla convergenza sul punto delle dichiarazioni dei due imputati, era che Salvatore Biondino si era curato anche di procurare i contenitori che dovevano servire per il travaso.</w:t>
      </w:r>
    </w:p>
    <w:p>
      <w:pPr>
        <w:pStyle w:val="Normal"/>
        <w:spacing w:lineRule="auto" w:line="360"/>
        <w:jc w:val="both"/>
        <w:rPr/>
      </w:pPr>
      <w:r>
        <w:rPr/>
        <w:t>Sul punto deve convenirsi che il rilievo probatorio che assumeva l’argomentazione traeva conforto non solo dalle indicazioni degli imputati, ma anche da un riscontro di natura logica derivabile dal fatto che solo chi conosceva il luogo dove sarebbe stata collocare la carica poteva essere in grado di scegliere le dimensioni dei contenitori da riporvi.</w:t>
      </w:r>
    </w:p>
    <w:p>
      <w:pPr>
        <w:pStyle w:val="Normal"/>
        <w:spacing w:lineRule="auto" w:line="360"/>
        <w:jc w:val="both"/>
        <w:rPr/>
      </w:pPr>
      <w:r>
        <w:rPr/>
        <w:t>Accertata la circostanza che Biondino avesse avuto un ruolo rilevante nell’identificazione del luogo, è logico, allora, ricondurre alla sua persona l’acquisto dei bidoncini, direttamente o per il tramite di Antonino Troia; persona che, unitamente a Battaglia, ad avviso dei collaboranti, era a sua disposizione e che aveva avuto il merito di aver materialmente individuato il cunicolo.</w:t>
      </w:r>
    </w:p>
    <w:p>
      <w:pPr>
        <w:pStyle w:val="Normal"/>
        <w:spacing w:lineRule="auto" w:line="360"/>
        <w:jc w:val="both"/>
        <w:rPr/>
      </w:pPr>
      <w:r>
        <w:rPr/>
        <w:t>Era emerso poi dalle concordi dichiarazioni degli imputati lo stretto rapporto esistente fra l’imputato e il duo Troia-Battaglia.</w:t>
      </w:r>
    </w:p>
    <w:p>
      <w:pPr>
        <w:pStyle w:val="Normal"/>
        <w:spacing w:lineRule="auto" w:line="360"/>
        <w:jc w:val="both"/>
        <w:rPr/>
      </w:pPr>
      <w:r>
        <w:rPr/>
        <w:t>A parte l’appartenenza allo stesso mandamento, e quindi il rapporto di superiorità gerarchica del primo nei confronti degli ultimi due, confermata da Cancemi, Ferrante, Di Matteo e La Barbera, era evidente, in concreto, che Troia e Battaglia eseguivano gli ordini loro impartiti dal Biondino. I due infatti si erano occupati del taglio dei rami che ostruivano la visuale degli operatori e dal recupero della sega, nonché della custodia dei contenitori e delle radio, del controllo del cunicolo dopo il caricamento, della distruzione di tutto quanto usato durante le operazioni di travaso dell’esplosivo, caricamento del cunicolo ed esecuzione della strage.</w:t>
      </w:r>
    </w:p>
    <w:p>
      <w:pPr>
        <w:pStyle w:val="Normal"/>
        <w:spacing w:lineRule="auto" w:line="360"/>
        <w:jc w:val="both"/>
        <w:rPr/>
      </w:pPr>
      <w:r>
        <w:rPr/>
        <w:t>L’affidamento di tutti questi compiti ai predetti imputati era stato determinato dalla consapevolezza in capo al Biondino che entrambi, essendo dei luoghi, potevano muoversi sul territorio senza destare sospetti.</w:t>
      </w:r>
    </w:p>
    <w:p>
      <w:pPr>
        <w:pStyle w:val="Normal"/>
        <w:spacing w:lineRule="auto" w:line="360"/>
        <w:jc w:val="both"/>
        <w:rPr/>
      </w:pPr>
      <w:r>
        <w:rPr/>
        <w:t>Oltre l’acclarata presenza di Salvatore Biondino a tutte le fasi della preparazione dell’attentato, il predetto, alla stregua delle concordi dichiarazioni di Ganci Calogero e Salvatore Cancemi, aveva partecipato alle riunioni tenutesi al Cash &amp; Carry. Pertanto,  Biondino messo a conoscenza degli avvenimenti che si verificavano a Palermo, che evidentemente apprendeva da Ganci e Cancemi, poi li riferiva agli altri membri dell’organizzazione operanti a Capaci, per come era avvenuto nel caso del cd. “falso allarme”, allorquando la repentina partenza della macchina del dr Falcone dal luogo ove era parcheggiata fece pensare all’imminente arrivo del magistrato a Palermo, secondo quanto concordemente affermato Brusca, Ferrante e La Barbera che avevano appreso detto episodio perché era stato raccontato loro proprio da Biondino.</w:t>
      </w:r>
    </w:p>
    <w:p>
      <w:pPr>
        <w:pStyle w:val="Normal"/>
        <w:spacing w:lineRule="auto" w:line="360"/>
        <w:jc w:val="both"/>
        <w:rPr/>
      </w:pPr>
      <w:r>
        <w:rPr/>
        <w:t xml:space="preserve">Indubbia, inoltre, era la partecipazione del Biondino alle riunioni che avevano preceduto la fase dei  preparativi ed a quella che si era tenuta subito dopo la strage. </w:t>
      </w:r>
    </w:p>
    <w:p>
      <w:pPr>
        <w:pStyle w:val="Normal"/>
        <w:spacing w:lineRule="auto" w:line="360"/>
        <w:jc w:val="both"/>
        <w:rPr/>
      </w:pPr>
      <w:r>
        <w:rPr/>
        <w:t>Per quanto riguarda la fase ideativa antecedente l’inizio dei preparativi, Brusca aveva riferito che l’imputato era presente alla riunione, tenutasi in casa di Girolamo Guddo, durante la quale Salvatore Riina gli aveva conferito l’incarico di organizzare l’attentato, e in quella successiva, quando cioè Brusca aveva presentato Pietro Rampulla al Riina.</w:t>
      </w:r>
    </w:p>
    <w:p>
      <w:pPr>
        <w:pStyle w:val="Normal"/>
        <w:spacing w:lineRule="auto" w:line="360"/>
        <w:jc w:val="both"/>
        <w:rPr/>
      </w:pPr>
      <w:r>
        <w:rPr/>
        <w:t>Salvatore Cancemi, pur se solo nel corso del riesame del P.M., aveva ammesso la circostanza e la sua partecipazione e quindi aveva riferito anche della presenza dell’imputato ad uno di tali incontri. Infine, analoga convergenza sulla presenza del giudicabile si era registrate per la riunione verificatasi subito dopo la strage, sempre a casa di Guddo.</w:t>
      </w:r>
    </w:p>
    <w:p>
      <w:pPr>
        <w:pStyle w:val="Normal"/>
        <w:spacing w:lineRule="auto" w:line="360"/>
        <w:jc w:val="both"/>
        <w:rPr/>
      </w:pPr>
      <w:r>
        <w:rPr/>
        <w:t>Le indicazioni provenienti dai collaboratori consentono quindi di inquadrare il ruolo svolto dall’imputato relativamente alla preparazione dell’attentato, che non si era limitato ad un’opera di controllo, partecipazione e raccordo fra i due gruppi, ma si era esteso anche alla fase deliberativa della strage. Difatti, il Biondino, quale sostituto del Gambino in atto detenuto, aveva partecipato, insieme a Salvatore Riina e agli altri capimandamento agli incontri che avevano preceduto l’inizio dei preparativi ed a quello successivo per festeggiare il felice esito dell’attentato.</w:t>
      </w:r>
    </w:p>
    <w:p>
      <w:pPr>
        <w:pStyle w:val="Normal"/>
        <w:spacing w:lineRule="auto" w:line="360"/>
        <w:jc w:val="both"/>
        <w:rPr/>
      </w:pPr>
      <w:r>
        <w:rPr/>
        <w:t xml:space="preserve">Tali circostanze costituivano indice inequivoco del fatto che l’imputato era un personaggio di rilievo all’interno dell’organizzazione, per come indubbiamente deponeva lo stretto rapporto fiduciario che lo legava a Salvatore Riina, desumibile dal fatto che il 15 gennaio 1993, il capo di Cosa Nostra, da decenni latitante, era stato tratto in arresto proprio insieme al Biondino, che in quell’occasione era alla guida dell’auto. </w:t>
      </w:r>
    </w:p>
    <w:p>
      <w:pPr>
        <w:pStyle w:val="Normal"/>
        <w:spacing w:lineRule="auto" w:line="360"/>
        <w:jc w:val="both"/>
        <w:rPr/>
      </w:pPr>
      <w:r>
        <w:rPr/>
        <w:t>L’episodio suffragava quanto riferito da Di Matteo, Ganci Calogero, Brusca, Ferrante per la parte relativa al rapporto fiduciario che legava i due, al punto che Biondino era uno dei pochi a sapere dove Riina dormisse; circostanza confermata anche dall’Anzelmo che aveva precisato che quel giorno i due stavano per recarsi ad una riunione di Commissione, con ciò ribadendo che l’imputato era colui che si occupava degli spostamenti del Riina, e pertanto persona che ai suoi occhi rivestiva ruolo di particolare fiducia.</w:t>
      </w:r>
    </w:p>
    <w:p>
      <w:pPr>
        <w:pStyle w:val="Normal"/>
        <w:spacing w:lineRule="auto" w:line="360"/>
        <w:jc w:val="both"/>
        <w:rPr/>
      </w:pPr>
      <w:r>
        <w:rPr/>
        <w:t>Non va infine dimenticato che Ferrante ha anche riferito della presenza di Biondino e di Biondo all’incontro avuto in Palermo con Domenico Ganci, allo scopo di individuare la vettura di servizio del dr Falcone, confermando quindi il fatto che i due (Biondo e Biondino) usavano spesso muoversi insieme.</w:t>
      </w:r>
    </w:p>
    <w:p>
      <w:pPr>
        <w:pStyle w:val="Normal"/>
        <w:spacing w:lineRule="auto" w:line="360"/>
        <w:jc w:val="both"/>
        <w:rPr/>
      </w:pPr>
      <w:r>
        <w:rPr/>
        <w:t>I rapporti tra l’imputato e Ferrante riguardano anche le cointeressenze nella società di autotrasporti che faceva capo a quest’ultimo, atteso che dalle indagini svolte era emerso (cfr. deposizione del teste Patteri Pierpaolo, ud. 6 dicembre 1995) che Gioè Giuseppina, moglie del Biondino, risultava essere socia della “Autotrasporti Alimentari S.n.c.”. Ed ancora, nell’anno 1988 il Ferrante aveva ceduto un terreno, precisamente in data 26 febbraio 1988, per un valore di ottanta milioni di lire alla ditta “Pellerito Salvatore &amp; Figlio S.n.c” unitamente a Ferrante Concetta, Gioé Giuseppina, Biondino Salvatore, Biondino Girolamo e Lo Presti Giovanna.</w:t>
      </w:r>
    </w:p>
    <w:p>
      <w:pPr>
        <w:pStyle w:val="Normal"/>
        <w:spacing w:lineRule="auto" w:line="360"/>
        <w:jc w:val="both"/>
        <w:rPr/>
      </w:pPr>
      <w:r>
        <w:rPr/>
        <w:t>La valenza probatoria degli elementi indicati, desumibile dalla convergenza delle chiamate di correità relativamente alla partecipazione dell’imputato a tutte le fasi che avevano contrassegnato l’evolversi dei preparativi dell’attentato, considerata unitariamente ai dati emersi dall’attività di indagine, rendevano certa la di lui concorrente responsabilità nella strage. Giustamente poi i primi giudici  non hanno ritenuto d’ostacolo a tale conclusione la pretesa incompatibilità delle attività svolte ai fini della realizzazione dell’attentato con il contemporaneo svolgimento di attività lavorative, sul rilievo che era ben possibile per il Biondino, a cagione della peculiarità del lavoro, riuscire a ritagliare ampi margini di autonomia, insuscettibili di qualsiasi forma di controllo. Pertanto, si riteneva, senza  alcun timore di smentita, che era stato possibile per l’imputato conciliare l’impegno lavorativo con quelli che lo legavano ai preparativi della strage</w:t>
      </w:r>
    </w:p>
    <w:p>
      <w:pPr>
        <w:pStyle w:val="Normal"/>
        <w:spacing w:lineRule="auto" w:line="360"/>
        <w:jc w:val="both"/>
        <w:rPr/>
      </w:pPr>
      <w:r>
        <w:rPr/>
        <w:t>A fronte del quadro di elementi probatori a carico dell’imputato, nessun rilievo assumono le prove addotte dalla difesa per provarne l’estraneità ai fatti contestatigli. Anzi, dall’esame delle testimonianze fornite dai familiari in prime cure, volte a dimostrare che nel periodo precedente all’attentato il Biondino era con loro impegnato nell’attività di apicoltura, è possibile trarre il convincimento che anche se tale impegno fosse stato realmente svolto dal giudicabile, ciò non toglie che questi potesse al contempo partecipare ai preparativi della strage, posto che nessuno dei testi escussi è stato in grado di assicurare con precisione i tempi relativi alle presenze del congiunto negli stazionamenti fuori Palermo.</w:t>
      </w:r>
    </w:p>
    <w:p>
      <w:pPr>
        <w:pStyle w:val="Normal"/>
        <w:spacing w:lineRule="auto" w:line="360"/>
        <w:jc w:val="both"/>
        <w:rPr/>
      </w:pPr>
      <w:r>
        <w:rPr/>
        <w:t>Peraltro, non va dimenticato che Giovan Battista Ferrante aveva appreso, durante la comune detenzione, dallo stesso Biondino</w:t>
      </w:r>
      <w:r>
        <w:fldChar w:fldCharType="begin"/>
      </w:r>
      <w:r>
        <w:rPr/>
        <w:instrText xml:space="preserve"> XE "BIONDINO" </w:instrText>
      </w:r>
      <w:r>
        <w:rPr/>
        <w:fldChar w:fldCharType="separate"/>
      </w:r>
      <w:r>
        <w:rPr/>
      </w:r>
      <w:r>
        <w:rPr/>
        <w:fldChar w:fldCharType="end"/>
      </w:r>
      <w:r>
        <w:rPr/>
        <w:t xml:space="preserve"> che i suoi parenti gli avevano approntato un alibi fasullo, costruito  a tavolino; circostanza questa che ha trovato indiretta conferma nella documentazione versata in atti da cui si evince che entrambi gli imputati, ristretti presso il carcere dell’Ucciardone, condividevano l’ora d’aria. </w:t>
      </w:r>
    </w:p>
    <w:p>
      <w:pPr>
        <w:pStyle w:val="Normal"/>
        <w:spacing w:lineRule="auto" w:line="360"/>
        <w:jc w:val="both"/>
        <w:rPr/>
      </w:pPr>
      <w:r>
        <w:rPr/>
        <w:t>Alla stregua di tal elementi di giudizio va in questa sede ribadita la responsabilità del giudicabile in ordine ai reati a lui ascritti .</w:t>
      </w:r>
    </w:p>
    <w:p>
      <w:pPr>
        <w:pStyle w:val="Normal"/>
        <w:spacing w:lineRule="auto" w:line="360"/>
        <w:jc w:val="center"/>
        <w:rPr/>
      </w:pPr>
      <w:r>
        <w:rPr/>
        <w:t>*</w:t>
      </w:r>
    </w:p>
    <w:p>
      <w:pPr>
        <w:pStyle w:val="Normal"/>
        <w:spacing w:lineRule="auto" w:line="360"/>
        <w:jc w:val="both"/>
        <w:rPr/>
      </w:pPr>
      <w:r>
        <w:rPr/>
        <w:t>Analoga sorte meritano le censure mosse dalla difesa all’impugnata sentenza, avuto riguardo alla illecita acquisizione di verbali di prova di altro procedimento in violazione delle norme di cui agli artt. 513, 514 comma 2 e 238 comma 2 bis, c.p.p. e dell’art. 6 della legge n. 267/1997.</w:t>
      </w:r>
    </w:p>
    <w:p>
      <w:pPr>
        <w:pStyle w:val="Normal"/>
        <w:spacing w:lineRule="auto" w:line="360"/>
        <w:jc w:val="both"/>
        <w:rPr/>
      </w:pPr>
      <w:r>
        <w:rPr/>
        <w:t>A parte il rilievo che la genericità del motivo ne importerebbe la declaratoria di inammissibilità, a mente dell’art. 581 c.p.p., essendosi limitata la difesa a dedurre la inutilizzabilità nei confronti del Biondino delle “dichiarazioni dei soggetti di cui all’art. 210 c.p.p., prodotte ex art. 513 e 238 c.p.p., stante la assenza del difensore del medesimo, in quest’ultimo caso, e la mancanza di consenso nel primo caso”, senza specificare in dettaglio quali esse siano, deve osservarsi che di tali presunti elementi di prova, irritualmente acquisiti, può ben farsi a meno, giacché quelli fin qui esaminati, sono esaustivi e di per sé sufficienti per affermare la penale responsabilità del giudicabile attinto da plurime, convergenti, sinergiche e reciprocamente riscontrate chiamate in correità, proveniente da quei soggetti che come lui parteciparono sia alla fase ideativa che alle conseguente attività preparatoria ed esecutiva della strage di Capaci. Ed inoltre, la prospettazione difensiva trova ostacolo nell’insuperabile rilievo che tali elementi di prova risultano invece ritualmente acquisiti nel corso del primo giudizio svoltosi nel contraddittorio delle parti. Ne consegue che il quadro probatorio condensatosi nei confronti del giudicabile, quanto meno con riferimento alle accuse provenienti dai suddetti collaboranti escussi in prime cure, non è inficiato da alcun vizio che incida sulla utilizzabilità delle fonti di prova rappresentative testé passate in rassegna.</w:t>
      </w:r>
    </w:p>
    <w:p>
      <w:pPr>
        <w:pStyle w:val="Normal"/>
        <w:spacing w:lineRule="auto" w:line="360"/>
        <w:jc w:val="both"/>
        <w:rPr/>
      </w:pPr>
      <w:r>
        <w:rPr/>
        <w:t>Ma vi è di più, in quanto la difesa si è erroneamente doluta del fatto che, in data 16 settembre 1997, la Corte di prime cure non aveva pronunciato ordinanza sul punto nonostante la esplicita richiesta della difesa.</w:t>
      </w:r>
    </w:p>
    <w:p>
      <w:pPr>
        <w:pStyle w:val="Normal"/>
        <w:spacing w:lineRule="auto" w:line="360"/>
        <w:jc w:val="both"/>
        <w:rPr/>
      </w:pPr>
      <w:r>
        <w:rPr/>
        <w:t>Orbene, a tale data la Corte di Assise si era già da tempo ritirata in camera di consiglio (la sentenza fu emessa il 26 settembre 1997), sicché l’appello sul punto è palesemente inammissibile difettando sul punto il requisito della specificità del motivo, avuto riguardo alla data del 16 settembre 1997 che è evidentemente errata.</w:t>
      </w:r>
    </w:p>
    <w:p>
      <w:pPr>
        <w:pStyle w:val="Normal"/>
        <w:spacing w:lineRule="auto" w:line="360"/>
        <w:jc w:val="both"/>
        <w:rPr/>
      </w:pPr>
      <w:r>
        <w:rPr/>
        <w:t>In ogni caso la dedotta eccezione è palesemente infondata nella misura in cui gli elementi di prova su cui può agevolmente fondarsi l’espresso giudizio di colpevolezza provengono dalle dichiarazioni accusatorie rilasciate nel corso del presente giudizio dai collaboranti che hanno reso disinteressate, coerenti, logiche e dettagliate dichiarazioni nei confronti del Biondino. Conseguentemente la dedotta inutilizzabilità degli indistinti verbali cui genericamente ha fatto riferimento la difesa non produce alcun effetto dirimente il giudizio di colpevolezza, né incide sotto diverso profilo sulla ritualità del dibattimento svolto.</w:t>
      </w:r>
    </w:p>
    <w:p>
      <w:pPr>
        <w:pStyle w:val="Normal"/>
        <w:spacing w:lineRule="auto" w:line="360"/>
        <w:jc w:val="center"/>
        <w:rPr/>
      </w:pPr>
      <w:r>
        <w:rPr/>
        <w:t>*</w:t>
      </w:r>
    </w:p>
    <w:p>
      <w:pPr>
        <w:pStyle w:val="Normal"/>
        <w:spacing w:lineRule="auto" w:line="360"/>
        <w:jc w:val="both"/>
        <w:rPr/>
      </w:pPr>
      <w:r>
        <w:rPr/>
        <w:t>Nessun commento merita l’apodittico motivo di gravame con cui la difesa ha dedotto il travisamento dei fatti e la conseguente illogicità della motivazione sulla rilievo della “contraddittorietà tra quanto emerso nella istruzione dibattimentale e quanto riportato in motivazione”, atteso che, oltre che ad essere palesemente infondata, alla stregua delle argomentazioni spese in tema di colpevolezza del giudicabile, appare sotto il profilo delle regole che governano il gravame (art. 581 c.p.p.) del tutto inammissibile per la sua palese genericità, trattandosi di mera affermazione di principio non supportata da alcuna valida e spendibile argomentazione che assuma dignità processuale.</w:t>
      </w:r>
    </w:p>
    <w:p>
      <w:pPr>
        <w:pStyle w:val="Normal"/>
        <w:spacing w:lineRule="auto" w:line="360"/>
        <w:jc w:val="both"/>
        <w:rPr/>
      </w:pPr>
      <w:r>
        <w:rPr/>
        <w:t>Sul punto si osserva che</w:t>
      </w:r>
      <w:r>
        <w:rPr>
          <w:color w:val="000000"/>
        </w:rPr>
        <w:t xml:space="preserve"> “La mancanza nell’atto di impugnazione dei requisiti  prescritti dall’art. 581 c.p.p., compreso quello della specificità dei motivi, rende  l’atto medesimo inidoneo ad introdurre un nuovo grado di giudizio ed a provocare, quindi, quegli effetti cui si ricollega la possibilità di emettere una pronuncia diversa dalla dichiarazione di inammissibilità, in tali ipotesi si è in presenza di una causa di inammissibilità originaria del gravame, con la conseguente inidoneità dell’atto a produrre l’impulso necessario per dar vita al giudizio di  impugnazione; e ciò a differenza di ulteriori cause di inammissibilità ricollegabili alla manifesta infondatezza dei motivi ovvero alla enunciazione di  motivi non consentiti o non dedotti in appello che sono da considerare sopravvenute e quindi, non ostative all’introduzione  di un vaglio, per quanto circoscritto, del thema decidendi.” (cfr. Cassazione penale sez. VI, 17 febbraio 1998, n. 539, Sacco e altro, Ced Cassazione 1998).</w:t>
      </w:r>
    </w:p>
    <w:p>
      <w:pPr>
        <w:pStyle w:val="Normal"/>
        <w:spacing w:lineRule="auto" w:line="360"/>
        <w:jc w:val="center"/>
        <w:rPr/>
      </w:pPr>
      <w:r>
        <w:rPr/>
        <w:t>*</w:t>
      </w:r>
    </w:p>
    <w:p>
      <w:pPr>
        <w:pStyle w:val="Normal"/>
        <w:spacing w:lineRule="auto" w:line="360"/>
        <w:jc w:val="both"/>
        <w:rPr/>
      </w:pPr>
      <w:r>
        <w:rPr/>
        <w:t>La diversa composizione del collegio, a seguito dell’astensione del presidente Sferlazza, e il mancato consenso delle parti alla utilizzazione degli atti assunti avrebbe dovuto comportare, ad avviso della difesa, la integrale rinnovazione dell’istruzione dibattimentale che invece non era stata disposta.</w:t>
      </w:r>
    </w:p>
    <w:p>
      <w:pPr>
        <w:pStyle w:val="Normal"/>
        <w:spacing w:lineRule="auto" w:line="360"/>
        <w:jc w:val="both"/>
        <w:rPr/>
      </w:pPr>
      <w:r>
        <w:rPr/>
        <w:t>Anche sotto questo profilo la sentenza di prime cure appare del tutto incensurabile in quanto deve condividersi l’ordinanza resa in data 22 luglio 1996, cui si fa integrale rinvio, con cui sono state risolte le questioni attinenti all’eccezione di incapacità del giudice di prime cure per asserita irregolare composizione di quel Collegio giudicante, i cui i componenti erano stati individuati secondo la previsione tabellare, che aveva dato piena attuazione al principio costituzionale del Giudice naturale precostituito per legge. Pertanto la nuova costituzione del Collegio, dovuta alla mancanza – conseguente alle autorizzate astensioni – del numero minimo dei magistrati togati nessun vulnus ha arrecato al principio dell’immutabilità del giudice naturale alla stregua delle puntuali argomentazioni svolte sul punto dai primi giudici con il citato provvedimento ordinatorio.</w:t>
      </w:r>
    </w:p>
    <w:p>
      <w:pPr>
        <w:pStyle w:val="Normal"/>
        <w:spacing w:lineRule="auto" w:line="360"/>
        <w:jc w:val="both"/>
        <w:rPr/>
      </w:pPr>
      <w:r>
        <w:rPr/>
        <w:t>A ciò aggiungasi che con analogo provvedimento del 24 luglio 1996, cui si fa espresso rinvio, la Corte d’Assise risolveva le questioni nascenti dall’applicazione del D.L. n. 553/1996 nel senso che venivano ritenuti efficaci “ope legis”, a norma del secondo comma dell’art. 1, tutti gli atti compiuti dal precedente Collegio prima del provvedimento di accoglimento della dichiarazione di astensione, e quindi non solo quelli aventi natura probatoria, riservandosi ovviamente la Corte di revocare i provvedimenti ordinatori già adottati, qualora non condivisibili, e di ammettere nuove richieste probatorie solo se giustificate dall’impossibilità di indicarle tempestivamente a mente dell’art. 493 c.p.p.</w:t>
      </w:r>
    </w:p>
    <w:p>
      <w:pPr>
        <w:pStyle w:val="Normal"/>
        <w:spacing w:lineRule="auto" w:line="360"/>
        <w:jc w:val="both"/>
        <w:rPr/>
      </w:pPr>
      <w:r>
        <w:rPr/>
        <w:t>In ogni caso è pacifico che nel caso di specie, essendosi il presidente e altri due magistrati togati astenuti a seguito della sentenza additiva n. 131 del 1996 della Corte Costituzionale, trova applicazione l’art. 1 del D.L. n. 553/1996, convertito  con modificazioni nella L. n. 652/1996 che testualmente recita: “Quando venga accolta la dichiarazione di astensione o di ricusazione del giudice per la sussistenza di talune delle situazioni di incompatibilità stabilite dall’art. 34, comma 2, del codice di procedura penale in procedimenti nei quali, alla data di entrata in vigore del presente decreto, è già stata dichiarata l’apertura del dibattimento….. Gli atti compiuti anteriormente al provvedimento che accoglie la dichiarazione di astensione o di ricusazione conservano efficacia. Salvo che ritenga necessario rinnovarli in tutto o in parte, il giudice li utilizza ai fini della decisione mediante la sola lettura, ovvero mediante indicazione a norma dell’art. 511, comma 5, del codice di procedura penale”.</w:t>
      </w:r>
    </w:p>
    <w:p>
      <w:pPr>
        <w:pStyle w:val="Normal"/>
        <w:spacing w:lineRule="auto" w:line="360"/>
        <w:jc w:val="both"/>
        <w:rPr/>
      </w:pPr>
      <w:r>
        <w:rPr/>
        <w:t>Pertanto rientrava nella facoltà del collegio provvedere all’eventuale rinnovazione degli atti già assunti ovvero, utilizzarli, per come in effetti avvenuto, in esito all’espletamento dell’istruzione dibattimentale, mediante il meccanismo delle letture.</w:t>
      </w:r>
    </w:p>
    <w:p>
      <w:pPr>
        <w:pStyle w:val="Normal"/>
        <w:spacing w:lineRule="auto" w:line="360"/>
        <w:jc w:val="both"/>
        <w:rPr/>
      </w:pPr>
      <w:r>
        <w:rPr/>
        <w:t>Conseguentemente, va disattesa la censura della difesa sul punto, non ravvisandosi alcuna violazione dell’art. 525 comma 2 c.p.p., attese le argomentazioni svolte dai primi giudici con le citata ordinanze che si integrano vicendevolmente.</w:t>
      </w:r>
    </w:p>
    <w:p>
      <w:pPr>
        <w:pStyle w:val="Normal"/>
        <w:spacing w:lineRule="auto" w:line="360"/>
        <w:jc w:val="center"/>
        <w:rPr/>
      </w:pPr>
      <w:r>
        <w:rPr/>
        <w:t>*</w:t>
      </w:r>
    </w:p>
    <w:p>
      <w:pPr>
        <w:pStyle w:val="Normal"/>
        <w:spacing w:lineRule="auto" w:line="360"/>
        <w:jc w:val="both"/>
        <w:rPr/>
      </w:pPr>
      <w:r>
        <w:rPr/>
        <w:t>Nel merito, il principio del libero convincimento e la facoltà di acquisire qualsivoglia prova, purché non vietata dalla legge, rende giustizia  della doglianza difensiva in ordine alla disposta ricognizione in aula da parte dei collaboranti dei campioni di esplosivo ovvero di tutte le altre prove c.d. atipiche che la difesa, pur dolendosene, si è ben guardata dall’individuare, così cadendo per l’ennesima volta nella censura di inammissibilità del dedotto motivo di gravame, a mente dell’art. 581 c.p.p..</w:t>
      </w:r>
    </w:p>
    <w:p>
      <w:pPr>
        <w:pStyle w:val="Normal"/>
        <w:spacing w:lineRule="auto" w:line="360"/>
        <w:jc w:val="both"/>
        <w:rPr/>
      </w:pPr>
      <w:r>
        <w:rPr/>
        <w:t>Giova tuttavia segnalare che, sul tema dell’ammissibilità delle c.d. prove atipiche, la costante giurisprudenza della Corte regolatrice conforta la decisione dei primi giudici per come può ricavarsi dalla massima che di seguito si riporta: “</w:t>
      </w:r>
      <w:r>
        <w:rPr>
          <w:color w:val="000000"/>
        </w:rPr>
        <w:t>L’individuazione fotografica costituendo prova atipica in quanto non disciplinata dalla legge né collocabile nell'ambito della ricognizione personale prevista dall'art. 213  c.p.p., legittimamente può essere assunta – se ritenuta dal giudice idonea ad  assicurare l'accertamento dei  fatti – ai sensi  dell'art. 189 c.p.p. In tal caso, infatti, la certezza della prova dipende non dal riconoscimento in sé, ma dalla ritenuta attendibilità della deposizione di  chi, avendo esaminato la fotografia dell'imputato, si dica certo della sua identificazione.” (Cassazione penale sez. II, 28 febbraio 1997, n. 3382 Falco)</w:t>
      </w:r>
      <w:r>
        <w:rPr/>
        <w:t xml:space="preserve"> </w:t>
      </w:r>
    </w:p>
    <w:p>
      <w:pPr>
        <w:pStyle w:val="Normal"/>
        <w:spacing w:lineRule="auto" w:line="360"/>
        <w:jc w:val="both"/>
        <w:rPr/>
      </w:pPr>
      <w:r>
        <w:rPr/>
        <w:t>La doglianza difensiva pertanto è manifestamente infondata e, conseguentemente, va confermata per le motivazioni ivi contenute, cui si fa espresso rinvio, l’ordinanza del 15 aprile 1996, resa nel corso del giudizio di primo grado.</w:t>
      </w:r>
    </w:p>
    <w:p>
      <w:pPr>
        <w:pStyle w:val="Normal"/>
        <w:spacing w:lineRule="auto" w:line="360"/>
        <w:jc w:val="center"/>
        <w:rPr/>
      </w:pPr>
      <w:r>
        <w:rPr/>
        <w:t>*</w:t>
      </w:r>
    </w:p>
    <w:p>
      <w:pPr>
        <w:pStyle w:val="Normal"/>
        <w:spacing w:lineRule="auto" w:line="360"/>
        <w:jc w:val="both"/>
        <w:rPr/>
      </w:pPr>
      <w:r>
        <w:rPr/>
        <w:t>Per le argomentazioni espresse in punto di responsabilità del giudicabile e per quelle contenute nei provvedimenti reiettivi della richiesta di rinnovazione parziale del dibattimento, del tutto incensurabile appare la decisione con cui i primi giudici hanno rigettato le richieste istruttorie formulate dalla difesa e reiterate con i motivi di gravame, apparendo le stesse del tutto inconferenti ai fini della decisione e non assumendo manifestamente alcun carattere di decisività.</w:t>
      </w:r>
    </w:p>
    <w:p>
      <w:pPr>
        <w:pStyle w:val="Normal"/>
        <w:spacing w:lineRule="auto" w:line="360"/>
        <w:jc w:val="both"/>
        <w:rPr/>
      </w:pPr>
      <w:r>
        <w:rPr>
          <w:color w:val="000000"/>
        </w:rPr>
        <w:t>Conseguentemente va disattesa la richiesta di riapertura parziale del dibattimento, non essendo la stessa conducente ai fini della decisione, posto che non trattasi di prove nuove o sopravvenute, fatte salve ovviamente quelle per le quali la Corte ha ritenuto di dover assumere diverso orientamento. Peraltro, il Collegio, alla stregua delle risultanze istruttorie già acquisite in atti, e per le motivazioni sopra espresse, è stato in grado di decidere senza necessità di procedere alla chiesta integrazione probatoria, ivi compresa la richiesta di perizia, volta a verificare l’eventuale clonazione dei cellulari.</w:t>
      </w:r>
    </w:p>
    <w:p>
      <w:pPr>
        <w:pStyle w:val="Normal"/>
        <w:spacing w:lineRule="auto" w:line="360"/>
        <w:jc w:val="both"/>
        <w:rPr/>
      </w:pPr>
      <w:r>
        <w:rPr>
          <w:color w:val="000000"/>
        </w:rPr>
        <w:t>In particolare, tale accertamento si appalesa del tutto superfluo ed inconferente, alla stregua della deposizione della dr.ssa Pellizzari posto che, per come già si è osservato, detta eventualità è da scartare atteso che gli stessi collaboranti l’hanno esclusa.</w:t>
      </w:r>
    </w:p>
    <w:p>
      <w:pPr>
        <w:pStyle w:val="Normal"/>
        <w:spacing w:lineRule="auto" w:line="360"/>
        <w:jc w:val="both"/>
        <w:rPr/>
      </w:pPr>
      <w:r>
        <w:rPr>
          <w:color w:val="000000"/>
        </w:rPr>
        <w:t>Analogamente nessuna indagine tecnica, oltre quelle già esperite, appare necessaria al fine di verificare la verosimiglianza dell’impiego di congegni elettronici per far deflagrare al carica esplosiva. La disponibilità e reperibilità di tali oggetti, descritti da Cancemi, Di Matteo, La Barbera, Brusca e Ferrante, ha trovato ampio riscontro probatorio nelle conclusioni cui sono pervenuti gli esperti (Cabrino, Vassale, Hackman.) escussi in prime cure, sicché ogni ulteriore accertamento sul tema appare superfluo. Conseguentemente deve ritenersi che le dichiarazioni dei collaboranti sul punto sono del tutto attendibili e positivamente riscontrate anche con riferimento al tipo di esplosivo impiegato, alla stregua degli ulteriori chiarimenti sull’argomento registrati nel corso del presente dibattimento, alla luce delle dichiarazioni provenienti dai consulenti Cabrino e Vassale e dal collaborante Giovanni Brusca, che hanno meglio chiarito, per come riferito nella parte relativa alla fase esecutiva della strage, il tema degli esplosivi impiegati dagli attentatori che agirono a Capaci.</w:t>
      </w:r>
    </w:p>
    <w:p>
      <w:pPr>
        <w:pStyle w:val="Normal"/>
        <w:spacing w:lineRule="auto" w:line="360"/>
        <w:jc w:val="both"/>
        <w:rPr/>
      </w:pPr>
      <w:r>
        <w:rPr>
          <w:color w:val="000000"/>
        </w:rPr>
        <w:t>Altrettanto irrilevante si appalesa la richiesta di indagini peritali per verificare la riconducibilità dei residui di plastica repertati sulle parti in cemento del condotto fatto deflagrare ai bidoncini asseritamente impiegati dagli imputati.</w:t>
      </w:r>
    </w:p>
    <w:p>
      <w:pPr>
        <w:pStyle w:val="Normal"/>
        <w:spacing w:lineRule="auto" w:line="360"/>
        <w:jc w:val="both"/>
        <w:rPr/>
      </w:pPr>
      <w:r>
        <w:rPr>
          <w:color w:val="000000"/>
        </w:rPr>
        <w:t>Da ultimo, superflua appare la richiesta di perizia grafica sulla missiva  ritrovata in cella a seguito del suicidio di Antonino Gioé, il cui diretto coinvolgimento nel misfatto non può di certo revocarsi in dubbio a cagione dell’insano gesto e delle giustificazione fornite dallo stesso, ancorché la difesa nutra implicitamente qualche dubbio che non può di certo giustificare la suddetta richiesta istruttoria.</w:t>
      </w:r>
    </w:p>
    <w:p>
      <w:pPr>
        <w:pStyle w:val="Normal"/>
        <w:spacing w:lineRule="auto" w:line="360"/>
        <w:jc w:val="center"/>
        <w:rPr/>
      </w:pPr>
      <w:r>
        <w:rPr/>
        <w:t>*</w:t>
      </w:r>
    </w:p>
    <w:p>
      <w:pPr>
        <w:pStyle w:val="Normal"/>
        <w:spacing w:lineRule="auto" w:line="360"/>
        <w:jc w:val="both"/>
        <w:rPr/>
      </w:pPr>
      <w:r>
        <w:rPr/>
        <w:t>Merita di essere disattesa, per la sua palese genericità ed irrilevanza probatoria, la richiesta di citazione ex art. 195 c.p.p. di tutti i testi cui avevano fatto riferimento i seguenti coimputati o imputati di procedimento connesso: Di Matteo Mario Santo; Cancemi Salvatore; La Barbera Gioacchino; Ferrante Giovan Battista; Ganci Calogero; Di Carlo Francesco; Buscetta Tommaso; Anzelmo Francesco Paolo; Marchese Filippo; Di Filippo Pasquale; Brusca Giovanni e Lo Forte Vito.</w:t>
      </w:r>
    </w:p>
    <w:p>
      <w:pPr>
        <w:pStyle w:val="Normal"/>
        <w:spacing w:lineRule="auto" w:line="360"/>
        <w:jc w:val="both"/>
        <w:rPr/>
      </w:pPr>
      <w:r>
        <w:rPr>
          <w:color w:val="000000"/>
        </w:rPr>
        <w:t>A tal proposito è il caso di osservare che l’obbligo, o il potere, previsto dall’art. 195 c.p.p., di disporre l’esame delle persone che hanno fornito l’informazione al teste è finalizzato alla ricerca di una convalida e all’ottenimento di un controllo su quanto riferito da colui che rende la testimonianza de relato. Tuttavia, in tema di testimonianza indiretta, la richiesta di parte – presupposto dell’eventuale inutilizzabilità della testimonianza stessa ai sensi dell’art. 195 comma 3 c.p.p. – finalizzata all'esame delle persone alle quali il teste si sia riferito per la conoscenza dei fatti, deve  essere presentata al giudice nel momento stesso in cui il testimone riferisce le circostanze apprese da terzi, e non può utilmente  intervenire dopo che il teste sia stato licenziato o l’udienza istruttoria conclusa: la disposizione di cui al comma 1 del predetto art. 195  c.p.p., infatti, come si deduce dal suo tenore letterale, è all’evidenza ispirata alla “ratio” di evitare richieste tardive o pretestuose, tali da provocare un eccessivo allungamento dei tempi processuali. (cfr. Cassazione penale sez. II, 1 marzo 1996, n. 4022 Esposito Cass. pen. 1997, 2549 (s.m.) Giust. pen. 1997, III, 384)</w:t>
      </w:r>
    </w:p>
    <w:p>
      <w:pPr>
        <w:pStyle w:val="Normal"/>
        <w:spacing w:lineRule="auto" w:line="360"/>
        <w:jc w:val="center"/>
        <w:rPr>
          <w:color w:val="000000"/>
        </w:rPr>
      </w:pPr>
      <w:r>
        <w:rPr>
          <w:color w:val="000000"/>
        </w:rPr>
        <w:t>*</w:t>
      </w:r>
    </w:p>
    <w:p>
      <w:pPr>
        <w:pStyle w:val="Normal"/>
        <w:spacing w:lineRule="auto" w:line="360"/>
        <w:jc w:val="both"/>
        <w:rPr/>
      </w:pPr>
      <w:r>
        <w:rPr>
          <w:color w:val="000000"/>
        </w:rPr>
        <w:t>Consegue al rigetto del gravame la conferma dell’impugnata sentenza e la condanna del giudicabile la pagamento delle maggiori spese processuali. Da tale statuizione discende anche la conferma del sequestro conservativo disposto sui beni del Biondino a garanzia delle spese di giustizia e del risarcimento del danno da parte dell’imputato.</w:t>
      </w:r>
    </w:p>
    <w:p>
      <w:pPr>
        <w:pStyle w:val="Normal"/>
        <w:spacing w:lineRule="auto" w:line="360"/>
        <w:jc w:val="both"/>
        <w:rPr/>
      </w:pPr>
      <w:r>
        <w:rPr>
          <w:color w:val="000000"/>
        </w:rPr>
        <w:t>Ed invero non può revocarsi in dubbio la sussistenza del c.d. periculum in mora, che costituisce  presupposto indefettibile del sequestro conservativo, potendosi fondatamente prevedere nel caso di specie, in base all’entità del credito ed ai beni oggetto del  sequestro, da porsi in relazione con la composizione del patrimonio del debitore, che vengano disperse le garanzie del credito.</w:t>
      </w:r>
    </w:p>
    <w:p>
      <w:pPr>
        <w:pStyle w:val="Normal"/>
        <w:spacing w:lineRule="auto" w:line="360"/>
        <w:jc w:val="center"/>
        <w:rPr/>
      </w:pPr>
      <w:r>
        <w:rPr/>
        <w:t>*</w:t>
      </w:r>
      <w:r>
        <w:br w:type="page"/>
      </w:r>
    </w:p>
    <w:p>
      <w:pPr>
        <w:pStyle w:val="Normal"/>
        <w:spacing w:lineRule="auto" w:line="360"/>
        <w:jc w:val="center"/>
        <w:rPr>
          <w:smallCaps/>
        </w:rPr>
      </w:pPr>
      <w:r>
        <w:rPr>
          <w:smallCaps/>
        </w:rPr>
        <w:t>Ganci Domenico e Troia Antonino</w:t>
      </w:r>
    </w:p>
    <w:p>
      <w:pPr>
        <w:pStyle w:val="TextBody"/>
        <w:spacing w:lineRule="auto" w:line="360"/>
        <w:rPr/>
      </w:pPr>
      <w:r>
        <w:rPr>
          <w:rFonts w:eastAsia="Times New Roman"/>
        </w:rPr>
        <w:t xml:space="preserve"> </w:t>
      </w:r>
      <w:r>
        <w:rPr>
          <w:rFonts w:eastAsia="Times"/>
        </w:rPr>
        <w:t>La Corte di Assise, alla stregua delle plurime e convergenti chiamate in correità che avevano attinto, Ganci Domenico, Troia Antonino, Ganci Raffaele e Motisi, li aveva dichiarati colpevoli della strage di Capaci e condannati alle pene ritenute di giustizia.</w:t>
      </w:r>
    </w:p>
    <w:p>
      <w:pPr>
        <w:pStyle w:val="Normal"/>
        <w:spacing w:lineRule="auto" w:line="360"/>
        <w:jc w:val="both"/>
        <w:rPr/>
      </w:pPr>
      <w:r>
        <w:rPr/>
        <w:t>Avverso detta decisione i predetti imputati hanno proposto appello per il tramite del difensore avv. Ivo Reina, che al riguardo ha depositato due successivi atti di impugnazione integrati dai motivi aggiunti.</w:t>
      </w:r>
    </w:p>
    <w:p>
      <w:pPr>
        <w:pStyle w:val="Normal"/>
        <w:spacing w:lineRule="auto" w:line="360"/>
        <w:jc w:val="both"/>
        <w:rPr/>
      </w:pPr>
      <w:r>
        <w:rPr/>
        <w:t>In questa sede, dedicata alla c.d. fase esecutiva della strage, ci si limiterà ovviamente ad esaminare la posizione processuale di Ganci Domenico e Troia Antonino, mentre la posizione di Ganci Raffaele e Matteo Motisi verrà esaminata nel capitolo concernente i mandati della strage, attesa la loro ritenuta qualità di componenti della Commissione provinciale di Palermo.</w:t>
      </w:r>
    </w:p>
    <w:p>
      <w:pPr>
        <w:pStyle w:val="Normal"/>
        <w:spacing w:lineRule="auto" w:line="360"/>
        <w:jc w:val="both"/>
        <w:rPr/>
      </w:pPr>
      <w:r>
        <w:rPr/>
        <w:t xml:space="preserve">Per ragioni di ordine sistematico si procederà all’esame dei motivi di gravame accorpando tra loro le tematiche omogenee che sono state dedotte con i ponderosi atti di appello redatti dal difensore che ha impugnato sia la sentenza di primo grado che le ordinanze concernenti la corretta applicazione delle norme processuali emesse in data 22, 24 e 27 luglio 1996 (Vedi II Parte dei motivi di appello). </w:t>
      </w:r>
    </w:p>
    <w:p>
      <w:pPr>
        <w:pStyle w:val="Normal"/>
        <w:spacing w:lineRule="auto" w:line="360"/>
        <w:jc w:val="center"/>
        <w:rPr/>
      </w:pPr>
      <w:r>
        <w:rPr/>
        <w:t>*</w:t>
      </w:r>
    </w:p>
    <w:p>
      <w:pPr>
        <w:pStyle w:val="Normal"/>
        <w:spacing w:lineRule="auto" w:line="360"/>
        <w:jc w:val="center"/>
        <w:rPr/>
      </w:pPr>
      <w:r>
        <w:rPr/>
        <w:t>I criteri di valutazione della prova</w:t>
      </w:r>
    </w:p>
    <w:p>
      <w:pPr>
        <w:pStyle w:val="Normal"/>
        <w:spacing w:lineRule="auto" w:line="360"/>
        <w:jc w:val="both"/>
        <w:rPr/>
      </w:pPr>
      <w:r>
        <w:rPr/>
        <w:t>Sullo specifico tema afferente ai criteri di valutazione della prova, con precipuo riferimento alle dichiarazioni dei collaboratori di giustizia, la difesa si è ampiamente soffermata rilevando che esse, nell’attuale sistema processuale, avevano “devastato il regime della prova, della sua raccolta e valutazione” ed inoltre non fornivano alcuna garanzia di genuinità, spontaneità e disinteresse. Difatti, essendo tali fonti rappresentative in costante contatto tra di loro, era verosimile l’ipotesi di reciproca contaminazione ed inquinamento. Pertanto, le accuse dei collaboranti, prive di qualsivoglia autonomia, qualora intervenute successivamente alla notorietà dei fatti processuali, finivano per essere prive di riscontri esterni, non potendosi ritenere tali le conoscenze dirette dei propalanti di circostanze che al più accreditavano la sussistenza di rapporti di frequentazione con i chiamati in reità.</w:t>
      </w:r>
    </w:p>
    <w:p>
      <w:pPr>
        <w:pStyle w:val="Normal"/>
        <w:spacing w:lineRule="auto" w:line="360"/>
        <w:jc w:val="both"/>
        <w:rPr/>
      </w:pPr>
      <w:r>
        <w:rPr/>
        <w:t>I primi giudici, pertanto, avevano erroneamente attribuito patenti di attendibilità ai collaboranti che non le meritavano affatto, avendo costoro, in alcuni casi, continuato a delinquere durante la collaborazione (ad es. Mutolo Gaspare) ovvero affermato dei fatti assolutamente incredibili (come Leonardo Messina che aveva riferito della Commissione nazionale, internazionale; dell’uccisione dell’on. Bossi vietatagli perché dietro il parlamentare vi erano Gelli ed Andreotti).</w:t>
      </w:r>
    </w:p>
    <w:p>
      <w:pPr>
        <w:pStyle w:val="Normal"/>
        <w:spacing w:lineRule="auto" w:line="360"/>
        <w:jc w:val="both"/>
        <w:rPr/>
      </w:pPr>
      <w:r>
        <w:rPr/>
        <w:t>Attraverso una diffusa analisi dei criteri ermeneutici (sentenze delle S.U. Belli e Marino) recepiti dalla sentenza, la difesa evidenziava l’inconducenza dei richiami operati dai primi giudici alla giurisprudenza di legittimità da cui erano stati ricavati i principi di diritto applicati alle problematiche processuali. Infatti, la motivazione della decisione era fondata sulle dichiarazioni dei collaboratori che erano del tutto insufficienti a pervenire ad un giudizio di colpevolezza degli imputati, essendo geneticamente inattendibili e non sufficientemente ed oggettivamente riscontrate ab extrinseco.</w:t>
      </w:r>
    </w:p>
    <w:p>
      <w:pPr>
        <w:pStyle w:val="Normal"/>
        <w:spacing w:lineRule="auto" w:line="360"/>
        <w:jc w:val="both"/>
        <w:rPr/>
      </w:pPr>
      <w:r>
        <w:rPr/>
        <w:t>In particolare, la difesa si doleva dei criteri interpretativi adottati dai primi giudici avuto riguardo agli elementi estrinseci di riscontro, una volta  superata con esito altamente positivo la verifica dell’attendibilità intrinseca del propalante, atteso che era inaccettabile l’opinione secondo cui “un controllo con esiti incerti di uno dei due profili rende maggiormente pressante l’esigenza di una più rigorosa verifica dell’altro” in quanto il semplice dubbio sull’attendibilità intrinseca non consentiva la ricerca di riscontri ad un’attendibilità incerta, così come il riscontro incerto ad un’accusa ritenuta attendibile non poteva comportarne la conferma.</w:t>
      </w:r>
    </w:p>
    <w:p>
      <w:pPr>
        <w:pStyle w:val="Normal"/>
        <w:spacing w:lineRule="auto" w:line="360"/>
        <w:jc w:val="both"/>
        <w:rPr/>
      </w:pPr>
      <w:r>
        <w:rPr/>
        <w:t>Pertanto, “una motivazione che invoca principi non legali e a essi si ispira, merita il dissenso più profondo e va ripudiata e riscritta conformemente alla normativa processuale, con le conseguenze anche negative per l’accusa”.</w:t>
      </w:r>
    </w:p>
    <w:p>
      <w:pPr>
        <w:pStyle w:val="Normal"/>
        <w:spacing w:lineRule="auto" w:line="360"/>
        <w:jc w:val="both"/>
        <w:rPr/>
      </w:pPr>
      <w:r>
        <w:rPr/>
        <w:t>Ed invero, gli elementi di riscontro che, secondo la giurisprudenza richiamata erano costituiti anche dalla dichiarazione di altro collaborante che confermi l’attendibilità della dichiarazione da riscontrare, a parere della difesa, ben potevano essere diversi, a mente della lettura dell’art. 192, comma 3 c.p.p..</w:t>
      </w:r>
    </w:p>
    <w:p>
      <w:pPr>
        <w:pStyle w:val="Normal"/>
        <w:spacing w:lineRule="auto" w:line="360"/>
        <w:jc w:val="both"/>
        <w:rPr/>
      </w:pPr>
      <w:r>
        <w:rPr/>
        <w:t>In ogni caso non era affatto condivisibile “quella sorta di presunzione di autonomia processuale delle dichiarazioni dei collaboratori rese successivamente alla presa di cognizione del testo delle dichiarazioni di un altro collaboratore in ordine allo stesso fatto”, a cagione della possibilità di apprendere notizie idonee, precise e dettagliate aliunde.</w:t>
      </w:r>
    </w:p>
    <w:p>
      <w:pPr>
        <w:pStyle w:val="Normal"/>
        <w:spacing w:lineRule="auto" w:line="360"/>
        <w:jc w:val="both"/>
        <w:rPr/>
      </w:pPr>
      <w:r>
        <w:rPr/>
        <w:t>Altrettanto riduttiva era la soluzione prospettata in sentenza, avuto riguardo alla notizia appresa de relato dal collaborante, la cui attendibilità, in caso di smentita o di impossibilità di conferma, resterebbe affidata al criterio del libero convincimento, ancorché temperato dai canoni ermeneuti richiamati dai primi giudici, che, tuttavia, non ne garantiscono l’attendibilità, a cagione della non genuinità della fonte ovvero dalla inconsapevole falsità del fatto narrato.</w:t>
      </w:r>
    </w:p>
    <w:p>
      <w:pPr>
        <w:pStyle w:val="Normal"/>
        <w:spacing w:lineRule="auto" w:line="360"/>
        <w:jc w:val="both"/>
        <w:rPr/>
      </w:pPr>
      <w:r>
        <w:rPr/>
        <w:t>Peraltro, l’erroneità della propalazione poteva scaturire non da un intento calunniatorio, bensì dall’errore dovuto al cattivo ricordo della fonte propalatoria, sovente non in grado di concettualizzare il pensiero, a cagione degli scadenti strumenti culturali di cui disponeva, come l’esperienza ha sovente dimostrato.</w:t>
      </w:r>
    </w:p>
    <w:p>
      <w:pPr>
        <w:pStyle w:val="Normal"/>
        <w:spacing w:lineRule="auto" w:line="360"/>
        <w:jc w:val="both"/>
        <w:rPr/>
      </w:pPr>
      <w:r>
        <w:rPr/>
        <w:t>Conclusivamente la difesa richiamava “l’attenzione del giudice di secondo grado sull’inconducenza dei richiami alla giurisprudenza di legittimità per poterne ricavare principi di diritto alla luce dei quali risolvere la miriade di questioni che i processi, come quello che ci occupa, pongono”. Pertanto, non disponendo della soluzione del problema, la difesa esortava questo giudice “al rigore nella ricerca della prova che dovrà essere certa, oltre ogni ragionevole dubbio”.</w:t>
      </w:r>
    </w:p>
    <w:p>
      <w:pPr>
        <w:pStyle w:val="Normal"/>
        <w:spacing w:lineRule="auto" w:line="360"/>
        <w:jc w:val="both"/>
        <w:rPr/>
      </w:pPr>
      <w:r>
        <w:rPr/>
        <w:t>Orbene, preso atto di tale esortazione, deve rilevarsi che i primi giudici hanno diffusamente ed analiticamente illustrato i cri</w:t>
        <w:softHyphen/>
        <w:t>teri, ampiamente condivisibili, cui si sono attenuti nel</w:t>
        <w:softHyphen/>
        <w:t xml:space="preserve">l’apprezzare le emergenze processuali, e, in particolare, le chiamate in reità e/o correità. Su tale specifico tema processuale, comune alla difese, ci si è ampiamente soffermati, per cui richiamati qui i criteri ermeneutici che si intendono seguire, devono conseguentemente disattendersi i canoni interpretativi indicati dalla difesa, ai fini e per gli effetti indicati dall’art; 192, comma 3 c.p.p., e le conseguenti conclusioni cui è pervenuta in esito alla puntigliosa esegesi delle risultanze probatorie </w:t>
      </w:r>
    </w:p>
    <w:p>
      <w:pPr>
        <w:pStyle w:val="Normal"/>
        <w:spacing w:lineRule="auto" w:line="360"/>
        <w:jc w:val="center"/>
        <w:rPr/>
      </w:pPr>
      <w:r>
        <w:rPr/>
        <w:t>*</w:t>
      </w:r>
    </w:p>
    <w:p>
      <w:pPr>
        <w:pStyle w:val="Normal"/>
        <w:spacing w:lineRule="auto" w:line="360"/>
        <w:jc w:val="center"/>
        <w:rPr/>
      </w:pPr>
      <w:r>
        <w:rPr/>
        <w:t>Gli esplosivi</w:t>
      </w:r>
    </w:p>
    <w:p>
      <w:pPr>
        <w:pStyle w:val="Normal"/>
        <w:spacing w:lineRule="auto" w:line="360"/>
        <w:jc w:val="both"/>
        <w:rPr/>
      </w:pPr>
      <w:r>
        <w:rPr/>
        <w:t>La difesa, impegnata nella revisione critica della motivazione della sentenza, che a suo avviso era del tutto inesistente, avuto riguardo alla composizione della carica esplosiva perveniva, come corollario, alla conclusione della inaffidabilità dei collaboranti, atteso che costoro erano “stati tenuti ai margini della preparazione della strage altrimenti avrebbero rassegnato versioni non opinabili, né contraddittorie o assurde”.</w:t>
      </w:r>
    </w:p>
    <w:p>
      <w:pPr>
        <w:pStyle w:val="Normal"/>
        <w:spacing w:lineRule="auto" w:line="360"/>
        <w:jc w:val="both"/>
        <w:rPr/>
      </w:pPr>
      <w:r>
        <w:rPr/>
        <w:t>Il difensore si soffermava sulle componenti della carica che erano state individuate, alla stregua delle indicazione dei predetti collaboranti, nel tritolo, in forma farinosa, e nel nitrato d’ammonio, a palline di piccole di dimensioni, osservando al riguardo che la prima sostanza era difficile da rintracciare in tale composizione, mentre per la seconda, che dava fastidio alle vie respiratorie, si erano registrate delle discrasie sul colore.</w:t>
      </w:r>
    </w:p>
    <w:p>
      <w:pPr>
        <w:pStyle w:val="Normal"/>
        <w:spacing w:lineRule="auto" w:line="360"/>
        <w:jc w:val="both"/>
        <w:rPr/>
      </w:pPr>
      <w:r>
        <w:rPr/>
        <w:t>Tali osservazioni sono prive di pregio così come quelle con cui la difesa ha censurato la scelta dei primi giudici di non tener conto degli esiti del riconoscimento dei campioni di esplosivo effettuati dai collaboranti, sull’inesatto rilievo che tale prova atipica si era dimostrata sfavorevole per le tesi dell’accusa, mentre in realtà si è correttamente osservato che le modalità attraverso cui la prova era stata esperita, cioè la teleconferenza, non garantiva affatto l’esatta percezione delle sfumature colori dei campioni, tra loro non dissimili, da parte degli imputati che non erano presenti in aula, come (Brusca) La Barbera e Ferrante, che tra l’altro aveva palesato la sua difficoltà a riconoscere i colori. Tuttavia, ribadita la sicura utilizzabilità delle c.d. prove atipiche, non può sottacersi che Di Matteo, che poté visionare di persona i reperti mostratogli, ebbe ad individuare quello che corrispondeva al Nitrato d’Ammonio che fu sicuramente una delle componenti della carica.</w:t>
      </w:r>
    </w:p>
    <w:p>
      <w:pPr>
        <w:pStyle w:val="Normal"/>
        <w:spacing w:lineRule="auto" w:line="360"/>
        <w:jc w:val="both"/>
        <w:rPr/>
      </w:pPr>
      <w:r>
        <w:rPr/>
        <w:t>Pertanto, sotto questo profilo, restano ferme le conclusioni cui sono pervenuti i primi giudici, integrate dalle ulteriori risultanze istruttorie emerse in questa sede, sulle componenti della carica che certamente sono state costituite dal tritolo e dal nitrato d’ammonio.</w:t>
      </w:r>
    </w:p>
    <w:p>
      <w:pPr>
        <w:pStyle w:val="Normal"/>
        <w:spacing w:lineRule="auto" w:line="360"/>
        <w:jc w:val="both"/>
        <w:rPr/>
      </w:pPr>
      <w:r>
        <w:rPr/>
        <w:t>Indugiando ulteriormente sul tema, senza rinunciare alla richiesta peraltro soddisfatta di procedere in questa sede al riesame dei consulenti, la difesa ha osservato:</w:t>
      </w:r>
    </w:p>
    <w:p>
      <w:pPr>
        <w:pStyle w:val="Normal"/>
        <w:spacing w:lineRule="auto" w:line="360"/>
        <w:jc w:val="both"/>
        <w:rPr/>
      </w:pPr>
      <w:r>
        <w:rPr/>
        <w:t>-che, a prescindere dalla presenza di amatolo (80% di nitrato di ammonio e 20% di tritolo) i consulenti avevano affermato che l’esplosivo prevalente nella carica del cunicolo era il tritolo;</w:t>
      </w:r>
    </w:p>
    <w:p>
      <w:pPr>
        <w:pStyle w:val="Normal"/>
        <w:spacing w:lineRule="auto" w:line="360"/>
        <w:jc w:val="both"/>
        <w:rPr/>
      </w:pPr>
      <w:r>
        <w:rPr/>
        <w:t>-che l’effetto costituito dal nitrato di ammonio, sostanza comburente nobile, poteva essere assicurato dalla semplice miscelazione manuale di tritolo e nitrato.</w:t>
      </w:r>
    </w:p>
    <w:p>
      <w:pPr>
        <w:pStyle w:val="Normal"/>
        <w:spacing w:lineRule="auto" w:line="360"/>
        <w:jc w:val="both"/>
        <w:rPr/>
      </w:pPr>
      <w:r>
        <w:rPr/>
        <w:t xml:space="preserve">Tuttavia, secondo la difesa, la miscelazione effettuata dagli operatori, di cui aveva riferito Brusca, era una mera ipotesi formulata dai primi giudici, così come la tesi secondo cui la miscelazione non era proseguita, in quanto si optò per la soluzione di alternare i due diversi tipi di esplosivo contenuti nei bidoncini. </w:t>
      </w:r>
    </w:p>
    <w:p>
      <w:pPr>
        <w:pStyle w:val="Normal"/>
        <w:spacing w:lineRule="auto" w:line="360"/>
        <w:jc w:val="both"/>
        <w:rPr/>
      </w:pPr>
      <w:r>
        <w:rPr/>
        <w:t>Conseguentemente la motivazione sul punto era inesistente in quanto il solo Brusca aveva riferito che nei primi bidoni era stato miscelato l’esplosivo, mentre gli altri collaboranti non avevano confermato tale assunto, perché uno (Di Matteo) non c’era mentre l’altro (Ferrante) è possibile che si fosse allontanato momentaneamente.</w:t>
      </w:r>
    </w:p>
    <w:p>
      <w:pPr>
        <w:pStyle w:val="Normal"/>
        <w:spacing w:lineRule="auto" w:line="360"/>
        <w:jc w:val="both"/>
        <w:rPr/>
      </w:pPr>
      <w:r>
        <w:rPr/>
        <w:t>Ad analoga conclusione è pervenuto il difensore in ordine ai quantitativi di esplosivo che non erano stati visti dai collaboratori, atteso che la sentenza farebbe riferimento a dei dati “inventati”, accreditando erroneamente la tesi che la strage venne compiuta da mafiosi.</w:t>
      </w:r>
    </w:p>
    <w:p>
      <w:pPr>
        <w:pStyle w:val="Normal"/>
        <w:spacing w:lineRule="auto" w:line="360"/>
        <w:jc w:val="both"/>
        <w:rPr/>
      </w:pPr>
      <w:r>
        <w:rPr/>
        <w:t>Costituiscono ulteriori motivi di censura della sentenza le osservazioni difensive in ordine alle sostanziali contraddizioni dei collaboratori sull’iter della strage, mentre dalla ricostruzione dell’evento offerta dai consulenti tecnici del P.M., prima che fossero intervenute le dichiarazioni dei predetti collaboranti, era lecito ritenere che “l’attentato fosse stato ideato, predisposto ed eseguito da un commando altamente specializzato in attentati terroristici”: terroristi anche stranieri ben addestrati, esperti in stragi che insanguinano il mondo ovvero “servizi deviati adusi a commettere attentati destabilizzanti e far ben ricadere la responsabilità su gruppi eversivi o criminali locali talvolta disponibili ad assumerne, condividerne o subirne la paternità”. In tal senso deponeva l’intervento del F.B.I., non gradito per cui gli specialisti americani vennero estromessi, che “probabilmente, ebbe il sospetto che un commando militare aveva avuto interesse a smentire che l’Europa occidentale fosse affrancata da incursioni terroristiche, dopo la caduta del muro”.</w:t>
      </w:r>
    </w:p>
    <w:p>
      <w:pPr>
        <w:pStyle w:val="Normal"/>
        <w:spacing w:lineRule="auto" w:line="360"/>
        <w:jc w:val="both"/>
        <w:rPr/>
      </w:pPr>
      <w:r>
        <w:rPr/>
        <w:t>È di tutta evidenza che la prospettata tesi difensiva, fondata sulla primigenia lettura delle risultanze investigative rassegnate dai consulenti del P.M., risulta smentita dalle dichiarazioni dei collaboranti le cui convergenti propalazioni, a prescindere dalla secondarie discrasie dovute a cattivo o fallace ricordo, si coniugano nella loro sostanza con gli esiti delle indagini esperite. Per cui, pur prendendo atto della costernazione del difensore, non v’è dubbio che gli artefici di tale orrendo delitto furono “due commercianti in carni (Cancemi e Ganci Raffaele) coadiuvati da due rivenditori di carne (Domenico e Calogero Ganci), due autotrasportatori (La Barbera e Ferrante), un venditore di mobili (Troia); un impiegato al macello comunale di Altofonte (Di Matteo) scansafatiche per sua ammissione; un disoccupato parassita (Brusca); un altro latitante senza mestiere (Bagarella); un garzone bracciante agricolo (Battaglia); un disoccupato da poco dimesso dopo lunga carcerazione (Gioé) ed un asserito esperto auto-didatta (Rampulla) capo della famiglia di Caltagirone”, neppure presente il giorno dell’attentato al fine di “porre in essere il collegamento tra la ricevente e il detonatore ed esteriorizzare l’antenna che avrebbe dovuto captare il segnale della trasmittente”; operazione questa che chiunque avrebbe potuto effettuare, nonostante il difensore la reputi attività altamente specialistica.</w:t>
      </w:r>
    </w:p>
    <w:p>
      <w:pPr>
        <w:pStyle w:val="Normal"/>
        <w:spacing w:lineRule="auto" w:line="360"/>
        <w:jc w:val="both"/>
        <w:rPr/>
      </w:pPr>
      <w:r>
        <w:rPr/>
        <w:t>Ancorché il disappunto della difesa si colga a piene mani, perché la tesi dell’attentato voluto e gestito da poteri occulti attraverso il collaudato circuito dell’eversione terrorista avrebbe aperto scenari più vasti e meno sondabili, non può revocarsi in dubbio che tale astrusa ipotesi risulta smentita dai fatti e dalle dichiarazioni dei collaboranti, nessuno dei quali risulta aver fatto parte di una cellula eversiva legata alle centrali del terrorismo internazionale laico e/o confessionale, poco importa. Occorre quindi fare più concretamente i conti con la realtà processuale, che nonostante i reiterati tentativi di manomissione e mistificazione da parte della difesa, riconduce inesorabilmente ai predetti imputati, sebbene costoro non facciano parte del gotha del terrorismo internazionale e non siano stati assoldati dai sempre utili “servizi segreti deviati”.</w:t>
      </w:r>
    </w:p>
    <w:p>
      <w:pPr>
        <w:pStyle w:val="Normal"/>
        <w:spacing w:lineRule="auto" w:line="360"/>
        <w:jc w:val="both"/>
        <w:rPr/>
      </w:pPr>
      <w:r>
        <w:rPr/>
        <w:t>La chiave di lettura della vicenda offerta dai primi giudici ed integrata dalle ulteriori acquisizioni istruttorie risolve i dubbi che la difesa ha evidenziato sulla scelta dell’esplosivo, la sua provenienza, tipologie e quantità impiegate, nonché sul coordinatore del gruppo che doveva essere dotato di “elevatissime capacità”, che di certo non potevano attribuirsi a Rampulla, quale artificiere. Trattasi invero di dubbi che non incidono affatto sulla ricostruzione degli eventi, a prescindere dalle rilevate incongruenze tra le dichiarazioni dei collaboranti e la primigenia ipotesi ricostruttiva formulata dai consulenti, che, per come è intuibile, si affidarono alle regole generali ed astratte che disciplinano la letteratura scientifica in materia, partendo dall’unico dato oggettivo ricavabile dagli esiti dei sopralluoghi, dall’analisi dei reperti e dagli esperimenti effettuati.</w:t>
      </w:r>
    </w:p>
    <w:p>
      <w:pPr>
        <w:pStyle w:val="Normal"/>
        <w:spacing w:lineRule="auto" w:line="360"/>
        <w:jc w:val="both"/>
        <w:rPr/>
      </w:pPr>
      <w:r>
        <w:rPr/>
        <w:t>La mancata totale coincidenza di questi dati, tuttavia, non esclude affatto l’attendibilità del racconto dei collaboratori, che presero parte attiva a dette fasi prodromiche ed alla stessa strage, salvo a non voler ritenere che trattasi di mitomani pronti ad autoaccusarsi non si sa per quale plausibile ragione.</w:t>
      </w:r>
    </w:p>
    <w:p>
      <w:pPr>
        <w:pStyle w:val="Normal"/>
        <w:spacing w:lineRule="auto" w:line="360"/>
        <w:jc w:val="both"/>
        <w:rPr/>
      </w:pPr>
      <w:r>
        <w:rPr/>
        <w:t>Di certo il c.d. tentativo di adattare le dichiarazioni dei collaboranti all’esito degli accertamenti tecnici effettuati “al buio” dai consulenti del P.M. è mera illazione, coltivata dalla difesa, che non può affatto condividersi. Difatti, il riesame dei predetti consulenti si è rivelato utile, perché ha consentito di meglio verificare la congruenza delle propalazioni dei collaboranti rispetto all’esito degli ulteriori accertamenti tecnici effettuati ed i cui risultati sono stati indicati nell’apposito capitolo.</w:t>
      </w:r>
    </w:p>
    <w:p>
      <w:pPr>
        <w:pStyle w:val="Normal"/>
        <w:spacing w:lineRule="auto" w:line="360"/>
        <w:jc w:val="both"/>
        <w:rPr/>
      </w:pPr>
      <w:r>
        <w:rPr/>
        <w:t>Diffondendosi su tale tema, la difesa ha evidenziato che i consulenti tecnici avevano in origine ipotizzato:</w:t>
      </w:r>
    </w:p>
    <w:p>
      <w:pPr>
        <w:pStyle w:val="Normal"/>
        <w:spacing w:lineRule="auto" w:line="360"/>
        <w:jc w:val="both"/>
        <w:rPr/>
      </w:pPr>
      <w:r>
        <w:rPr/>
        <w:t>-una carica costituita in prevalenza (almeno 3/4) di tritolo in scaglie con un’aliquota di gelatinato e anche di T4 nel ruolo di booster (pag. 52); la pentrite potrebbe derivare da miccia detonante;</w:t>
      </w:r>
    </w:p>
    <w:p>
      <w:pPr>
        <w:pStyle w:val="Normal"/>
        <w:spacing w:lineRule="auto" w:line="360"/>
        <w:jc w:val="both"/>
        <w:rPr/>
      </w:pPr>
      <w:r>
        <w:rPr/>
        <w:t>-peso della carica 670 Kg. (prima relazione);</w:t>
      </w:r>
    </w:p>
    <w:p>
      <w:pPr>
        <w:pStyle w:val="Normal"/>
        <w:spacing w:lineRule="auto" w:line="360"/>
        <w:jc w:val="both"/>
        <w:rPr/>
      </w:pPr>
      <w:r>
        <w:rPr/>
        <w:t>-dopo la prova di Sassetta la carica venne ridimensionata tra 500e 550 kg;</w:t>
      </w:r>
    </w:p>
    <w:p>
      <w:pPr>
        <w:pStyle w:val="Normal"/>
        <w:spacing w:lineRule="auto" w:line="360"/>
        <w:jc w:val="both"/>
        <w:rPr/>
      </w:pPr>
      <w:r>
        <w:rPr/>
        <w:t>-i consulenti avevano escluso che l’esplosivo fosse contenuto in bidoni di plastica indicandone gli svantaggi (pag. 62 della relazione);</w:t>
      </w:r>
    </w:p>
    <w:p>
      <w:pPr>
        <w:pStyle w:val="Normal"/>
        <w:spacing w:lineRule="auto" w:line="360"/>
        <w:jc w:val="both"/>
        <w:rPr/>
      </w:pPr>
      <w:r>
        <w:rPr/>
        <w:t>-avevano ipotizzato 13 frazioni di esplosivo da 50 kg. estremamente compatte di cui probabilmente 10 contenenti tritolo da inserire per prime nel cunicolo; le residue parti costituite da gelatinato e T4 potevano costituire il booster;</w:t>
      </w:r>
    </w:p>
    <w:p>
      <w:pPr>
        <w:pStyle w:val="Normal"/>
        <w:spacing w:lineRule="auto" w:line="360"/>
        <w:jc w:val="both"/>
        <w:rPr/>
      </w:pPr>
      <w:r>
        <w:rPr/>
        <w:t>-l’innescamento della carica doveva essere stato attuato su ciascuna frazione oppure maniera alternata;</w:t>
      </w:r>
    </w:p>
    <w:p>
      <w:pPr>
        <w:pStyle w:val="Normal"/>
        <w:spacing w:lineRule="auto" w:line="360"/>
        <w:jc w:val="both"/>
        <w:rPr/>
      </w:pPr>
      <w:r>
        <w:rPr/>
        <w:t>-i consulenti avevano indicato ulteriori modalità in ordine all’attivazione della carica insistendo sull’esistenza di un timer di sicurezza (di cui i collaboratori non avevano fatto alcun cenno) in modo  da garantire la schermatura dell’apparato elettronico predisposto per la ricezione del segnale dalla trasmittente alla ricevente che a sua volta attiva il detonatore e lo fa esplodere;</w:t>
      </w:r>
    </w:p>
    <w:p>
      <w:pPr>
        <w:pStyle w:val="Normal"/>
        <w:spacing w:lineRule="auto" w:line="360"/>
        <w:jc w:val="both"/>
        <w:rPr/>
      </w:pPr>
      <w:r>
        <w:rPr/>
        <w:t>Tali conclusioni “al buio” erano state ribaltate dai collaboratori che avevano contraddetto ogni ragionevole ipotesi scientifica senza che la sentenza si fosse posta il problema; ed invero negli elaborati successivi alle dichiarazioni dei collaboratori i consulenti del P.M. avevano fatto riferimento al probabile utilizzo di una radio, trasmittente e ricevente, per aeromodellismo che non consentirebbe interferenza alcuna.</w:t>
      </w:r>
    </w:p>
    <w:p>
      <w:pPr>
        <w:pStyle w:val="Normal"/>
        <w:spacing w:lineRule="auto" w:line="360"/>
        <w:jc w:val="both"/>
        <w:rPr/>
      </w:pPr>
      <w:r>
        <w:rPr/>
        <w:t>Per questi apparecchi avevano indicato le frequenze adoperate che sarebbe stato necessario definire per accertare se fossero suscettibili di interferenze ed idonee allo scopo.</w:t>
      </w:r>
    </w:p>
    <w:p>
      <w:pPr>
        <w:pStyle w:val="Normal"/>
        <w:spacing w:lineRule="auto" w:line="360"/>
        <w:jc w:val="both"/>
        <w:rPr/>
      </w:pPr>
      <w:r>
        <w:rPr/>
        <w:t>Anche questo quesito è palesemente inconferente nella misura in cui l’apparato predisposto assolse al suo scopo senza subire alcuna interferenza esterna, altrimenti non si sarebbe verificata la strage con le modalità che sono notorie, potendo la carica esplodere per qualunque accidente esterno che la difesa ha ricercato invano e pretestuosamente di indicare facendo riferimento al sofisticato congegno adoperato per la “strage di Natale” avvenuta sul rapido 904, ovvero alle interferenze dei telefoni cellulari sulla sofisticatissima strumentazione degli aeroplani.</w:t>
      </w:r>
    </w:p>
    <w:p>
      <w:pPr>
        <w:pStyle w:val="Normal"/>
        <w:spacing w:lineRule="auto" w:line="360"/>
        <w:jc w:val="both"/>
        <w:rPr/>
      </w:pPr>
      <w:r>
        <w:rPr/>
        <w:t xml:space="preserve">Non va poi sottaciuto sul punto che, al fine di evitare malaugurati imprevisti di tal genere, gli operatori, per come riferito da La Barbera e Ferrante, si premurarono di collegare i fili del detonatore alla radio ricevente solo quando giunse da Domenico Ganci il via all’operazione. A tale specifico incombente, provvide Gioé che assieme a Troia si recò al cunicolo e poi raggiunse Brusca, Biondino e Battaglia che erano appostati sulla collinetta pronti all’imboscata.  </w:t>
      </w:r>
    </w:p>
    <w:p>
      <w:pPr>
        <w:pStyle w:val="Normal"/>
        <w:spacing w:lineRule="auto" w:line="360"/>
        <w:jc w:val="both"/>
        <w:rPr/>
      </w:pPr>
      <w:r>
        <w:rPr/>
        <w:t>La difesa ha accreditato ai consulenti tecnici una dissimulata sorpresa per il riferimento fatto dai collaboranti a delle radio per aeromodellismo; sorpresa che tuttavia è strumentale rispetto al fine di invalidare di dubbio le dichiarazioni dei collaboranti in ordine al reperimento dell’esplosivo, alla predisposizione della carica all’interno del cunicolo, all’attivazione del sistema di innesco attraverso l’uso di apparecchiatura non particolarmente sofisticata.</w:t>
      </w:r>
    </w:p>
    <w:p>
      <w:pPr>
        <w:pStyle w:val="Normal"/>
        <w:spacing w:lineRule="auto" w:line="360"/>
        <w:jc w:val="both"/>
        <w:rPr/>
      </w:pPr>
      <w:r>
        <w:rPr/>
        <w:t xml:space="preserve">Sul tema il teste Cabrino (ud. del 23 ottobre 1995) ha riferito che </w:t>
      </w:r>
      <w:r>
        <w:rPr>
          <w:highlight w:val="white"/>
        </w:rPr>
        <w:t xml:space="preserve">l’ipotesi più probabile era che la carica fosse stata attivata con un segnale </w:t>
      </w:r>
      <w:r>
        <w:rPr/>
        <w:t>radio</w:t>
      </w:r>
      <w:r>
        <w:rPr>
          <w:highlight w:val="white"/>
        </w:rPr>
        <w:t xml:space="preserve"> e quindi fosse residuato sul terreno qualche componente della radioricevente che poteva essere stata collocata all’imboccatura del condotto e quindi non essere stata completamente distrutta dallo scoppio, oppure qualche componente del circuito elettrico. In questo rastrellamento tuttavia non si riuscì a repertare materiali direttamente riconducibile </w:t>
      </w:r>
      <w:r>
        <w:rPr/>
        <w:t xml:space="preserve">alla radio </w:t>
      </w:r>
      <w:r>
        <w:rPr>
          <w:highlight w:val="white"/>
        </w:rPr>
        <w:t>a circuito di attivazione della carica.</w:t>
      </w:r>
    </w:p>
    <w:p>
      <w:pPr>
        <w:pStyle w:val="Normal"/>
        <w:spacing w:lineRule="auto" w:line="360"/>
        <w:jc w:val="both"/>
        <w:rPr/>
      </w:pPr>
      <w:r>
        <w:rPr>
          <w:highlight w:val="white"/>
        </w:rPr>
        <w:t xml:space="preserve">Il teste Vassale, (ud. del 3 gennaio 1997) con riferimento al congegno che faceva funzionare la lampadina flash preparato la mattina della prova da Rampulla nel casolare, ha affermato che era sicuramente un radiocomando per modellini: “Il fatto che le levette, le due levette nella trasmittente avessero quattro gradi di libertà ciascuno, induce a ritenere che tale equipaggiamento fosse un radiocomando per aerei modelli…..Sulla base di quanto ha detto il Di Matteo si può dedurre che una delle leve fu bloccata perché essendo solo una la ricevente, con un motorino solo, era sufficiente l’altra levetta perché il segnale giungesse al ricevente e si chiudesse il circuito di fuoco. Quindi, c’è da considerare anche l’emozione che sicuramente ha l’attentatore nell’istante in cui lancia il segnale, quindi la possibilità di errare. E comunque non bisogna mettere l’attentatore nella possibilità di errare, avendo due levette. Quindi, a prescindere da ogni altro aspetto, è stato giusto bloccare questa levetta poiché non serviva, e quindi impedire all’operatore deputato al lancio del segnale, di sbagliare in un momento topico il ... Quindi, due sono, una sola è attiva, questa non gli serve, la fissa in maniera tale che ... Sarà poi il La Barbera a dire: “L’abbiamo bloccata perché il motorino a cui faceva riferimento non funzionava”. </w:t>
      </w:r>
    </w:p>
    <w:p>
      <w:pPr>
        <w:pStyle w:val="Normal"/>
        <w:spacing w:lineRule="auto" w:line="360"/>
        <w:jc w:val="both"/>
        <w:rPr/>
      </w:pPr>
      <w:r>
        <w:rPr/>
        <w:t>Ha osservato ancora la difesa che, nella relazione depositata il 6 ottobre 1992 dai consulenti tecnici, che avevano dato ampio conto del fondamento scientifico delle conclusioni cui erano pervenuti, si dava atto che le componenti della carica erano il tritolo, che rappresentava la componente quantitativamente di gran lunga preponderante nella carica impiegata nell’attentato, del gelatinato e del T4, tant’è che nella prova di Sassetta i 670 kg. di esplosivo erano così ripartiti:</w:t>
      </w:r>
    </w:p>
    <w:p>
      <w:pPr>
        <w:pStyle w:val="Normal"/>
        <w:spacing w:lineRule="auto" w:line="360"/>
        <w:jc w:val="both"/>
        <w:rPr/>
      </w:pPr>
      <w:r>
        <w:rPr/>
        <w:t>a) 500 kg di tritolo in blocchi parallelepipedi;</w:t>
      </w:r>
    </w:p>
    <w:p>
      <w:pPr>
        <w:pStyle w:val="Normal"/>
        <w:spacing w:lineRule="auto" w:line="360"/>
        <w:jc w:val="both"/>
        <w:rPr/>
      </w:pPr>
      <w:r>
        <w:rPr/>
        <w:t>150 kg. di gelatinato, d cui 70 kg. di nitrato di ammonio;</w:t>
      </w:r>
    </w:p>
    <w:p>
      <w:pPr>
        <w:pStyle w:val="Normal"/>
        <w:spacing w:lineRule="auto" w:line="360"/>
        <w:jc w:val="both"/>
        <w:rPr/>
      </w:pPr>
      <w:r>
        <w:rPr/>
        <w:t>20 kg. di T4 sfuso.</w:t>
      </w:r>
    </w:p>
    <w:p>
      <w:pPr>
        <w:pStyle w:val="Normal"/>
        <w:spacing w:lineRule="auto" w:line="360"/>
        <w:jc w:val="both"/>
        <w:rPr/>
      </w:pPr>
      <w:r>
        <w:rPr/>
        <w:t>I consulenti erano pervenuti alla conclusione che la carica esplosiva usata a Capaci era di 500/550 kg., di cui almeno 400 kg. erano di tritolo; il resto era costituito da gelatinato e qualche decina di chilogrammi a1 T4.</w:t>
      </w:r>
    </w:p>
    <w:p>
      <w:pPr>
        <w:pStyle w:val="Normal"/>
        <w:spacing w:lineRule="auto" w:line="360"/>
        <w:jc w:val="both"/>
        <w:rPr/>
      </w:pPr>
      <w:r>
        <w:rPr/>
        <w:t>Tuttavia, in seguito i consulenti ridurranno il tritolo a 250 kg., diminuiranno il gelatinato e l’esplosivo plastico a1 T4, inseriranno 250 kg. di nitrato di ammonio allo stato puro. In altri termini, il tritolo si dimezza; il T4 e la pentrite scompaiono; il gelatinato, eccetto il nitrato di ammonio che si triplica, non esiste più.</w:t>
      </w:r>
    </w:p>
    <w:p>
      <w:pPr>
        <w:pStyle w:val="Normal"/>
        <w:spacing w:lineRule="auto" w:line="360"/>
        <w:jc w:val="both"/>
        <w:rPr/>
      </w:pPr>
      <w:r>
        <w:rPr/>
        <w:t>Pertanto, il difensore traeva la conclusione che i consulenti avevano adeguato le loro opinioni alle propalazioni dei collaboranti; il che faceva sorgere seri dubbi sulla affidabilità dell’accertamento in quanto costoro non avevano “voluto rispondere a domande tendenti ad accertare il loro ruolo nella ragnatela dei cosiddetti servizi”.</w:t>
      </w:r>
    </w:p>
    <w:p>
      <w:pPr>
        <w:pStyle w:val="Normal"/>
        <w:spacing w:lineRule="auto" w:line="360"/>
        <w:jc w:val="both"/>
        <w:rPr/>
      </w:pPr>
      <w:r>
        <w:rPr/>
        <w:t>Era quindi necessario procede a perizia affidata a tecnici disinteressati; richiesta che per le ragioni esposte in precedenza appare del tutto inconferente e non necessaria ai fini del decidere, atteso che ogni residuo dubbio sulla composizione della carica è stato ampiamente dissolto dal riesame dei predetti consulenti.</w:t>
      </w:r>
    </w:p>
    <w:p>
      <w:pPr>
        <w:pStyle w:val="Normal"/>
        <w:spacing w:lineRule="auto" w:line="360"/>
        <w:jc w:val="both"/>
        <w:rPr/>
      </w:pPr>
      <w:r>
        <w:rPr/>
        <w:t>Conseguentemente, ad avviso della difesa, le insanabili contraddizioni in cui erano incorsi i consulenti non riguardavano gli accertamenti effettuati anteriormente alle dichiarazioni dei collaboratori, bensì quelli successivi che avevano portato ad un “aggiustamento” delle conclusioni originarie.</w:t>
      </w:r>
    </w:p>
    <w:p>
      <w:pPr>
        <w:pStyle w:val="Normal"/>
        <w:spacing w:lineRule="auto" w:line="360"/>
        <w:jc w:val="both"/>
        <w:rPr/>
      </w:pPr>
      <w:r>
        <w:rPr/>
        <w:t>Andavano quindi tenute ferme le originarie conclusioni dei consulenti tecnici che riguardavano: il peso della carica, l’individuazione e la percentuale degli esplosivi che la componevano, il confezionamento in sacchetti contenitori delle frazioni adoperate per il caricamento del cunicolo, del compattamento tra le varie frazioni, del collegamento di ciascuna ovvero nella prima e nell’ultima frazione per mezzo di una miccia alla pentrite con detonatori inseriti in ciascuna frazione, il sistema di attivazione della carica costituito da un radiocomando e da una ricevente posizionata in prossimità dell’estremità della carica, l’utilizzo di un timer posizionato sulla ricevente per motivi di sicurezza etc…</w:t>
      </w:r>
    </w:p>
    <w:p>
      <w:pPr>
        <w:pStyle w:val="Normal"/>
        <w:spacing w:lineRule="auto" w:line="360"/>
        <w:jc w:val="both"/>
        <w:rPr/>
      </w:pPr>
      <w:r>
        <w:rPr/>
        <w:t>Alla stregua di tali elementi di giudizio, utili per valutare l’attendibilità soggettiva ed oggettiva dei collaboranti, il difensore ribadiva la conclusione che costoro avevano confessato, in ordine alla strage, una preparazione alla quale non avevano partecipato perché non era possibile che “il loro racconto in nessun punto” confermava la ricostruzione dei consulenti del P.M. ancorata a risultanze certe che avrebbero tollerato difformità marginali non plurime smentite e contrasti in sentenza insuperati”.</w:t>
      </w:r>
    </w:p>
    <w:p>
      <w:pPr>
        <w:pStyle w:val="Normal"/>
        <w:spacing w:lineRule="auto" w:line="360"/>
        <w:jc w:val="both"/>
        <w:rPr/>
      </w:pPr>
      <w:r>
        <w:rPr/>
        <w:t>Va ribadito che tale affermazione è palesemente infondata nella misura in cui i consulenti hanno fornito plausibili e convincenti giustificazione delle precisazioni effettuate, anche in grado di appello, analizzando le dichiarazioni dei collaboranti che avevano avuto un ruolo nella vicenda in esame ed utilizzando gli ulteriori elementi valutativi medio tempore acquisiti.</w:t>
      </w:r>
    </w:p>
    <w:p>
      <w:pPr>
        <w:pStyle w:val="Normal"/>
        <w:spacing w:lineRule="auto" w:line="360"/>
        <w:jc w:val="both"/>
        <w:rPr/>
      </w:pPr>
      <w:r>
        <w:rPr/>
        <w:t>Non è pertanto logico e coerente con le acquisizioni probatorie sostenere che i collaboranti avevano dimezzato il peso della carica esplosiva per la semplice ragione che quella indicata dai consulenti in prima battuta (pari a 670 kg.) è stata ovviamente frutto di una ipotesi di lavoro che si tradusse nel citato esperimento di Sassetta.</w:t>
      </w:r>
    </w:p>
    <w:p>
      <w:pPr>
        <w:pStyle w:val="Normal"/>
        <w:spacing w:lineRule="auto" w:line="360"/>
        <w:jc w:val="both"/>
        <w:rPr/>
      </w:pPr>
      <w:r>
        <w:rPr/>
        <w:t>Analoga conclusione deve adottarsi sui dubbi proposti in ordine al caricamento collegiale dei bidoncini impiegati come contenitori ed al tipo di esplosivi impiegati, giacché i collaboranti, che giova ribadire non sono degli esperti in materia, ne avevano indicati (due per la difesa: uno non catalogabile quale esplosivo e l’altro di difficile identificazione, in polvere, forse tritolo quasi impossibile da reperirsi allo stato farinoso) almeno due o tre tipi: tritolo, anfo e nitrato di ammonio prilled, alla stregua delle definitive conclusioni cui si è pervenuti in questa sede da cui si desume, secondo quanto riferito da Di Matteo, Brusca, La Barbera e Ferrante,  che l’esplosivo non proveniente da Rebottone, sarebbe per una parte, tritolo, e per l’altra, nitrato d’ammonio.</w:t>
      </w:r>
    </w:p>
    <w:p>
      <w:pPr>
        <w:pStyle w:val="Normal"/>
        <w:spacing w:lineRule="auto" w:line="360"/>
        <w:jc w:val="both"/>
        <w:rPr/>
      </w:pPr>
      <w:r>
        <w:rPr/>
        <w:t xml:space="preserve">Destituite di fondamento sono poi le osservazioni sull’utilizzo di bidoncini di plastica tipo Kartell utilizzati durante il travaso delle sostanze esplosive (che per la difesa sono state soltanto due) per comporre le frazioni di esplosivo da introdurre poi nel cunicolo, posto che Di Matteo, per averlo appreso da Gioé, ha riferito che dai bidoni l’esplosivo era stato travasato in sacchetti di plastica poi inseriti nel cunicolo. Tuttavia non solo è doveroso precisare che Di Matteo non era stato presente a tali operazioni, ma deve rilevarsi che il difensore ha omesso di citare altre parti della dichiarazione del collaborante che non aggiudicano la certezza dell’assunto che si intende accreditare. Il Di Matteo ha fatto riferimento sia a dei sacchetti (di cui ha riferito Brusca a proposito dell’esplosivo procurato da Biondino) sia a dei contenitori di altra natura, come i bidoncini: </w:t>
      </w:r>
      <w:r>
        <w:rPr>
          <w:highlight w:val="white"/>
        </w:rPr>
        <w:t xml:space="preserve">“…hanno messo questa polvere, l’hanno travasata in </w:t>
      </w:r>
      <w:r>
        <w:rPr/>
        <w:t>sacchetti</w:t>
      </w:r>
      <w:r>
        <w:rPr>
          <w:highlight w:val="white"/>
        </w:rPr>
        <w:t xml:space="preserve">, da 20 chili, quindici chili, non lo so. Questi hanno fatto... non lo so 10, 15... questo me lo ha detto Gioé, me lo ha riferito Gioé….sì, potevano essere anche dei contenitori piccolini, in plastica...”. </w:t>
      </w:r>
    </w:p>
    <w:p>
      <w:pPr>
        <w:pStyle w:val="Normal"/>
        <w:spacing w:lineRule="auto" w:line="360"/>
        <w:jc w:val="both"/>
        <w:rPr/>
      </w:pPr>
      <w:r>
        <w:rPr>
          <w:highlight w:val="white"/>
        </w:rPr>
        <w:t xml:space="preserve">Analoga irrilevanza assumono poi le ulteriori contraddizioni evidenziate dalla difesa concernenti l’alternanza degli esplosivi contenuti nelle frazioni; l’uso dei bidoni, escluso dai consulenti per gli spazi vuoti che avrebbero lasciato nel cunicolo; l’inesistenza di un compattamento tra le frazioni e di una miccia alla pentrite; la dislocazione dei detonatori; l’inesistenza di una ricevente perché non venne rinvenuta </w:t>
      </w:r>
      <w:r>
        <w:rPr/>
        <w:t>sebbene fosse stata collocata quasi all’esterno del cunicolo a circa cinque metri dalla carica. Difatti, a tali amletici dubbi fornisce esaustiva risposta lo stesso difensore, il quale si è reso conto che i consulenti avevano fornito un’ipotesi di ricostruzione della strage, ma di certo non ne avevano accreditato in via assoluta l’unicità e l’esclusività, essendo possibili delle soluzioni alternative come quelle offerte dai collaboranti e non escluse, anzi confortate, dagli ulteriori approfondimenti istruttori di cui si è già ampiamente dissertato.</w:t>
      </w:r>
    </w:p>
    <w:p>
      <w:pPr>
        <w:pStyle w:val="Normal"/>
        <w:spacing w:lineRule="auto" w:line="360"/>
        <w:jc w:val="both"/>
        <w:rPr/>
      </w:pPr>
      <w:r>
        <w:rPr/>
        <w:t>Conclusivamente, quanto al tema degli esplosivi impiegati per comporre la carica, del tutto pretestuosa appaiono le censure mosse all’impugnata sentenza dalla difesa, atteso che, anche alla stregua degli ulteriori chiarimenti – invocati dalla difesa con i motivi di gravame – mutuabili dal riesame dei consulenti Cabrino e Vassale e delle dichiarazioni di Giovani Brusca, si è pervenuti ad una migliore e più puntuale specificazione di quali sostanze vennero impiegate nella strage che possono sicuramente indicarsi nel Tritolo, nel Nitrato di Ammonio prilled e nell’ANFO.</w:t>
      </w:r>
    </w:p>
    <w:p>
      <w:pPr>
        <w:pStyle w:val="Normal"/>
        <w:spacing w:lineRule="auto" w:line="360"/>
        <w:jc w:val="both"/>
        <w:rPr/>
      </w:pPr>
      <w:r>
        <w:rPr/>
        <w:t>A tal proposito si fa espresso rinvio a quanto già osservato con riferimento a tale specifico tema d’indagine approfondito nella parte relativa alla ricostruzione della fase esecutiva. Tuttavia, va ribadito che le dichiarazioni dei collaboranti, che di certo non sono degli specialisti, non possono essere tout court screditate sulla base di considerazioni astratte e puramente teoriche, atteso che non può revocarsi in dubbio che l’ammesso impiego di un ingente quantitativo di esplosivo, di varia natura e provenienza, ha trovato riscontro nell’esito degli accertamenti tecnici svolti ed ancor prima nella devastante esplosione che interessò il tratto autostradale su cui transitò il corteo di vetture con a bordo il dr Falcone.</w:t>
      </w:r>
    </w:p>
    <w:p>
      <w:pPr>
        <w:pStyle w:val="Normal"/>
        <w:spacing w:lineRule="auto" w:line="360"/>
        <w:jc w:val="both"/>
        <w:rPr/>
      </w:pPr>
      <w:r>
        <w:rPr/>
        <w:t>Del tutto superflua ai fini del decidere appare quindi la richiesta reiterata di verifica in questa sede dell’esistenza di residui di esplosivo nel casale di Troia a Capaci. Tale accertamento, infatti, non è né essenziale, né decisivo in quanto le convergenti dichiarazioni dei collaboranti, che presero parte alla fase preparatoria ed esecutiva della strage, rende indubitabile l’impiego di varie sostanze esplosive che furono trasportate e travasate a Capaci, presso il villino messo a disposizione da Antonino Troia, e poi confinate nel cunicolo sottostante il tratto autostradale.</w:t>
      </w:r>
    </w:p>
    <w:p>
      <w:pPr>
        <w:pStyle w:val="Normal"/>
        <w:spacing w:lineRule="auto" w:line="360"/>
        <w:jc w:val="both"/>
        <w:rPr/>
      </w:pPr>
      <w:r>
        <w:rPr/>
        <w:t>Palesemente infondato è il dubbio avanzato dalla difesa che tale accertamento tecnico, del tutto inutile per le ragioni già espresse, non venne esperito perché avrebbe dimostrato che nel suddetto immobile non si era verificato il travaso dell’esplosivo per come asseritamente dichiarato dai collaboranti, ovvero che detta sostanza “non fosse idonea a provocare la strage”.</w:t>
      </w:r>
    </w:p>
    <w:p>
      <w:pPr>
        <w:pStyle w:val="Normal"/>
        <w:spacing w:lineRule="auto" w:line="360"/>
        <w:jc w:val="both"/>
        <w:rPr/>
      </w:pPr>
      <w:r>
        <w:rPr/>
        <w:t>Alla stregua di tali argomentazioni, va ribadito che non merita di essere accolta la richiesta di rinnovazione parziale del dibattimento, essendo la Corte in grado di decidere sulla base delle emergenze probatorie acquisite e non assumendo la prova richiesta alcun carattere di rilevanza e/o decisività.</w:t>
      </w:r>
    </w:p>
    <w:p>
      <w:pPr>
        <w:pStyle w:val="Normal"/>
        <w:spacing w:lineRule="auto" w:line="360"/>
        <w:jc w:val="center"/>
        <w:rPr/>
      </w:pPr>
      <w:r>
        <w:rPr/>
        <w:t>*</w:t>
      </w:r>
    </w:p>
    <w:p>
      <w:pPr>
        <w:pStyle w:val="Normal"/>
        <w:spacing w:lineRule="auto" w:line="360"/>
        <w:jc w:val="both"/>
        <w:rPr/>
      </w:pPr>
      <w:r>
        <w:rPr/>
        <w:t>Restando sul tema, la difesa ha osservato che i consulenti a proposito dell’attivazione della ricevente (pag. 96 motivi) avevano previsto l’impiego di un sistema schermato che presuppone l’invio di un segnale alla radio, una risposta e successivamente una posizione di attesa dell’apparato insensibile alle sollecitazioni di un qualsiasi diverso segnale (apricancello, cellulare, comando televisivo) per cui destava sbalordimento ed incredulità l’aver appreso da La Barbera che la carica poteva esplodere, a dire dei consulenti,  “adoperando un giocattolo che si acquista in qualsiasi fiera per bambini”. La spiegazione di tutto questo andava rinvenuta, secondo il difensore, nel fatto che i consulenti del P.M., già nell’ottobre/novembre 1995 non ignoravano il contenuto delle dichiarazioni rese al P.M., alcune delle quali anche alla loro presenza per cui cominciarono “a prendere le distanze dal testo scritto delle conclusioni adottate nell’ottobre 1992”.</w:t>
      </w:r>
    </w:p>
    <w:p>
      <w:pPr>
        <w:pStyle w:val="Normal"/>
        <w:spacing w:lineRule="auto" w:line="360"/>
        <w:jc w:val="both"/>
        <w:rPr/>
      </w:pPr>
      <w:r>
        <w:rPr/>
        <w:t>Le tesi più sintomatiche di tale processo di adattamento erano le seguenti:</w:t>
      </w:r>
    </w:p>
    <w:p>
      <w:pPr>
        <w:pStyle w:val="Normal"/>
        <w:spacing w:lineRule="auto" w:line="360"/>
        <w:jc w:val="both"/>
        <w:rPr/>
      </w:pPr>
      <w:r>
        <w:rPr/>
        <w:t>a) Nella prima relazione la carica stimata in 500/550 kg. era composta da almeno 400 kg. di tritolo mentre nel corso delle udienze di ottobre/novembre 1995 la carica poteva essere ripartita fra tritolo  e nitrato di ammonio puro al 50%.Il tritolo da 400 kg era ridotto a 250/275 kg. e tutto il resto diveniva nitrato d’ammonio: scompariva il T4, il gelatinato, la pentrite.</w:t>
      </w:r>
    </w:p>
    <w:p>
      <w:pPr>
        <w:pStyle w:val="Normal"/>
        <w:spacing w:lineRule="auto" w:line="360"/>
        <w:jc w:val="both"/>
        <w:rPr/>
      </w:pPr>
      <w:r>
        <w:rPr/>
        <w:t>b) Nella prima relazione era escluso l’uso di bidoni di plastica quali contenitori dell’esplosivo mentre nel corso della prima audizione innanzi alla Corte tale ipotesi diveniva possibile.</w:t>
      </w:r>
    </w:p>
    <w:p>
      <w:pPr>
        <w:pStyle w:val="Normal"/>
        <w:spacing w:lineRule="auto" w:line="360"/>
        <w:jc w:val="both"/>
        <w:rPr/>
      </w:pPr>
      <w:r>
        <w:rPr/>
        <w:t>c) Il tritolo in scaglie della prima relazione diveniva pulverulento nel corso dell’esame dibattimentale.</w:t>
      </w:r>
    </w:p>
    <w:p>
      <w:pPr>
        <w:pStyle w:val="Normal"/>
        <w:spacing w:lineRule="auto" w:line="360"/>
        <w:jc w:val="both"/>
        <w:rPr/>
      </w:pPr>
      <w:r>
        <w:rPr/>
        <w:t>d) l’innesco della carica viene ridotto.</w:t>
      </w:r>
    </w:p>
    <w:p>
      <w:pPr>
        <w:pStyle w:val="Normal"/>
        <w:spacing w:lineRule="auto" w:line="360"/>
        <w:jc w:val="both"/>
        <w:rPr/>
      </w:pPr>
      <w:r>
        <w:rPr/>
        <w:t>Dalla relazione Del Medico prodotta dalla difesa si evincevano ulteriori contrasti con le conclusioni degli esperti.</w:t>
      </w:r>
    </w:p>
    <w:p>
      <w:pPr>
        <w:pStyle w:val="Normal"/>
        <w:spacing w:lineRule="auto" w:line="360"/>
        <w:jc w:val="both"/>
        <w:rPr/>
      </w:pPr>
      <w:r>
        <w:rPr/>
        <w:t>Pertanto i consulenti del P.M., resisi conto che nessuna esplosione (e comunque non di quelle proporzioni) poteva verificarsi con un caricamento e un innesco come quelli descritti dai collaboratori, nel corso delle udienze del 3 e 4 gennaio 1997 avevano compiuto un notevole sforzo per dimostrare che il nitrato d’ammonio, introdotto dai collaboratori come componente rilevante della carica, era un esplosivo. Si tratta di “un’eresia” che i consulenti avevano sostenuto allo scopo di accreditare le menzogne dei collaboratori che avevano narrato di una strage alla quale non avevano partecipato e che non avevano mai visto l’esplosivo, non lo avevano travasato nei bidoni o nei sacchetti, non lo avevano introdotto nel cunicolo.</w:t>
      </w:r>
    </w:p>
    <w:p>
      <w:pPr>
        <w:pStyle w:val="Normal"/>
        <w:spacing w:lineRule="auto" w:line="360"/>
        <w:jc w:val="both"/>
        <w:rPr/>
      </w:pPr>
      <w:r>
        <w:rPr/>
        <w:t>In ogni caso si trattava di una sostanza, il nitrato d’ammonio, in libera vendita presso i consorzi agrari o altra rivendita di prodotti agricoli che non rientra nella categoria degli esplosivi. Errata era poi la descrizione del tritolo, bianco sporco, come indicato da La Barbera, ovvero giallino, bianco tendente al giallino, per come aveva riferito Ferrante. Ed ancora non vi era più traccia degli altri esplosivi repertati dai consulenti per come si evidenza nella relazione Del Medico (pag. 104/107). Inoltre, l’altro esplosivo non era tritolo, alla stregua delle insanabili contraddizioni dei collaboratori.</w:t>
      </w:r>
    </w:p>
    <w:p>
      <w:pPr>
        <w:pStyle w:val="Normal"/>
        <w:spacing w:lineRule="auto" w:line="360"/>
        <w:jc w:val="both"/>
        <w:rPr/>
      </w:pPr>
      <w:r>
        <w:rPr/>
        <w:t>Era quindi evidente che i collaboratori avevano narrato di una strage che non trova corrispondenza nella realtà.</w:t>
      </w:r>
    </w:p>
    <w:p>
      <w:pPr>
        <w:pStyle w:val="Normal"/>
        <w:spacing w:lineRule="auto" w:line="360"/>
        <w:jc w:val="both"/>
        <w:rPr/>
      </w:pPr>
      <w:r>
        <w:rPr/>
        <w:t>Anche le suddette doglianze sono prive di pregio e non vano tenute in minimo conto in quanto tendenti a mistificare il condivisibile iter logico seguito dai consulenti del P.M. che si è affinato alla stregua delle ulteriori acquisizioni probatorie.</w:t>
      </w:r>
    </w:p>
    <w:p>
      <w:pPr>
        <w:pStyle w:val="Normal"/>
        <w:spacing w:lineRule="auto" w:line="360"/>
        <w:jc w:val="both"/>
        <w:rPr/>
      </w:pPr>
      <w:r>
        <w:rPr/>
        <w:t>Rinviando alla dettagliata e condivisibile analisi del tema processuale effettuata dai primi giudici con specifico riferimento all’attivazione della carica esplosiva, deve concludersi che, in esito al riesame dei consulenti, la carica impiegata a Capaci era costituita per più dell’80% delle sue frazioni (11 bidoncini su 13) da esplosivi innescabili per inserzione di un semplice detonatore ed in grado di detonare francamente con velocità media vicina ai 5000 metri al secondo. In tale ambiente è ovvio che anche gli eventuali bidoncini contenenti il più sordo Nitrato di ammonio puro, inseriti anche in ordine casuale nel cunicolo, non avrebbero potuto assolutamente inficiare, e neppure deprimere, la franca detonazione dell’intera carica, ancorché innescata nel solo bidone centrale di maggiori dimensioni, contenente Tritolo in polvere.</w:t>
      </w:r>
    </w:p>
    <w:p>
      <w:pPr>
        <w:pStyle w:val="Normal"/>
        <w:spacing w:lineRule="auto" w:line="360"/>
        <w:jc w:val="both"/>
        <w:rPr/>
      </w:pPr>
      <w:r>
        <w:rPr/>
        <w:t>Pertanto, vanno respinte, perché infondate, le doglianze difensive testé esaminate, atteso che gli asseriti dubbi e perplessità su tali temi processuali hanno trovato una logica, coerente e plausibile soluzione nelle valutazioni sopra rassegnate.</w:t>
      </w:r>
    </w:p>
    <w:p>
      <w:pPr>
        <w:pStyle w:val="Normal"/>
        <w:spacing w:lineRule="auto" w:line="360"/>
        <w:jc w:val="center"/>
        <w:rPr/>
      </w:pPr>
      <w:r>
        <w:rPr/>
        <w:t>*</w:t>
      </w:r>
    </w:p>
    <w:p>
      <w:pPr>
        <w:pStyle w:val="Normal"/>
        <w:spacing w:lineRule="auto" w:line="360"/>
        <w:jc w:val="center"/>
        <w:rPr/>
      </w:pPr>
      <w:r>
        <w:rPr/>
        <w:t>La ricostruzione della fase esecutiva</w:t>
      </w:r>
    </w:p>
    <w:p>
      <w:pPr>
        <w:pStyle w:val="Normal"/>
        <w:spacing w:lineRule="auto" w:line="360"/>
        <w:jc w:val="both"/>
        <w:rPr/>
      </w:pPr>
      <w:r>
        <w:rPr/>
        <w:t>Avuto riguardo alla ricostruzione del fatto delittuoso, attraverso una minuziosa e serrata analisi delle varie fasi in cui esso si era snodato, la difesa è pervenuta alla conclusione che i collaboratori avevano confessato una programmazione e una partecipazione ad una strage cui non avevano partecipato, per come si evinceva dalle numerose discrasie in cui erano incorsi, essendo evidente che nulla sapevano delle fasi preparatorie ed esecutive dell’attentato.</w:t>
      </w:r>
    </w:p>
    <w:p>
      <w:pPr>
        <w:pStyle w:val="Normal"/>
        <w:spacing w:lineRule="auto" w:line="360"/>
        <w:jc w:val="both"/>
        <w:rPr/>
      </w:pPr>
      <w:r>
        <w:rPr/>
        <w:t>Tale affermazione, del tutto gratuita, si è fondata su una lettura a dir poco singolare dei fatti di causa, priva di aderenza al tessuto probatorio, che il difensore ha passato in rassegna con i ponderosi motivi di gravame che si sono nella sostanza estrinsecati nel pedissequo commento ablativo di tutti i passaggi motivazionali della sentenza di prime cure.</w:t>
      </w:r>
    </w:p>
    <w:p>
      <w:pPr>
        <w:pStyle w:val="Normal"/>
        <w:spacing w:lineRule="auto" w:line="360"/>
        <w:jc w:val="both"/>
        <w:rPr/>
      </w:pPr>
      <w:r>
        <w:rPr/>
        <w:t>Al tal fine il difensore ha fatto riferimento al rinvenimento di cinque contenitori di sigarette marca Merit, nonché delle cicche di questo tipo e di altra marca di sigarette, nel luogo in cui si erano posizionati gli imputati incaricati di azionare la trasmittente, per pervenire alla inverosimile conclusione che detto ritrovamento, che non aveva trovato alcun riscontro nelle dichiarazioni dei collaboratori, costituiva “il primo elemento concreto di dubbio in ordine alla partecipazione di alcuni imputati all’esecuzione della strage”.</w:t>
      </w:r>
    </w:p>
    <w:p>
      <w:pPr>
        <w:pStyle w:val="Normal"/>
        <w:spacing w:lineRule="auto" w:line="360"/>
        <w:jc w:val="both"/>
        <w:rPr/>
      </w:pPr>
      <w:r>
        <w:rPr/>
        <w:t>La tesi apodittica è del tutto fantasiosa nella misura in cui i primi giudici, con ampia e condivisibile motivazione, hanno evidenziato, a prescindere dall’esito degli esami di laboratorio svolti, che Di Matteo e La Barbera, avevano confessato la loro diretta partecipazione alla fase preparatoria ed esecutiva della strage; partecipazione che aveva trovato ampia ed esaustiva conferma nelle ulteriori acquisizioni probatorie, ivi compresi le convergenti propalazioni degli altri collaboranti, escussi in prime cure e in sede di appello, gli esiti delle indagini di p.g. e le risultanze di prova generica.</w:t>
      </w:r>
    </w:p>
    <w:p>
      <w:pPr>
        <w:pStyle w:val="TextBody"/>
        <w:spacing w:lineRule="auto" w:line="360"/>
        <w:rPr/>
      </w:pPr>
      <w:r>
        <w:rPr>
          <w:rFonts w:eastAsia="Times"/>
        </w:rPr>
        <w:t>Sul punto si è già osservato che le analisi esperite dai consulenti del P.M. sulle tracce di DNA ritrovate sulle cicche di sigarette, hanno escluso la compatibilità con il sangue di Gioé, pervenendo invece all’attribuzione di un’alta compatibilità con il sangue di La Barbera e Di Matteo, cioè di soggetti che, invece, sulla base delle convergenti dichiarazioni di tutti i collaboratori, era improbabile avessero stazionato per un apprezzabile periodo sulla collinetta sovrastante il luogo dell’imboscata. Tuttavia, tale accertamento non è da considerarsi per nulla risolutivo, posto che Di Matteo ha riferito che Gioé, subito dopo il verificarsi dell’attentato, aveva smesso di fumare sigarette di marca “Merit” ed era passato ad altre marche. Tale prudenziale decisione del Gioé va ricollegata al fatto che era ormai notoria la notizia, diffusa dai mass media, che erano in corso indagini volte alla ricerca dei caratteri biologici di coloro che si erano trattenuti in loco lasciandovi delle cicche delle sigarette fumate. Tra l’altro Gioé, che era stato controllato dai Carabinieri di Altofonte subito dopo la strage e si era premurato di fornirsi di un falso alibi, aveva delle ottime ragioni per mutare la marca delle sigarette sino ad allora fumate.</w:t>
      </w:r>
    </w:p>
    <w:p>
      <w:pPr>
        <w:pStyle w:val="Normal"/>
        <w:spacing w:lineRule="auto" w:line="360"/>
        <w:jc w:val="both"/>
        <w:rPr/>
      </w:pPr>
      <w:r>
        <w:rPr/>
        <w:t>Pertanto deve convenirsi con i primi giudici che, se deve ritenersi non provata la circostanza che Gioé avesse fumato sigarette sulle quali si era potuta compiere l’analisi, risulta attendibile l’affermazione generale che egli era solito fumare le Merit, sicché appare logica e coerente la decisione di cambiare marca riferita da Di Matteo con il quale il primo condivideva la militanza nella medesima famiglia mafiosa.</w:t>
      </w:r>
    </w:p>
    <w:p>
      <w:pPr>
        <w:pStyle w:val="TextBody"/>
        <w:spacing w:lineRule="auto" w:line="360"/>
        <w:rPr/>
      </w:pPr>
      <w:r>
        <w:rPr>
          <w:rFonts w:eastAsia="Times"/>
        </w:rPr>
        <w:t>La tesi difensiva secondo cui la credibilità dei collaboranti costituiva “dato aprioristico” appare quindi giudizio privo di pregio e del tutto ultroneo, alla stregua delle logiche e persuasive argomentazioni di segno contrario che si rinvengono nell’impugnata sentenza.</w:t>
      </w:r>
    </w:p>
    <w:p>
      <w:pPr>
        <w:pStyle w:val="Normal"/>
        <w:spacing w:lineRule="auto" w:line="360"/>
        <w:jc w:val="center"/>
        <w:rPr/>
      </w:pPr>
      <w:r>
        <w:rPr/>
        <w:t>*</w:t>
      </w:r>
    </w:p>
    <w:p>
      <w:pPr>
        <w:pStyle w:val="Normal"/>
        <w:spacing w:lineRule="auto" w:line="360"/>
        <w:jc w:val="both"/>
        <w:rPr/>
      </w:pPr>
      <w:r>
        <w:rPr/>
        <w:t>Avuto riguardo agli avvenimenti accaduti in contrada Rebottone la difesa ha osservato che il collaboratore Mario Santo Di Matteo – successivamente arrestato assieme al Di Maggio e a La Barbera, a conforto del ragionevole dubbio che la collaborazione di costoro era soltanto apparente e finalizzata a disegni criminosi realizzabili dopo aver accusato tutti coloro che ne avrebbero potuto contrastare o denunciare la realizzazione – aveva narrato quanto accaduto nella sua abitazione di campagna riferendo, in particolare, della visita di Pietro Rampulla che prima del 10/13 maggio aveva portato due radio (trasmittente e ricevente) per macchine di modellismo; della consegna, per come anticipatogli da Giovanni Brusca, da parte di Giuseppe Agrigento di quattro sacchi da 50 kg. ciascuno contenenti della sostanza che  sembrava del fertilizzante; del travaso di detto materiale in due bidoni di plastica da 100 kg. ciascuno; del trasporto dei bidoni a Capaci presso il casolare di Antonino Troia.</w:t>
      </w:r>
    </w:p>
    <w:p>
      <w:pPr>
        <w:pStyle w:val="Normal"/>
        <w:spacing w:lineRule="auto" w:line="360"/>
        <w:jc w:val="both"/>
        <w:rPr/>
      </w:pPr>
      <w:r>
        <w:rPr/>
        <w:t>Il racconto del collaborante, puntualmente analizzato con l’impugnata sentenza, era ad avviso del difensore infarcito di “una serie indefinita di menzogne” delle quali i primi giudici non si erano avveduti e che giustificavano il convincimento che soltanto alcuni collaboratori avevano “rivestito un ruolo secondario, marginale, nell’esecuzione materiale della strage, organizzata ed eseguita da persone in atto sconosciute”, mentre per altri collaboratori, che avevano preferito ammettere una partecipazione, era emersa “la loro disinformazione” e ciò nonostante avevano definitivamente riacquistato la libertà “sommergendo gli inquirenti di confessioni”.</w:t>
      </w:r>
    </w:p>
    <w:p>
      <w:pPr>
        <w:pStyle w:val="Normal"/>
        <w:spacing w:lineRule="auto" w:line="360"/>
        <w:jc w:val="both"/>
        <w:rPr/>
      </w:pPr>
      <w:r>
        <w:rPr/>
        <w:t>Sin d’ora può affermarsi che l’ipotesi difensiva appare del tutto astratta e priva di concreta aderenza al tessuto processuale, nonostante il ragguardevole sforzo, tradottosi nella minuziosa parafrasi della motivazione, volto a smentire mediante una diversa chiave di lettura delle emergenze probatorie le conclusioni cui sono pervenuti i primi giudici nell’analisi delle dichiarazioni dei collaboranti.</w:t>
      </w:r>
    </w:p>
    <w:p>
      <w:pPr>
        <w:pStyle w:val="Normal"/>
        <w:spacing w:lineRule="auto" w:line="360"/>
        <w:jc w:val="both"/>
        <w:rPr/>
      </w:pPr>
      <w:r>
        <w:rPr/>
        <w:t>In questa prospettiva interpretativa la difesa ha rilevato che la sentenza era stata “taciturna” sulle incongruenze che avevano caratterizzato le propalazioni dei collaboranti, nonché sulle contraddizioni emerse tra le dichiarazioni del Di Matteo e quelle di La Barbera, ancor più evidenti alla stregua dell’analisi comparativa con quelle rese da Giovani Brusca, il quale aveva riferito degli episodi che non potevano di certo esser dimenticati dai predetti collaboranti per la loro obiettiva rilevanza: prova del cunicolo etc….</w:t>
      </w:r>
    </w:p>
    <w:p>
      <w:pPr>
        <w:pStyle w:val="Normal"/>
        <w:spacing w:lineRule="auto" w:line="360"/>
        <w:jc w:val="both"/>
        <w:rPr/>
      </w:pPr>
      <w:r>
        <w:rPr/>
        <w:t>Sul contrasto tra le dichiarazioni di Brusca e Di Matteo relativamente alle date, al quantitativo di esplosivo, al suo spostamento etc…., e parzialmente con quelle di La Barbera, che a questa fase aveva partecipato marginalmente, si fa espresso rinvio a quanto esposto in precedenza nel capitolo afferente alla c.d. fase preparatoria ed esecutiva della strage, atteso che la ricostruzione offerta dai primi giudici è stata ulteriormente integrata in sede di gravame dall’apporto delle dichiarazioni provenienti da Giovanni Brusca e da altri dichiaranti, che, seppur non hanno sciolto tutti i nodi rimasti insoluti in prime cure, hanno tuttavia fornito un contributo di chiarificazione a tale nevralgica fase della vicenda processuale.</w:t>
      </w:r>
    </w:p>
    <w:p>
      <w:pPr>
        <w:pStyle w:val="TextBody"/>
        <w:spacing w:lineRule="auto" w:line="360"/>
        <w:rPr/>
      </w:pPr>
      <w:r>
        <w:rPr>
          <w:rFonts w:eastAsia="Times"/>
        </w:rPr>
        <w:t>Solo per mero tuziorismo argomentativo deve osservarsi che è del tutto irrilevante ai fini del decidere il riferimento alle dimensioni dei detonatori per come descritti da Di Matteo, La Barbera e Brusca, atteso che non può revocarsi in dubbio che essi vennero utilizzati per innescare la carica esplosiva, a prescindere dalla diverse dimensioni da essi fornita che non fu oggetto di specifiche misurazioni, bensì di stima affidata alle capacità valutative e mnemoniche di ogni singolo propalante. Il cospicuo numero di detonatori poi non esclude affatto che fossero della stesso tipo e partita; il che rende evidente quanto sia sul punto superfluo il rilievo difensivo.</w:t>
      </w:r>
    </w:p>
    <w:p>
      <w:pPr>
        <w:pStyle w:val="TextBody"/>
        <w:spacing w:lineRule="auto" w:line="360"/>
        <w:rPr/>
      </w:pPr>
      <w:r>
        <w:rPr>
          <w:rFonts w:eastAsia="Times"/>
        </w:rPr>
        <w:t>Ben altro rilievo assume invece il riferimento alla prova pratica, mediante l’impiego di 5 kg. di esplosivo confinato in un tubo di cemento, avvenuta in contrada Rebottone, su cui ha riferito unicamente Giovani Brusca.</w:t>
      </w:r>
    </w:p>
    <w:p>
      <w:pPr>
        <w:pStyle w:val="Normal"/>
        <w:spacing w:lineRule="auto" w:line="360"/>
        <w:jc w:val="both"/>
        <w:rPr/>
      </w:pPr>
      <w:r>
        <w:rPr/>
        <w:t>Sul punto si fa espresso rinvio a quanto già osservato in precedenza, ribadendo che comunque l’episodio, non verificabile, non toglie credibilità alle residue  propalazioni del collaborante, che, giova rammentare, ebbe un rilevantissimo ruolo sia nella fase ideativa, propositiva ed esecutiva della strage, assumendosi financo il compito di far scoppiare la carica esplosiva al passaggio del corteo di vetture azionando il telecomando.</w:t>
      </w:r>
    </w:p>
    <w:p>
      <w:pPr>
        <w:pStyle w:val="Normal"/>
        <w:spacing w:lineRule="auto" w:line="360"/>
        <w:jc w:val="both"/>
        <w:rPr/>
      </w:pPr>
      <w:r>
        <w:rPr/>
        <w:t>Appare quindi superflua ogni ulteriore indagine, ivi comprese quelle di natura tecnica richieste dalla difesa, atteso che l’intervenuto mutamento dello stato dei luoghi rende del tutto incerto l’esito dell’accertamento che non è affatto risolutivo ai fini del decidere, concernendo un aspetto del tutto marginale e secondario della vicenda processuale.</w:t>
      </w:r>
    </w:p>
    <w:p>
      <w:pPr>
        <w:pStyle w:val="Normal"/>
        <w:spacing w:lineRule="auto" w:line="360"/>
        <w:jc w:val="center"/>
        <w:rPr/>
      </w:pPr>
      <w:r>
        <w:rPr/>
        <w:t>*</w:t>
      </w:r>
    </w:p>
    <w:p>
      <w:pPr>
        <w:pStyle w:val="Normal"/>
        <w:spacing w:lineRule="auto" w:line="360"/>
        <w:jc w:val="both"/>
        <w:rPr/>
      </w:pPr>
      <w:r>
        <w:rPr/>
        <w:t>Con altro motivo di gravame la difesa si diffonde sull’analisi della sentenza nella parte in cui i primi giudici si sono occupati delle c.d. “prove di velocità” denunciandone “il vizio della motivazione che prescinde dalla normativa ex art. 192 n. 3 e fa uso del libero convincimento”, nella misura in cui erano evidenti le difficoltà di conciliare tra loro le dichiarazioni di Brusca, Di Matteo, La Barbera e Ferrante.</w:t>
      </w:r>
    </w:p>
    <w:p>
      <w:pPr>
        <w:pStyle w:val="Normal"/>
        <w:spacing w:lineRule="auto" w:line="360"/>
        <w:jc w:val="both"/>
        <w:rPr/>
      </w:pPr>
      <w:r>
        <w:rPr/>
        <w:t>La rilettura che la difesa offre con i motivi di gravame su tale specifico tema appare del tutto inconferente e non idonea ad incidere in senso negativo sulla ricostruzione – analizzata in precedenza ed a cui si fa espresso rinvio al fine di evitare inutili ripetizioni – offerta dai primi giudici.</w:t>
      </w:r>
    </w:p>
    <w:p>
      <w:pPr>
        <w:pStyle w:val="Normal"/>
        <w:spacing w:lineRule="auto" w:line="360"/>
        <w:jc w:val="both"/>
        <w:rPr/>
      </w:pPr>
      <w:r>
        <w:rPr/>
        <w:t>Giova comunque osservare che non “appare irragionevole” che sino al mattino dell’8 maggio, giorno in cui avvenne il caricamento del cunicolo, si effettuarono le prime prove di ricezione del segnale radio e poi quelle di velocità, avvenute in due distinte sessioni per come si ricava dall’impugnata sentenza.</w:t>
      </w:r>
    </w:p>
    <w:p>
      <w:pPr>
        <w:pStyle w:val="Normal"/>
        <w:spacing w:lineRule="auto" w:line="360"/>
        <w:jc w:val="center"/>
        <w:rPr/>
      </w:pPr>
      <w:r>
        <w:rPr/>
        <w:t>*</w:t>
      </w:r>
    </w:p>
    <w:p>
      <w:pPr>
        <w:pStyle w:val="Normal"/>
        <w:spacing w:lineRule="auto" w:line="360"/>
        <w:jc w:val="both"/>
        <w:rPr/>
      </w:pPr>
      <w:r>
        <w:rPr/>
        <w:t>Analoga metodica dimostra di seguire il difensore in merito al motivo di gravame afferente all’analisi della “fase relativa al caricamento del cunicolo” su cui hanno riferito i collaboranti Brusca, Ferrante e La Barbera.</w:t>
      </w:r>
    </w:p>
    <w:p>
      <w:pPr>
        <w:pStyle w:val="Normal"/>
        <w:spacing w:lineRule="auto" w:line="360"/>
        <w:jc w:val="both"/>
        <w:rPr/>
      </w:pPr>
      <w:r>
        <w:rPr/>
        <w:t>Ad avviso dell’appellante, le inattendibili dichiarazioni dei collaboratori che ben poco sanno delle strage non consentono  di utilizzarne le chiamate i correità nei riguardi degli imputati Ganci Domenico e Raffaele, Troia Antonino e Motisi Matteo.</w:t>
      </w:r>
    </w:p>
    <w:p>
      <w:pPr>
        <w:pStyle w:val="Normal"/>
        <w:spacing w:lineRule="auto" w:line="360"/>
        <w:jc w:val="both"/>
        <w:rPr/>
      </w:pPr>
      <w:r>
        <w:rPr/>
        <w:t>Ed invero, la loro inattendibilità si ricava con riferimento alla c.d. fase del “caricamento del cunicolo” e sulle “apparecchiature” per provocare l’esplosione.</w:t>
      </w:r>
    </w:p>
    <w:p>
      <w:pPr>
        <w:pStyle w:val="Normal"/>
        <w:spacing w:lineRule="auto" w:line="360"/>
        <w:jc w:val="both"/>
        <w:rPr/>
      </w:pPr>
      <w:r>
        <w:rPr/>
        <w:t>Una volta scelto il luogo ove collocare l’esplosivo, a dire di La Barbera non venne individuato il sito ove si sarebbero collocati coloro che avrebbero dovuto azionate la trasmittente. Ricostruzione degli eventi che suscitava le perplessità del difensore in quanto sarebbe stato logico che fosse avvenuto il contrario.</w:t>
      </w:r>
    </w:p>
    <w:p>
      <w:pPr>
        <w:pStyle w:val="Normal"/>
        <w:spacing w:lineRule="auto" w:line="360"/>
        <w:jc w:val="both"/>
        <w:rPr/>
      </w:pPr>
      <w:r>
        <w:rPr/>
        <w:t>Tale posto, raggiungibile a piedi, era sito sulla stessa stradina in cui si trovava il casolare di Troia, a qualche centinaia di metri; il che era sorprendente perché tale sito coincideva con quello individuato dai Carabinieri all’indomani della strage.</w:t>
      </w:r>
    </w:p>
    <w:p>
      <w:pPr>
        <w:pStyle w:val="Normal"/>
        <w:spacing w:lineRule="auto" w:line="360"/>
        <w:jc w:val="both"/>
        <w:rPr/>
      </w:pPr>
      <w:r>
        <w:rPr/>
        <w:t>La narrazione di La Barbera circa tale fase che aveva visto coinvolti anche Brusca, Gioé, Rampulla, aveva escluso che i bidoni fossero stati collocati in posizione verticale con conseguenza mancanza di compattezza della carica confinata nel cunicolo.</w:t>
      </w:r>
    </w:p>
    <w:p>
      <w:pPr>
        <w:pStyle w:val="Normal"/>
        <w:spacing w:lineRule="auto" w:line="360"/>
        <w:jc w:val="both"/>
        <w:rPr/>
      </w:pPr>
      <w:r>
        <w:rPr/>
        <w:t>Le insormontabili discrasie dal punto di vista esplosivistico rinvenibili nelle dichiarazioni di La Barbera erano state ignorate in sentenza. Inoltre, il contributo di Brusca sul tema aveva ancor di più confuso il quadro probatorio, suffragando ulteriormente l’opinione, che si traeva dalla consulenza di parte Del Medico, che la strage di Capaci non era stata eseguita dai chiamati in correità.</w:t>
      </w:r>
    </w:p>
    <w:p>
      <w:pPr>
        <w:pStyle w:val="Normal"/>
        <w:spacing w:lineRule="auto" w:line="360"/>
        <w:jc w:val="both"/>
        <w:rPr/>
      </w:pPr>
      <w:r>
        <w:rPr/>
        <w:t>Il P.M. resosi conto di tali discrasie aveva finito con l’ipotizzare che Rampulla (o forse Gioé) avessero notte tempo integrato la carica all’insaputa di tutti.</w:t>
      </w:r>
    </w:p>
    <w:p>
      <w:pPr>
        <w:pStyle w:val="Normal"/>
        <w:spacing w:lineRule="auto" w:line="360"/>
        <w:jc w:val="both"/>
        <w:rPr/>
      </w:pPr>
      <w:r>
        <w:rPr/>
        <w:t>Tuttavia, la sentenza aveva preso le distanze dalla pericolosa congettura ma non aveva risolto i dubbi che si era limitata ad ignorare.</w:t>
      </w:r>
    </w:p>
    <w:p>
      <w:pPr>
        <w:pStyle w:val="Normal"/>
        <w:spacing w:lineRule="auto" w:line="360"/>
        <w:jc w:val="both"/>
        <w:rPr/>
      </w:pPr>
      <w:r>
        <w:rPr/>
        <w:t>In particolare, il difensore ha osservato che Brusca, consapevole delle discrasie esistenti tra le varie propalazioni, aveva riferito in ordine alle operazioni di caricamento del cunicolo, precisando che in origine era stato scelto un altro sito: un sottopassaggio pedonale del tutto inidoneo alla bisogna, ma su cui “la sentenza, al solito, tace”.</w:t>
      </w:r>
    </w:p>
    <w:p>
      <w:pPr>
        <w:pStyle w:val="Normal"/>
        <w:spacing w:lineRule="auto" w:line="360"/>
        <w:jc w:val="both"/>
        <w:rPr/>
      </w:pPr>
      <w:r>
        <w:rPr/>
        <w:t>Brusca, peraltro, si era attivato rivolgendosi a Rampulla perché reperisse i telecomandi per aeromodellismo da impiegare nell’attentato. Tuttavia, il collaborante si era posto in netto contrasto con le conclusioni rassegnate dagli esperti officiati dal P.M. con la prima consulenza – quella che la difesa definisce “al buio” perché non ancora note le dichiarazioni dei collaboranti – asserendo di aver commissionato al Rampulla dei telecomandi per operare in un luogo non ancora precisato, utilizzando un esplosivo di cui non si conosceva la composizione e rispetto ad una carica indeterminata nella sistemazione e nel peso.</w:t>
      </w:r>
    </w:p>
    <w:p>
      <w:pPr>
        <w:pStyle w:val="Normal"/>
        <w:spacing w:lineRule="auto" w:line="360"/>
        <w:jc w:val="both"/>
        <w:rPr/>
      </w:pPr>
      <w:r>
        <w:rPr/>
        <w:t>Proseguendo nella narrazione il Brusca aveva precisato che era stato individuato il cunicolo, che poi venne riempito di esplosivo, e che Giuseppe Agrigento aveva consegnato a Di Matteo in contrada Rebottone quattro sacchi di esplosivo (“sale” tipo  cava, granuloso) travasato in due fustini (uno da cento e l’altro da cinquanta chili), uno dei quali procurato da La Barbera. Tuttavia, su tale circostanza si erano registrate le differenti versione di quest’ultimo e di Di Matteo.</w:t>
      </w:r>
    </w:p>
    <w:p>
      <w:pPr>
        <w:pStyle w:val="Normal"/>
        <w:spacing w:lineRule="auto" w:line="360"/>
        <w:jc w:val="both"/>
        <w:rPr/>
      </w:pPr>
      <w:r>
        <w:rPr/>
        <w:t>I bidoni, riempiti di esplosivo erano stati trasportati a casa di tale Romeo e da lì, fra il 3 e 5 maggio, a Capaci. Aveva asserito il Ferrante che il caricamento del cunicolo era avvenuto uno o due giorni dopo il travaso dell’esplosivo nei bidoncini, mentre l’appostamento presso l’aeroporto di Punta Raisi avvenne il giorno successivo. Da quest’ultima data trascorsero 10-15 giorni prima di pervenire al 23 maggio, mentre l’ultima prova sul funzionamento della ricevente era da collocare tra 2-4 giorni antecedenti al travaso. Una precisione del Ferrante su alcuni particolari insignificanti che, ad avviso del difensore, mal si conciliava rispetto ai fatti più prossimi.</w:t>
      </w:r>
    </w:p>
    <w:p>
      <w:pPr>
        <w:pStyle w:val="Normal"/>
        <w:spacing w:lineRule="auto" w:line="360"/>
        <w:jc w:val="both"/>
        <w:rPr/>
      </w:pPr>
      <w:r>
        <w:rPr/>
        <w:t>A dire di Brusca, prima del trasporto dell’esplosivo, del suo ulteriore travaso, del caricamento del cunicolo, presso l’abitazione di contrada Rebottone del Di Matteo si erano svolte una serie di operazioni, tra cui il brillamento di una carica di 5 kg. su cui non si era registrata nessuna altra convergente dichiarazione di altri collaboranti.</w:t>
      </w:r>
    </w:p>
    <w:p>
      <w:pPr>
        <w:pStyle w:val="Normal"/>
        <w:spacing w:lineRule="auto" w:line="360"/>
        <w:jc w:val="both"/>
        <w:rPr/>
      </w:pPr>
      <w:r>
        <w:rPr/>
        <w:t>La difesa passava poi in rassegna le dichiarazioni di Brusca mettendone in rilievo le discrasie con quelle degli altri collaboranti evidenziando i punti salienti che di seguito si elencano:</w:t>
      </w:r>
    </w:p>
    <w:p>
      <w:pPr>
        <w:pStyle w:val="TextBody"/>
        <w:spacing w:lineRule="auto" w:line="360"/>
        <w:rPr/>
      </w:pPr>
      <w:r>
        <w:rPr>
          <w:rFonts w:eastAsia="Times"/>
        </w:rPr>
        <w:t>a) I fili che fuoriuscivano dal detonatore elettrico e che vennero tagliati per collegarli alla ricevente.</w:t>
      </w:r>
    </w:p>
    <w:p>
      <w:pPr>
        <w:pStyle w:val="Normal"/>
        <w:spacing w:lineRule="auto" w:line="360"/>
        <w:jc w:val="both"/>
        <w:rPr/>
      </w:pPr>
      <w:r>
        <w:rPr/>
        <w:t>b) La Barbera e Di Matteo, prelevarono l’esplosivo a casa di Romeo, e lo riportarono a casa del Di Matteo e da lì all’Isola delle Femmine nella casa di campagna di Troia.</w:t>
      </w:r>
    </w:p>
    <w:p>
      <w:pPr>
        <w:pStyle w:val="Normal"/>
        <w:spacing w:lineRule="auto" w:line="360"/>
        <w:jc w:val="both"/>
        <w:rPr/>
      </w:pPr>
      <w:r>
        <w:rPr/>
        <w:t>c) L’esplosivo che proveniva dalla casa di Di Matteo era materiale da cava, ma Brusca che non sapeva se era esplosivo” né come si chiamava, aveva precisato che era di colore bianco, aggiungendo poi “è tritolo, esplosivo materiale esplosivo”.</w:t>
      </w:r>
    </w:p>
    <w:p>
      <w:pPr>
        <w:pStyle w:val="Normal"/>
        <w:spacing w:lineRule="auto" w:line="360"/>
        <w:jc w:val="both"/>
        <w:rPr/>
      </w:pPr>
      <w:r>
        <w:rPr/>
        <w:t>d) A casa di Troia Brusca vide l’altra partita di esplosivo del peso tra i 130, 150 kg.; esplosivo che ha indicato come SEMTEX assimilabile al pongo. Tale esplosivo che però viene descritto come polveroso, farinoso, di color giallino sarebbe stato miscelato con l’esplosivo da cava in uno o due bidoncini.</w:t>
      </w:r>
    </w:p>
    <w:p>
      <w:pPr>
        <w:pStyle w:val="Normal"/>
        <w:spacing w:lineRule="auto" w:line="360"/>
        <w:jc w:val="both"/>
        <w:rPr/>
      </w:pPr>
      <w:r>
        <w:rPr/>
        <w:t xml:space="preserve">e) Questo esplosivo, di diversa provenienza, custodito in sacchetti di stoffa, era stato travasato in dodici bidoncini da 25 litri e uno di circa 30 litri; poi rettificando le sue precedenti dichiarazioni Brusca aveva fatto riferimento a sei bidoncini uguali ed uno più grosso. </w:t>
      </w:r>
    </w:p>
    <w:p>
      <w:pPr>
        <w:pStyle w:val="Normal"/>
        <w:spacing w:lineRule="auto" w:line="360"/>
        <w:jc w:val="both"/>
        <w:rPr/>
      </w:pPr>
      <w:r>
        <w:rPr/>
        <w:t>f) Il quantitativo stimato da Brusca, che non ha pesato l’esplosivo, è frutto di un semplice calcolo che tiene conto dei bidoncini riempiti.</w:t>
      </w:r>
    </w:p>
    <w:p>
      <w:pPr>
        <w:pStyle w:val="TextBody"/>
        <w:spacing w:lineRule="auto" w:line="360"/>
        <w:rPr/>
      </w:pPr>
      <w:r>
        <w:rPr>
          <w:rFonts w:eastAsia="Times"/>
        </w:rPr>
        <w:t>g) I primi bidoncini, a suo dire, erano stati inseriti nel cunicolo senza l’ausilio di alcun mezzo, strisciando sulla pancia. L’uso di guanti da muratore e delle tute da meccanico, però, era circostanza tassativamente negata da La Barbera.</w:t>
      </w:r>
    </w:p>
    <w:p>
      <w:pPr>
        <w:pStyle w:val="Normal"/>
        <w:spacing w:lineRule="auto" w:line="360"/>
        <w:jc w:val="both"/>
        <w:rPr/>
      </w:pPr>
      <w:r>
        <w:rPr/>
        <w:t>h) Il caricamento del cunicolo si protrasse sino alle 3-4 del mattino, mentre gli altri collaboranti avevano indicato altri tempi.</w:t>
      </w:r>
    </w:p>
    <w:p>
      <w:pPr>
        <w:pStyle w:val="Normal"/>
        <w:spacing w:lineRule="auto" w:line="360"/>
        <w:jc w:val="both"/>
        <w:rPr/>
      </w:pPr>
      <w:r>
        <w:rPr/>
        <w:t>i) Il detonatore collegato con la ricevente era stato sistemato in un bidone (in posizione orizzontale, come dichiarato concordemente) che conteneva materiale da cava (nitrato d’ammonio), per cui l’esplosione non sarebbe stata possibile.</w:t>
      </w:r>
    </w:p>
    <w:p>
      <w:pPr>
        <w:pStyle w:val="TextBody"/>
        <w:spacing w:lineRule="auto" w:line="360"/>
        <w:rPr/>
      </w:pPr>
      <w:r>
        <w:rPr>
          <w:rFonts w:eastAsia="Times"/>
        </w:rPr>
        <w:t>l) Incerto era stato il collaborante sul travaso dell’esplosivo avvenuto probabilmente a metà aprile e non come sostenuto in precedenza tra il 3 ed il 5 maggio; il caricamento del cunicolo sarebbe avvenuto dopo venti giorni ovvero nella seconda quindicina di aprile.</w:t>
      </w:r>
    </w:p>
    <w:p>
      <w:pPr>
        <w:pStyle w:val="Normal"/>
        <w:spacing w:lineRule="auto" w:line="360"/>
        <w:jc w:val="both"/>
        <w:rPr/>
      </w:pPr>
      <w:r>
        <w:rPr/>
        <w:t>m) Brusca aveva saputo successivamente che il 18 maggio 1992 il dr Falcone era giunto a Palermo in compagnia del dr Borsellino.</w:t>
      </w:r>
    </w:p>
    <w:p>
      <w:pPr>
        <w:pStyle w:val="Normal"/>
        <w:spacing w:lineRule="auto" w:line="360"/>
        <w:jc w:val="both"/>
        <w:rPr/>
      </w:pPr>
      <w:r>
        <w:rPr/>
        <w:t>Orbene, non v’è dubbio che del tutto superflua e ridondante, oltre che irrilevante per le finalità perseguite, appare la rivisitazione delle dichiarazioni rese dai collaboranti, che la difesa ha proposto con i motivi di gravame, giacché essa, ad avviso della Corte, non è in grado di mettere seriamente in dubbio e di scalfire le condivisibili conclusioni cui sono pervenuti i primi giudici, che si sono prese in esame nella parte attinente la ricostruzione delle varie fasi in cui si articolò l’azione criminale degli esecutori della strage.</w:t>
      </w:r>
    </w:p>
    <w:p>
      <w:pPr>
        <w:pStyle w:val="Normal"/>
        <w:spacing w:lineRule="auto" w:line="360"/>
        <w:jc w:val="both"/>
        <w:rPr/>
      </w:pPr>
      <w:r>
        <w:rPr/>
        <w:t>Ad analoga conclusione deve pervenirsi in merito alla mancata occasione di eseguire l’attentato il 18 maggio 1992. Secondo la difesa non si potrebbe al riguardo liquidare la tesi di Brusca, a dire del quale quel giorno “avevano già smontato” e se ne erano andati, come infondata e menzognera in quanto il 18 maggio era un giorno feriale ed i controlli e lo stato di allerta erano già attivi da diversi giorni, per cui nessuno degli operatori era “smontato”, posto che secondo la narrazione dei collaboratori, “erano invece tutti vigili e fallirono inspiegabilmente entrambe le occasioni”. Difatti, ogni qualvolta la Croma lasciava il suo parcheggio veniva seguita anche quando si dirigeva verso il palazzo di Giustizia di Palermo e lì sostavano i pedinatori sino al suo rientro vicino all’abitazione palermitana del magistrato. Era quindi, ad avviso della difesa, inspiegabile il fallimento del 18 maggio da parte degli autori della strage che avevano perso l’occasione di colpire il dr Falcone ed il dr Borsellino che quel giorno erano assieme. In particolare, il dr Falcone era giunto a Palermo quella mattina in aereo, verso le 10,30, per poi ripartire alle ore 17,30.</w:t>
      </w:r>
    </w:p>
    <w:p>
      <w:pPr>
        <w:pStyle w:val="Normal"/>
        <w:spacing w:lineRule="auto" w:line="360"/>
        <w:jc w:val="both"/>
        <w:rPr/>
      </w:pPr>
      <w:r>
        <w:rPr/>
        <w:t>Sul punto si sono soffermati i primi giudici che in dettaglio hanno ripercorso l’episodio del mancato avvistamento della Fiat Croma da parte dei pedinatori, che, secondo le dichiarazioni dei collaboranti, si era verificato  proprio quel 18 maggio.</w:t>
      </w:r>
    </w:p>
    <w:p>
      <w:pPr>
        <w:pStyle w:val="Normal"/>
        <w:spacing w:lineRule="auto" w:line="360"/>
        <w:jc w:val="both"/>
        <w:rPr/>
      </w:pPr>
      <w:r>
        <w:rPr/>
        <w:t>Giovanni Brusca però aveva ricostruito l’evento in modo diverso, non operando alcun collegamento fra l’episodio e il fatto che i pedinatori avevano perso di vista la macchina del magistrato. In particolare, aveva sostenuto che l’occasione era andata persa perché trattandosi di un lunedì, e quindi di un giorno al di fuori di quelli ricompresi nel fine settimana, gli operatori non erano pronti nelle loro postazioni.</w:t>
      </w:r>
    </w:p>
    <w:p>
      <w:pPr>
        <w:pStyle w:val="TextBody"/>
        <w:spacing w:lineRule="auto" w:line="360"/>
        <w:rPr/>
      </w:pPr>
      <w:r>
        <w:rPr>
          <w:rFonts w:eastAsia="Times"/>
        </w:rPr>
        <w:t>Tuttavia, le considerazioni espresse da Brusca non spiegano alcuna reale incidenza negativa sull’episodio, atteso che il collaborante ha ammesso che Salvatore Biondino, da cui aveva appreso il fatto, non si era diffuso sull’argomento, per cui era probabile che egli non fosse stato messo in condizione di collegare l’occasione mancata il 18 maggio con il fatto che ai pedinatori in precedenza era capitato di perdere le tracce della Fiat Croma dalla mattina fino al pomeriggio, per cui, l’unica spiegazione che Brusca era riuscito a darsi dell’accadimento era stata quella dell’apparato non pronto.</w:t>
      </w:r>
    </w:p>
    <w:p>
      <w:pPr>
        <w:pStyle w:val="TextBody"/>
        <w:spacing w:lineRule="auto" w:line="360"/>
        <w:rPr/>
      </w:pPr>
      <w:r>
        <w:rPr>
          <w:rFonts w:eastAsia="Times"/>
        </w:rPr>
        <w:t>Pertanto, vanno disattesi i rilevi difensivi sul punto e quelli con cui si è sostenuto, allo scopo di invalidarne le conclusioni, che altrettanto sintomatico era il silenzio dei primi giudici sulle contraddizioni tra i collaboratori “originari” e Brusca: Di Matteo si pente per primo seguito da Cancemi. Si pentono poi La Barbera, Ferrante, Calogero Ganci, Brusca ed altri. Tutti confessano la loro partecipazione alla strage, ma ognuno rende una versione diversa, spesso contraddittoria, “quasi una lezioncina imparata maldestramente”.</w:t>
      </w:r>
    </w:p>
    <w:p>
      <w:pPr>
        <w:pStyle w:val="Normal"/>
        <w:spacing w:lineRule="auto" w:line="360"/>
        <w:jc w:val="both"/>
        <w:rPr/>
      </w:pPr>
      <w:r>
        <w:rPr/>
        <w:t>A ben vedere si tratta di asserzioni prive di pregio che non incidono affatto sull’autonomia, genuinità, disinteresse dei collaboranti, le cui propalazioni convergenti nei nuclei essenziali non possono invalidarsi a cagione di quelle marginali e comprensibili discrasie assorbili nei normali margini di errore e/o di fallace ricordo.</w:t>
      </w:r>
    </w:p>
    <w:p>
      <w:pPr>
        <w:pStyle w:val="Normal"/>
        <w:spacing w:lineRule="auto" w:line="360"/>
        <w:jc w:val="center"/>
        <w:rPr/>
      </w:pPr>
      <w:r>
        <w:rPr/>
        <w:t>*</w:t>
      </w:r>
    </w:p>
    <w:p>
      <w:pPr>
        <w:pStyle w:val="Normal"/>
        <w:spacing w:lineRule="auto" w:line="360"/>
        <w:jc w:val="both"/>
        <w:rPr/>
      </w:pPr>
      <w:r>
        <w:rPr/>
        <w:t>La difesa, reiterando le censure mosse all’impugnata sentenza ha osservato che ulteriori contraddizioni tra le propalazioni dei collaboranti erano emerse a proposito del congegno trasmittente-ricevente impiegato per far scoppiare la carica esplosiva ed alle persone che si erano incaricate di collegare la ricevente al filo che fuoriusciva dal bidoncino centrale, una volta giunta la notizia del probabile arrivo del giudice Falcone all’aeroporto di Punta Raisi.</w:t>
      </w:r>
    </w:p>
    <w:p>
      <w:pPr>
        <w:pStyle w:val="TextBody"/>
        <w:spacing w:lineRule="auto" w:line="360"/>
        <w:rPr/>
      </w:pPr>
      <w:r>
        <w:rPr>
          <w:rFonts w:eastAsia="Times"/>
        </w:rPr>
        <w:t>Sul punto si erano registrate le dichiarazioni di La Barbera in ordine alla collocazione dei detonatori, di cui uno disinnescato all’interno del bidoncino posto al centro della carica; al congegno elettronico composto da una ricevente ed una trasmittente; alla costruzione ed ai consigli di Rampulla in merito alla ricevente che doveva far agire il detonatore e che era costituita da una scatola di legno (20X15 cm.); agli esperimenti eseguiti in casa di Di Matteo sino a primi di maggio.</w:t>
      </w:r>
    </w:p>
    <w:p>
      <w:pPr>
        <w:pStyle w:val="Normal"/>
        <w:spacing w:lineRule="auto" w:line="360"/>
        <w:jc w:val="both"/>
        <w:rPr/>
      </w:pPr>
      <w:r>
        <w:rPr/>
        <w:t>Sull’acquisto da parte di La Barbera della lampade flash monouso da utilizzare durante le prove di velocità e di efficaci del sistema elettronico, non riteneva il difensore che il teste Di Noto avesse avallato le menzogne del collaborante, avendo ammesso senza tentennamenti di conoscere sia La Barbera che Gioé, sicché la perplessità della sentenza sulla pretesa reticenza del Di Noto non aveva né ragione né fondamento di qualsiasi natura. Si trattava di considerazioni pretestuose, dovendosi ritenere che il Di Noto aveva smentito La Barbera. In ogni caso non era stata rinvenuta alcuna delle decine di lampadine usate – non è noto se a 4 facce o singole – ed acquistate anche da Brusca per come dallo stesso riferito.</w:t>
      </w:r>
    </w:p>
    <w:p>
      <w:pPr>
        <w:pStyle w:val="Normal"/>
        <w:spacing w:lineRule="auto" w:line="360"/>
        <w:jc w:val="both"/>
        <w:rPr/>
      </w:pPr>
      <w:r>
        <w:rPr/>
        <w:t xml:space="preserve">Per com’è evidente, si tratta di osservazioni capziose e marginali su cui il difensore s’immora al precipuo fine di evidenziare discrasie e contraddizioni che non incidono comunque sulla ricostruzione globale della vicenda processuale offerta dai primi giudici. In particolare, la lettura della reticente deposizione del Di Noto, per come osservato in precedenza, non può tradursi nella smentita delle dichiarazioni di La Barbera, che hanno invece trovato indiretta conferma e verifica in ordine all’acquisto delle suddette lampadine flash, di cui il difensore, al di là di ogni plausibile logica, pretende si fossero trovati i residui usati, dimenticando che ogni traccia dei materiali impiegati era stata sistematicamente distrutta da Battaglia, sicché non si comprende perché sorte diversa dovesse capitare proprio alle suddette lampadine.   </w:t>
      </w:r>
    </w:p>
    <w:p>
      <w:pPr>
        <w:pStyle w:val="Normal"/>
        <w:spacing w:lineRule="auto" w:line="360"/>
        <w:jc w:val="both"/>
        <w:rPr/>
      </w:pPr>
      <w:r>
        <w:rPr/>
        <w:t>Ad analoga conclusione deve pervenirsi, avuto riguardo al congegno utilizzato per attivare la carica esplosiva, ivi compreso il rilevato disaccordo sul tema delle pile che lo alimentavano (comuni, cilindriche e/o rettangolari), atteso che l’asserita confusione sul punto delle dichiarazioni di La Barbera e di Ferrante, non sembra ostative ad una corretta ricostruzione di tale segmento della vicenda processuale per come effettuata dai primi giudici.</w:t>
      </w:r>
    </w:p>
    <w:p>
      <w:pPr>
        <w:pStyle w:val="Normal"/>
        <w:spacing w:lineRule="auto" w:line="360"/>
        <w:jc w:val="both"/>
        <w:rPr/>
      </w:pPr>
      <w:r>
        <w:rPr/>
        <w:t>Ed ancora sull’asserzione di Ferrante secondo cui, dopo il caricamento del cunicolo, Rampulla era molto preoccupato perché le batterie erano in funzione e potevano durare anche due settimane ed era pericoloso lasciare a lungo l’esplosivo innescato, la difesa ha innestato la considerazione che essa contraddiceva il racconto secondo cui Gioé e Troia avrebbero attivato e collegato il detonatore non appena avuta conferma che l’auto guidata dal Costanza si stava avviando verso Punta Raisi; il che, come correttamente osserva lo stesso difensore, avrebbe implicato un funzionamento delle batterie di circa un’ora: circostanza che appare più logica e quindi da preferire alla pretestuosa tesi basata sull’elaborazione teorica, a fini palesemente demolitori, delle marginali incongruenze rilevabili nel racconto dei collaboranti, frutto sovente di cattivo ricordo e/o di insufficiente concettualizzazione, ma comunque inconsistenti ai fini della corretta ricostruzione della vicenda processuale.</w:t>
      </w:r>
    </w:p>
    <w:p>
      <w:pPr>
        <w:pStyle w:val="Normal"/>
        <w:spacing w:lineRule="auto" w:line="360"/>
        <w:jc w:val="both"/>
        <w:rPr/>
      </w:pPr>
      <w:r>
        <w:rPr/>
        <w:t>Anche sul tema dei detonatori, di cui si è in precedenza ci si è soffermati, la difesa ha comparato le dichiarazioni di La Barbera e quelle di Ferrante per evidenziare che la versione di quest’ultimo è palesemente mendace.</w:t>
      </w:r>
    </w:p>
    <w:p>
      <w:pPr>
        <w:pStyle w:val="Normal"/>
        <w:spacing w:lineRule="auto" w:line="360"/>
        <w:jc w:val="both"/>
        <w:rPr/>
      </w:pPr>
      <w:r>
        <w:rPr/>
        <w:t>Difatti, Ferrante ha assunto che anche Rampulla, assente il giorno della strage, si era recato al cunicolo, assieme a Giovanni Brusca, per attivare la ricevente (poco affidabile anche a circuito chiuso) che era già collocata nel cunicolo, seppur spenta, ma collegata al detonatore. Tale operazione, però, non poteva essere compiuta da “due sprovveduti con il connesso, reale rischio che un movimento maldestro aprisse il circuito provocando l’esplosione, l’uccisione degli operatori e un’inutile strage”.</w:t>
      </w:r>
    </w:p>
    <w:p>
      <w:pPr>
        <w:pStyle w:val="Normal"/>
        <w:spacing w:lineRule="auto" w:line="360"/>
        <w:jc w:val="both"/>
        <w:rPr/>
      </w:pPr>
      <w:r>
        <w:rPr/>
        <w:t>Anche tale osservazione è priva di pregio perché è di tutta evidenza che la sua realizzazione non richiedeva particolari cognizioni e l’attività di uno specialista, quale il Rampulla, che era ovviamente surrogabile per ragioni di logica e buon senso, dovendosi prevedere l’ipotesi di un qualsiasi accidente che avrebbe potuto impedire all’unico soggetto capace di compiere quelle particolari operazioni di essere presente nel momento risolutivo dell’agguato, condannandolo al sicuro fallimento. Ciò è tanto vero che fu Brusca ad occuparsi in prima persona di quelle attività che rientravano nella specifica competenza di Rampulla che evidentemente lo aveva ben istruito.</w:t>
      </w:r>
    </w:p>
    <w:p>
      <w:pPr>
        <w:pStyle w:val="Normal"/>
        <w:spacing w:lineRule="auto" w:line="360"/>
        <w:jc w:val="center"/>
        <w:rPr/>
      </w:pPr>
      <w:r>
        <w:rPr/>
        <w:t>*</w:t>
      </w:r>
    </w:p>
    <w:p>
      <w:pPr>
        <w:pStyle w:val="TextBody"/>
        <w:spacing w:lineRule="auto" w:line="360"/>
        <w:rPr/>
      </w:pPr>
      <w:r>
        <w:rPr>
          <w:rFonts w:eastAsia="Times"/>
        </w:rPr>
        <w:t>Sul tema dei collaboratori di giustizia, che “ormai costituiscono la metastasi del processo penale” la difesa ha osservato che essi erano divenuti “gli arbitri dell’esercizio dell’azione penale nei processi di criminalità organizzata”, e, secondo la giurisprudenza prevalente, sono appena sufficienti le dichiarazioni di due di costoro per pervenire a pesantissime condanne.</w:t>
      </w:r>
    </w:p>
    <w:p>
      <w:pPr>
        <w:pStyle w:val="Normal"/>
        <w:spacing w:lineRule="auto" w:line="360"/>
        <w:jc w:val="both"/>
        <w:rPr/>
      </w:pPr>
      <w:r>
        <w:rPr/>
        <w:t>La naturale propensione del collaborante “ad assecondare le tesi dell’accusa per gli innegabili vantaggi che essi ne ricavano li rende “disponibili a tutto”: più sono le persone che accusano, più delitti confessano, maggiori saranno i benefici.</w:t>
      </w:r>
    </w:p>
    <w:p>
      <w:pPr>
        <w:pStyle w:val="Normal"/>
        <w:spacing w:lineRule="auto" w:line="360"/>
        <w:jc w:val="both"/>
        <w:rPr/>
      </w:pPr>
      <w:r>
        <w:rPr/>
        <w:t>La difesa si diffondeva in chiave critica sull’analisi del percorso seguito dai collaboranti prima di “convertirsi” e a tal riguardo citava l’esperienza di Calogero Ganci e Giovanni Brusca per pervenire alla conclusione che nei processi “la prova è affidata ai collaboratori, la funzione dell’avvocato è stata annientata”.</w:t>
      </w:r>
    </w:p>
    <w:p>
      <w:pPr>
        <w:pStyle w:val="Normal"/>
        <w:spacing w:lineRule="auto" w:line="360"/>
        <w:jc w:val="both"/>
        <w:rPr/>
      </w:pPr>
      <w:r>
        <w:rPr/>
        <w:t>La sentenza n. 11/95 della Corte di Assise di Catania, cui la difesa si richiamava riportandone ampi stralci, aveva preso le distanze dal diffuso consenso dei collaboratori di giustizia e sintetizzava efficacemente “il pensiero dell’appellante in relazione alle valutazioni della sentenza in ordine al complesso tema dei collaboratori di giustizia, con un solo dissenso rispetto a un’affermazione contenuta nella parte della decisione trascritta laddove si legge del più alto grado di credibilità attribuibile a chi, prima di accusare altri, accusi se stesso…”. Infatti, si era sovente verificato che i collaboratori, autoaccusandosi, avessero anche incolpato dei terzi di gravi delitti, di cui non erano responsabili né i chiamanti né i chiamati in correità, come era accaduto per tale Pellegriti che si era accusato dell’omicidio del gen. Dalla Chiesa e dell’on. Mattarella.</w:t>
      </w:r>
    </w:p>
    <w:p>
      <w:pPr>
        <w:pStyle w:val="Normal"/>
        <w:spacing w:lineRule="auto" w:line="360"/>
        <w:jc w:val="both"/>
        <w:rPr/>
      </w:pPr>
      <w:r>
        <w:rPr/>
        <w:t>Quanto ai riscontri che debbono confermare l’attendibilità delle dichiarazioni accusatorie, dopo che queste siano state, con autonomo procedimento valutativo, ritenute attendibili, la difesa osservava che era stata evitata dai primi giudici la ricerca di effettivi riscontri, al di fuori delle dichiarazioni dei collaboranti.</w:t>
      </w:r>
    </w:p>
    <w:p>
      <w:pPr>
        <w:pStyle w:val="Normal"/>
        <w:spacing w:lineRule="auto" w:line="360"/>
        <w:jc w:val="both"/>
        <w:rPr/>
      </w:pPr>
      <w:r>
        <w:rPr/>
        <w:t>Prova di tale scelta era costituita dal mancato accoglimento della richiesta da parte dei consulenti tecnici del P.M. volta ad accertare se se e quale tipo di esplosivo fosse stato ricoverato, versato su teli ed inserito nei bidoni presso il casolare messo a disposizione da Troia, alla luce delle propalazioni dei collaboranti. Similmente non erano stati compiuti i necessari approfondimenti sui residui del materiale utilizzato nella prova con l’esplosivo effettuata, a dire di Brusca, in contrada Rebottone, presso l’abitazione del Di Matteo che non ne aveva fatto cenno.</w:t>
      </w:r>
    </w:p>
    <w:p>
      <w:pPr>
        <w:pStyle w:val="Normal"/>
        <w:spacing w:lineRule="auto" w:line="360"/>
        <w:jc w:val="both"/>
        <w:rPr/>
      </w:pPr>
      <w:r>
        <w:rPr/>
        <w:t>La difesa elencava poi i riscontri negati su cui nessun approfondimento era stato compiuto concernenti i mozziconi di sigarette rinvenuti sul punto ove Brusca aveva assunto di essersi appostato con i complici; l’incidente d’auto asseritamene occorso al Rampulla che non era stato accertato; le asserite telefonate non registrate sui tabulati Telecom in relazione a Domenico Ganci (dr Pansa); “poi la possibilità di rinvenire i residui dei contenitori di plastica (nel caso non fossero stati usati sacchetti come sostenuto da alcuni in contrasto con gli altri) secondo il consulente di parte Del Medico, ove a dire dei collaboranti era stato stipato l’esplosivo.</w:t>
      </w:r>
    </w:p>
    <w:p>
      <w:pPr>
        <w:pStyle w:val="Normal"/>
        <w:spacing w:lineRule="auto" w:line="360"/>
        <w:jc w:val="both"/>
        <w:rPr/>
      </w:pPr>
      <w:r>
        <w:rPr/>
        <w:t>Nessuna indagine era stata effettuata sulla personalità di ogni singolo collaborante al fine di saggiarne la personalità che non renderebbe credibile la loro resipiscenza. Tuttavia i giudici ne avevano accreditato l’attendibilità intrinseca, nonostante il curriculum criminale di costoro che si erano macchiati dei più nefandi delitti per cui non costituivano una fonte processuale limpida e disinteressata.</w:t>
      </w:r>
    </w:p>
    <w:p>
      <w:pPr>
        <w:pStyle w:val="Normal"/>
        <w:spacing w:lineRule="auto" w:line="360"/>
        <w:jc w:val="both"/>
        <w:rPr/>
      </w:pPr>
      <w:r>
        <w:rPr/>
        <w:t>In tal senso andava apprezzata l’evoluzione delle propalazioni di Brusca, che da una tesi riduttiva, condivisa col Cancemi, sul ruolo della Commissione, aveva avallato la tesi, per come reso pubblico dagli organi di stampa, secondi cui tutti i membri di detto organismo erano a conoscenza della strage programmata, contrariamente a quanto reiteratamente affermato in precedenza; e ciò al fine di rendersi meritevole del programma di protezione.</w:t>
      </w:r>
    </w:p>
    <w:p>
      <w:pPr>
        <w:pStyle w:val="Normal"/>
        <w:spacing w:lineRule="auto" w:line="360"/>
        <w:jc w:val="both"/>
        <w:rPr/>
      </w:pPr>
      <w:r>
        <w:rPr/>
        <w:t>Le contraddizioni, i vuoti, le menzogne di Di Matteo, La Barbera, Ferrante, Brusca, che aveva ripetuto marginalmente ciò che sapeva per averlo letto, nonché le assurdità che si ricavano dalla comparazioni con gli esiti delle indagini dei consulenti del P.M., ad avviso della difesa, consentivano di affermare “che essi raccontano una strage organizzata e predisposta da altri cui restano estranei Ganci Raffaele e Domenico e Troia Antonino nei cui confronti vi sono solo le accuse dei collaboranti che avendo cognizione dei punti deboli delle loro affermazioni seppero come ribaltarli.</w:t>
      </w:r>
    </w:p>
    <w:p>
      <w:pPr>
        <w:pStyle w:val="Normal"/>
        <w:spacing w:lineRule="auto" w:line="360"/>
        <w:jc w:val="center"/>
        <w:rPr/>
      </w:pPr>
      <w:r>
        <w:rPr/>
        <w:t>*</w:t>
      </w:r>
    </w:p>
    <w:p>
      <w:pPr>
        <w:pStyle w:val="Normal"/>
        <w:spacing w:lineRule="auto" w:line="360"/>
        <w:jc w:val="both"/>
        <w:rPr/>
      </w:pPr>
      <w:r>
        <w:rPr/>
        <w:t>La difesa si è poi soffermava sulle discrasie – puntualmente rilevate in sentenza –   in cui erano incorsi i collaboranti e precisamente quelle concerenti:</w:t>
      </w:r>
    </w:p>
    <w:p>
      <w:pPr>
        <w:pStyle w:val="Normal"/>
        <w:spacing w:lineRule="auto" w:line="360"/>
        <w:jc w:val="both"/>
        <w:rPr/>
      </w:pPr>
      <w:r>
        <w:rPr/>
        <w:t>-la mancata coincidenza tra l’epoca del taglio dei rami di alcuni alberi sul luogo ove si erano appostati gli attentatori, il luogo ove era stato collocato l’elettrodomestico (frigorifero), le date in cui erano svolte le prove di velocità rilevate dai tabulati;</w:t>
      </w:r>
    </w:p>
    <w:p>
      <w:pPr>
        <w:pStyle w:val="Normal"/>
        <w:spacing w:lineRule="auto" w:line="360"/>
        <w:jc w:val="both"/>
        <w:rPr/>
      </w:pPr>
      <w:r>
        <w:rPr/>
        <w:t>-la clonazione dei telefoni cellulari era state impropriamente esclusa alla stregua della deposizione della dr.ssa Pellizzari che la sentenza aveva recepito acriticamente;</w:t>
      </w:r>
    </w:p>
    <w:p>
      <w:pPr>
        <w:pStyle w:val="Normal"/>
        <w:spacing w:lineRule="auto" w:line="360"/>
        <w:jc w:val="both"/>
        <w:rPr/>
      </w:pPr>
      <w:r>
        <w:rPr/>
        <w:t>-la composizione della carica</w:t>
      </w:r>
    </w:p>
    <w:p>
      <w:pPr>
        <w:pStyle w:val="Normal"/>
        <w:spacing w:lineRule="auto" w:line="360"/>
        <w:jc w:val="both"/>
        <w:rPr/>
      </w:pPr>
      <w:r>
        <w:rPr/>
        <w:t>-il caricamento del cunicolo;</w:t>
      </w:r>
    </w:p>
    <w:p>
      <w:pPr>
        <w:pStyle w:val="Normal"/>
        <w:spacing w:lineRule="auto" w:line="360"/>
        <w:jc w:val="both"/>
        <w:rPr/>
      </w:pPr>
      <w:r>
        <w:rPr/>
        <w:t>-la disponibilità da parte di Brusca, ancorché a per pochi giorni, del telefono cellulare di Troia Salvatore.</w:t>
      </w:r>
    </w:p>
    <w:p>
      <w:pPr>
        <w:pStyle w:val="Normal"/>
        <w:spacing w:lineRule="auto" w:line="360"/>
        <w:jc w:val="both"/>
        <w:rPr/>
      </w:pPr>
      <w:r>
        <w:rPr/>
        <w:t>Tali questioni, così come le rilevate difficoltà dell’impugnata sentenza di pervenire alla soluzione delle discrasie in cui erano incorsi i collaboranti nel riferire di questo come di altri segmenti in cui si articolò l’intera vicenda processuale, non possono infirmare la ricostruzione, logica, coerente e del tutto plausibile offerta dai primi giudici, atteso che i nodi rimasti talvolta insoluti non incidono in maniera risolutiva sull’intero costrutto, trattandosi sovente di aspetti marginali della narrazione, dovuti a difetto della memoria e/o errato ricordo, che non possono affatto autorizzare le conclusioni demolitorie prospettate dal difensore.</w:t>
      </w:r>
    </w:p>
    <w:p>
      <w:pPr>
        <w:pStyle w:val="Normal"/>
        <w:spacing w:lineRule="auto" w:line="360"/>
        <w:jc w:val="both"/>
        <w:rPr/>
      </w:pPr>
      <w:r>
        <w:rPr/>
        <w:t>D’altronde l’opinione del difensore sulla motivazione in esame è di tutta evidenza inaccettabile, laddove ribadisce che “non è una sentenza ma una requisitoria che si atteggia a provvedimento giurisdizionale che “ha preso le mosse da un convincimento rigorosamente colpevolista”, affidandosi alle dichiarazioni dei collaboratori “che hanno narrato una strage della quale non sono stati protagonisti né organizzatori ma, tutt’al più, partecipi con ruoli marginali”.</w:t>
      </w:r>
    </w:p>
    <w:p>
      <w:pPr>
        <w:pStyle w:val="Normal"/>
        <w:spacing w:lineRule="auto" w:line="360"/>
        <w:jc w:val="center"/>
        <w:rPr/>
      </w:pPr>
      <w:r>
        <w:rPr/>
        <w:t>*</w:t>
      </w:r>
    </w:p>
    <w:p>
      <w:pPr>
        <w:pStyle w:val="Normal"/>
        <w:spacing w:lineRule="auto" w:line="360"/>
        <w:jc w:val="both"/>
        <w:rPr/>
      </w:pPr>
      <w:r>
        <w:rPr/>
        <w:t>Secondo la difesa, anche i tabulati della Telecom non costituiscono un riscontro alle dichiarazioni dei collaboranti in quanto costoro, con le loro successive propalazioni, cercano di adeguarsi a tali dati.</w:t>
      </w:r>
    </w:p>
    <w:p>
      <w:pPr>
        <w:pStyle w:val="Normal"/>
        <w:spacing w:lineRule="auto" w:line="360"/>
        <w:jc w:val="both"/>
        <w:rPr/>
      </w:pPr>
      <w:r>
        <w:rPr/>
        <w:t>La tesi prospettata è fantasiosa quanto astrusa non possedendo i collaboranti prima facie strumenti mnemonici tali da poter elaborare tali dati di cui non si comprende affatto come possano essere venuti in possesso per poi fornire la pretesa ricostruzione addomesticata degli eventi che la difesa cerca di accreditare.</w:t>
      </w:r>
    </w:p>
    <w:p>
      <w:pPr>
        <w:pStyle w:val="Normal"/>
        <w:spacing w:lineRule="auto" w:line="360"/>
        <w:jc w:val="both"/>
        <w:rPr/>
      </w:pPr>
      <w:r>
        <w:rPr/>
        <w:t>Di certo a tale conclusione non può pervenirsi attraverso le “incolmabili discrasie” rilevate dalla difesa attraverso la comparazione dei tabulati con le dichiarazioni dei collaboranti in quanto tale osservazione, all’evidenza, smentisce il tentativo di adeguamento, che sarebbe stato quanto meno maldestro, dei propalanti. Tuttavia le discrasie rilevate, di cui si è dato ampio conto, nella parte relativa a tale tema non incidono affatto sulla ricostruzione delle fasi topiche che vanno dall’avvistamento da parte di Raffaele Ganci della Croma blindata in Via Notarbartolo al lancio dell’impulso radio da parte di Giovanni Brusca. Tutto il percorso in cui si snodarono le fasi finali dell’attentato, già ampiamente illustrato, sono state ricostruite in maniera logica e convincente, che non patisce censura alcuna, alla stregua delle convergenti dichiarazioni dei collaboratori che ebbero un ruolo diretto nella vicenda, ancorché la difesa si ostini a ritenerli dei mitomani senza però fornire alcun seri argomenti a sostegno delle sue tesi.</w:t>
      </w:r>
    </w:p>
    <w:p>
      <w:pPr>
        <w:pStyle w:val="Normal"/>
        <w:spacing w:lineRule="auto" w:line="360"/>
        <w:jc w:val="center"/>
        <w:rPr/>
      </w:pPr>
      <w:r>
        <w:rPr/>
        <w:t>*</w:t>
      </w:r>
    </w:p>
    <w:p>
      <w:pPr>
        <w:pStyle w:val="Normal"/>
        <w:spacing w:lineRule="auto" w:line="360"/>
        <w:jc w:val="both"/>
        <w:rPr/>
      </w:pPr>
      <w:r>
        <w:rPr/>
        <w:t>La difesa, ritornando sui temi già affrontati, si è doluta della nullificazione del diritto di difesa in quanto “la verità è che i P.M. sono i padroni dei processi, formano la prova in sede di indagini preliminari”.</w:t>
      </w:r>
    </w:p>
    <w:p>
      <w:pPr>
        <w:pStyle w:val="Normal"/>
        <w:spacing w:lineRule="auto" w:line="360"/>
        <w:jc w:val="both"/>
        <w:rPr/>
      </w:pPr>
      <w:r>
        <w:rPr/>
        <w:t>Passando poi all’esame delle fonti il difensore ha osservato che La Barbera aveva riferito di non aver visto esplosivi  nella casa di campagna del Di Matteo, che invece aveva asserito il contrario. Aveva aggiunto di aver partecipato al trasporto dell’esplosivo dall’abitazione del Di Matteo al casale di Troia a Capaci. Con l’esplosivo erano stati trasportati separatamente la trasmittente, la ricevente ed i detonatori, descritti in maniera discorde dai collaboratori.</w:t>
      </w:r>
    </w:p>
    <w:p>
      <w:pPr>
        <w:pStyle w:val="Normal"/>
        <w:spacing w:lineRule="auto" w:line="360"/>
        <w:jc w:val="both"/>
        <w:rPr/>
      </w:pPr>
      <w:r>
        <w:rPr/>
        <w:t>Sul quantitativo di esplosivo trasportato andava registrata la dissonanza tra La Barbera (100 kg. contenuti in due bidoni da 50 kg., ciascuno, dallo stesso acquistati) e Di Matteo (200 kg. contenuti in due bidoni acquistati dal Di Matteo).</w:t>
      </w:r>
    </w:p>
    <w:p>
      <w:pPr>
        <w:pStyle w:val="Normal"/>
        <w:spacing w:lineRule="auto" w:line="360"/>
        <w:jc w:val="both"/>
        <w:rPr/>
      </w:pPr>
      <w:r>
        <w:rPr/>
        <w:t>La Barbera aveva riferito di aver riempito non più di sei bidoncini vuoti da 20, 25 litri ciascuno.</w:t>
      </w:r>
    </w:p>
    <w:p>
      <w:pPr>
        <w:pStyle w:val="Normal"/>
        <w:spacing w:lineRule="auto" w:line="360"/>
        <w:jc w:val="both"/>
        <w:rPr/>
      </w:pPr>
      <w:r>
        <w:rPr/>
        <w:t>Su tale discrasia in ordine alla capienza dei bidoni acquistati da La Barbera, sul quantitativo di esplosivo in essi stipato, su chi partecipò alle relative operazioni, si fa espresso rinvio a quanto già riferito su tale specifico tema che comprende anche le dichiarazioni rese da Giovanni Brusca e Giovan Battista Ferrante.</w:t>
      </w:r>
    </w:p>
    <w:p>
      <w:pPr>
        <w:pStyle w:val="Normal"/>
        <w:spacing w:lineRule="auto" w:line="360"/>
        <w:jc w:val="both"/>
        <w:rPr/>
      </w:pPr>
      <w:r>
        <w:rPr/>
        <w:t>Quanto al colore, alla consistenza dell’esplosivo ed all’uso di guanti durante il travaso le rilevate discrasie tra La Barbera e Di Matteo, di cui ci si è già occupati appaiono del tutto marginali, ivi compreso l’asserito contrasto con Ferrante circa l’uso di guanti di gomma per le pulizie e non da chirurgo.</w:t>
      </w:r>
    </w:p>
    <w:p>
      <w:pPr>
        <w:pStyle w:val="Normal"/>
        <w:spacing w:lineRule="auto" w:line="360"/>
        <w:jc w:val="both"/>
        <w:rPr/>
      </w:pPr>
      <w:r>
        <w:rPr/>
        <w:t>Anche sull’esplosivo rinvenuto presso il casolare di Troia a Capaci, sul suo travaso nei bidoni, sulle dimensioni e sul numero degli stessi quanto narrato, il rilevato contrasto La Barbera e Ferrante è del tutto marginale ed inconferente a scalfire il quadro probatorio per come già evidenziato nella parte attinente a tale tema, cui si fa espresso rinvio.</w:t>
      </w:r>
    </w:p>
    <w:p>
      <w:pPr>
        <w:pStyle w:val="Normal"/>
        <w:spacing w:lineRule="auto" w:line="360"/>
        <w:jc w:val="both"/>
        <w:rPr/>
      </w:pPr>
      <w:r>
        <w:rPr/>
        <w:t xml:space="preserve">Rilevava ancora il difensore che La Barbera aveva parlato di 200-250 kg. di esplosivo adoperato: uno tipo sale, l’altro tipo farinoso, entrambi bianco sporco, il secondo più sporco. Altro esplosivo si trovava nel casale di Troia per come asserito da Ferrante: era contenuto in quattro sacchi di tela del peso di 50 kg.. Pur non essendovi coincidenza sulla valutazione del peso tra i due collaboranti, la sentenza aveva ignorato sia queste che le altre discrasie sopra rilevate e aveva obliterato anche le conclusioni dei consulenti delle parti. </w:t>
      </w:r>
    </w:p>
    <w:p>
      <w:pPr>
        <w:pStyle w:val="Normal"/>
        <w:spacing w:lineRule="auto" w:line="360"/>
        <w:jc w:val="both"/>
        <w:rPr/>
      </w:pPr>
      <w:r>
        <w:rPr/>
        <w:t>A ben vedere, anche in questo caso le censure difensive sono relative a passaggi motivazionali della sentenza già esaminati e che, per come correttamente rilevato dai primi giudici, non in grado di incidere sulla struttura e congruità del complessivo quadro probatorio mutuabile dalle dichiarazioni dei collaboratori che proprio per le rilevate divergenze denotano una totale autonomia, sicché deve escludersi che “gli asseriti esecutori materiali recitano una lezioncina maldestramente imparata e che, ripetuta, assume versioni differenti”.</w:t>
      </w:r>
    </w:p>
    <w:p>
      <w:pPr>
        <w:pStyle w:val="Normal"/>
        <w:spacing w:lineRule="auto" w:line="360"/>
        <w:jc w:val="both"/>
        <w:rPr/>
      </w:pPr>
      <w:r>
        <w:rPr/>
        <w:t>Non è possibile poi seguire l’iter argomentativo del difensore secondo il quale i collaboratori sono stati “marginali esecutori di fasi esecutive di una strage organizzata e predisposta da persone” che non avevano commesso quella miriade di errori che consulenti delle parti e difese avevano evidenziato. In altri termini “nessuno pretendeva che la sentenza coltivasse piste alternative ma soltanto che riconoscesse l’inattendibilità dei collaboratori e l’impossibilità di certezze processuali.”</w:t>
      </w:r>
    </w:p>
    <w:p>
      <w:pPr>
        <w:pStyle w:val="Normal"/>
        <w:spacing w:lineRule="auto" w:line="360"/>
        <w:jc w:val="both"/>
        <w:rPr/>
      </w:pPr>
      <w:r>
        <w:rPr/>
        <w:t>Orbene non reputa il Collegio di poter soddisfare questo desiderio della difesa, atteso che è semplicemente fantasioso affermare, ancorché in termini probabilistici che “…Brusca abbia azionato il telecomando ovvero che sia stato convinto a crederlo..”, in quanto il totale scollamento dalla realtà effettuale che il difensore ha tentato di operare attraverso l’analisi a dir poco capziosa e mistificante delle emergenze probatorie non può di certo trovare diritto di cittadinanza alla stregua dei criteri che debbono informare la valutazione della prova che invece la difesa vuole ad ogni costo e contro ogni logica evidenza svalutare.</w:t>
      </w:r>
    </w:p>
    <w:p>
      <w:pPr>
        <w:pStyle w:val="Normal"/>
        <w:spacing w:lineRule="auto" w:line="360"/>
        <w:jc w:val="both"/>
        <w:rPr/>
      </w:pPr>
      <w:r>
        <w:rPr/>
        <w:t>Pertanto analoga sorte meritano i rilievi difensivi sulla quantità di esplosivo: 4 sacchi; i bidoni usati; la preparazione dell’esplosivo; la fase del travaso a Capaci; l’assenza di Brusca.</w:t>
      </w:r>
    </w:p>
    <w:p>
      <w:pPr>
        <w:pStyle w:val="Normal"/>
        <w:spacing w:lineRule="auto" w:line="360"/>
        <w:jc w:val="center"/>
        <w:rPr/>
      </w:pPr>
      <w:r>
        <w:rPr/>
        <w:t>*</w:t>
      </w:r>
    </w:p>
    <w:p>
      <w:pPr>
        <w:pStyle w:val="Normal"/>
        <w:spacing w:lineRule="auto" w:line="360"/>
        <w:jc w:val="both"/>
        <w:rPr/>
      </w:pPr>
      <w:r>
        <w:rPr/>
        <w:t>Anche i rilievi difensivi sulla collocazione temporale degli eventi non tiene volutamente conto che la loro scansione è frutto di una ricostruzione probabilistica dei vari accadimenti che si fonda su quelle che sono le date certe ed inconfutabili come ad esempio quella dell’8 (caricamento del cunicolo) e 23 (strage) maggio 1992.</w:t>
      </w:r>
    </w:p>
    <w:p>
      <w:pPr>
        <w:pStyle w:val="Normal"/>
        <w:spacing w:lineRule="auto" w:line="360"/>
        <w:jc w:val="both"/>
        <w:rPr/>
      </w:pPr>
      <w:r>
        <w:rPr/>
        <w:t xml:space="preserve">Orbene, le perplessità palesate sul punto dalla difesa nessuna seria incidenza assumono ai fini della ricostruzione degli eventi, dovendosi condividere quella offerta dai primi giudici e sinteticamente già riferita, cui si fa espresso rinvio, ribadendo che le date individuate sono frutto della ipotesi probabilistiche che assumono verosimiglianza in uno all’analisi critica delle fonti rappresentative e di quelle storiche. </w:t>
      </w:r>
    </w:p>
    <w:p>
      <w:pPr>
        <w:pStyle w:val="Normal"/>
        <w:spacing w:lineRule="auto" w:line="360"/>
        <w:jc w:val="center"/>
        <w:rPr/>
      </w:pPr>
      <w:r>
        <w:rPr/>
        <w:t>*</w:t>
      </w:r>
    </w:p>
    <w:p>
      <w:pPr>
        <w:pStyle w:val="Normal"/>
        <w:spacing w:lineRule="auto" w:line="360"/>
        <w:jc w:val="both"/>
        <w:rPr/>
      </w:pPr>
      <w:r>
        <w:rPr/>
        <w:t>In conclusione, osservava la difesa che per gli altri appellanti era stata offerta la dimostrazione che i collaboranti avevano propinato una tale quantità di menzogne su circostanze fondamentali da non consentire – alla luce dei criteri di cui all’art. 192 c.p.p. – un giudizio di certezza in relazione all’identità degli esecutori materiali e dei mandanti e, prima ancora, di coloro che avrebbero dovuto programmare, predisporre e miscelare la carica di esplosivi da usare.</w:t>
      </w:r>
    </w:p>
    <w:p>
      <w:pPr>
        <w:pStyle w:val="Normal"/>
        <w:spacing w:lineRule="auto" w:line="360"/>
        <w:jc w:val="both"/>
        <w:rPr/>
      </w:pPr>
      <w:r>
        <w:rPr/>
        <w:t xml:space="preserve">A ciò doveva aggiungersi che l’attendibilità intrinseca dei collaboratori risultava condizionata per buona parte di essi dagli interessi personalistici perseguiti, evidenziati – per alcuni di essi – dall’attività delittuosa intrapresa dopo la collaborazione, di cui si erano avvalsi per riacquistare la libertà e salvare il proprio patrimonio, e per altri dalla necessità di minimizzare il ruolo e le responsabilità assunte nella vicenda. Pertanto, l’elevato grado di inaffidabilità di costoro imponeva, in riforma dell’impugnata sentenza, l’assoluzione degli imputati.  </w:t>
      </w:r>
    </w:p>
    <w:p>
      <w:pPr>
        <w:pStyle w:val="Normal"/>
        <w:spacing w:lineRule="auto" w:line="360"/>
        <w:jc w:val="both"/>
        <w:rPr/>
      </w:pPr>
      <w:r>
        <w:rPr/>
        <w:t>In estrema sintesi, deve ribadirsi che è sufficiente osservare come i primi giudici, attraverso la puntale analisi delle varie fasi in cui si è articolata la fase preparatoria ed esecutiva della strage, hanno ripercorso, alla luce dell’apporto dei chiamanti in grado di riferire su dette circostanze, ogni segmento della condotta evidenziando – ma la difesa non sembra essersene accorta – le incongruenze e le discrasie in cui erano incorsi i collaboranti, le cui propalazioni, tuttavia, hanno consentito di ricostruire con la dovuta certezza l’evolversi degli eventi. Ed invero, le discrasie, rilevate dalla difesa con i motivi di gravame, non consentono di pervenire a totalitarie e demolitorie conclusioni circa il disinteresse, l’attendibilità delle dichiarazioni dei collaboranti, laddove si ponga mente che esse non incidono sul nucleo essenziale delle singole chiamate e che attengono sovente ad aspetti marginali della vicenda processuale, per come si evince dalla ricostruzione della fase esecutiva sulla quale ci si è già ampiamente soffermati. Né può pretendersi la totale sovrapponibilità dei racconti, censurabile perché sospetta di artificiose collusioni, atteso che ognuno dei propalanti ha fornito della vicenda la narrazione che nell’angolo prospettico consentitogli dai sui ricordi è stato in grado di elaborare attraverso gli strumenti culturali, sovente non eccelsi, di cui in concreto si disponeva per come può agevolmente evincersi dal tenore letterale delle deposizioni di cui ampi stralci sono riportati nell’impugnata sentenza.</w:t>
      </w:r>
    </w:p>
    <w:p>
      <w:pPr>
        <w:pStyle w:val="Normal"/>
        <w:spacing w:lineRule="auto" w:line="360"/>
        <w:jc w:val="both"/>
        <w:rPr/>
      </w:pPr>
      <w:r>
        <w:rPr/>
        <w:t>Deve poi ribadirsi che motivi di rancore, di per sé non “nullificano il disinteresse di Di Matteo”, atteso che al riguardo si è osservato come le dichiarazioni del collaborante hanno avuto una rilevantissima incidenza nella ricostruzione della fase esecutiva della strage. Similmente le irrilevanti dissonanze dei collaboratori, su cui si è incentrato l’impegno del difensore, non consentono di escludere l’attribuibilità della strage ai vertici di Cosa Nostra. Ma su questo specifico argomento ci si soffermerà in seguito quando si esaminerà il ruolo dei mandanti della strage.</w:t>
      </w:r>
    </w:p>
    <w:p>
      <w:pPr>
        <w:pStyle w:val="Normal"/>
        <w:spacing w:lineRule="auto" w:line="360"/>
        <w:jc w:val="both"/>
        <w:rPr/>
      </w:pPr>
      <w:r>
        <w:rPr/>
        <w:t>Pertanto vanno respinti perché palesemente infondati e pretestuosi i motivi di gravame fin qui esaminati tendenti a svalutare la generale attendibilità dei collaboranti, nonché le conclusioni cui sono pervenuti i primi giudici in ordine alla scansione temporale degli eventi, alla loro logica e coerente ricostruzione.</w:t>
      </w:r>
    </w:p>
    <w:p>
      <w:pPr>
        <w:pStyle w:val="Normal"/>
        <w:spacing w:lineRule="auto" w:line="360"/>
        <w:jc w:val="both"/>
        <w:rPr/>
      </w:pPr>
      <w:r>
        <w:rPr/>
        <w:t>Sugli altri temi afferenti al movente del delitto ed alla responsabilità dei vertici di Cosa Nostra ci si soffermerà nell’apposito libro concernente i mandanti, precisando sin d’ora che le argomentazioni spese dalla difesa con gli ulteriori motivi di gravame relativi alla posizione di Raffaele Ganci e Matteo Motisi non spiegano alcun effetto sulla posizione degli esecutori tra cui vanno annoverati Calogero Ganci e Antonino Troia. Anzi la partecipazione attiva di Raffaele Ganci alle fasi preparatorie ed esecutive della strage ne involge profili di responsabilità che saranno di volta in volta evidenziati nel prosieguo dell’analisi dei motivi di appello in esame.</w:t>
      </w:r>
    </w:p>
    <w:p>
      <w:pPr>
        <w:pStyle w:val="Normal"/>
        <w:spacing w:lineRule="auto" w:line="360"/>
        <w:jc w:val="center"/>
        <w:rPr/>
      </w:pPr>
      <w:r>
        <w:rPr/>
        <w:t>*</w:t>
      </w:r>
    </w:p>
    <w:p>
      <w:pPr>
        <w:pStyle w:val="Normal"/>
        <w:spacing w:lineRule="auto" w:line="360"/>
        <w:jc w:val="center"/>
        <w:rPr>
          <w:smallCaps/>
        </w:rPr>
      </w:pPr>
      <w:r>
        <w:rPr>
          <w:smallCaps/>
        </w:rPr>
        <w:t>Ganci Domenico</w:t>
      </w:r>
    </w:p>
    <w:p>
      <w:pPr>
        <w:pStyle w:val="Normal"/>
        <w:spacing w:lineRule="auto" w:line="360"/>
        <w:jc w:val="both"/>
        <w:rPr/>
      </w:pPr>
      <w:r>
        <w:rPr/>
        <w:t>La posizione processuale di Domenico Ganci è strettamente connessa a quella del padre Raffaele e del fratello Calogero, che aveva esteso la sua chiamata in correità nei confronti dei predetti congiunti, ma anche nei confronti del cugino Galliano, anch’egli divenuto collaboratore di giustizia.</w:t>
      </w:r>
    </w:p>
    <w:p>
      <w:pPr>
        <w:pStyle w:val="Normal"/>
        <w:spacing w:lineRule="auto" w:line="360"/>
        <w:jc w:val="both"/>
        <w:rPr/>
      </w:pPr>
      <w:r>
        <w:rPr/>
        <w:t>Secondo le concordi dichiarazioni dei collaboranti, tra cui l’Anzelmo, che era stato il sottocapo della famiglia della Noce ed era stato “combinato” nella stessa cerimonia insieme a Domenico Ganci, quest’ultimo aveva  retto il mandamento durante lo stato di detenzione del padre, Raffaele Ganci, che ne era il rappresentante. Tale interregno, per come riferito anche da Galliano, aveva  determinando il malumore dell’altro fratello, Calogero, per come ammesso da quest’ultimo nel corso del suo esame.</w:t>
      </w:r>
    </w:p>
    <w:p>
      <w:pPr>
        <w:pStyle w:val="Normal"/>
        <w:spacing w:lineRule="auto" w:line="360"/>
        <w:jc w:val="both"/>
        <w:rPr/>
      </w:pPr>
      <w:r>
        <w:rPr/>
        <w:t>L’affermazione di colpevolezza di Domenico Ganci, soldato della famiglia della Noce, era dovuta alla sua attiva partecipazione alle attività preparatorie ed esecutive della strage avendo egli svolto un rilevante ruolo nella fase dei pedinamenti, che secondo Calogero Ganci e Antonino Galliano che vi avevano attivamente partecipato, erano stati iniziati molto prima rispetto al momento in cui era intervenuto il citato Calogero Ganci.</w:t>
      </w:r>
    </w:p>
    <w:p>
      <w:pPr>
        <w:pStyle w:val="Normal"/>
        <w:spacing w:lineRule="auto" w:line="360"/>
        <w:jc w:val="both"/>
        <w:rPr/>
      </w:pPr>
      <w:r>
        <w:rPr/>
        <w:t xml:space="preserve">Attesa la sua sicura partecipazione alla strage di Capaci i primi giudici, alla stregua delle attendibili e sinergiche chiamate in correità che avevano attinto il giudicabile, lo dichiaravano colpevole dei reati a lui ascritti e lo condannavano alla pena dell’ergastolo. </w:t>
      </w:r>
    </w:p>
    <w:p>
      <w:pPr>
        <w:pStyle w:val="Normal"/>
        <w:spacing w:lineRule="auto" w:line="360"/>
        <w:jc w:val="center"/>
        <w:rPr/>
      </w:pPr>
      <w:r>
        <w:rPr/>
        <w:t>*</w:t>
      </w:r>
    </w:p>
    <w:p>
      <w:pPr>
        <w:pStyle w:val="Normal"/>
        <w:spacing w:lineRule="auto" w:line="360"/>
        <w:jc w:val="both"/>
        <w:rPr/>
      </w:pPr>
      <w:r>
        <w:rPr/>
        <w:t>La difesa di Domenico Ganci, in via preliminare, ha eccepito la nullità dell’impugnata sentenza, ai sensi dell’art. 522 comma 2 e 604 c.p.p., nonché degli atti antecedenti (decreto che dispone il giudizio), per difetto di contestazione in relazione al delitto di strage (capo A) e a quelli connessi, giacché il nome dell’imputato si rinveniva unicamente con riferimento al capo G) dell’imputazione. Né poteva sostenersi la tesi della ritualità della contestazione dei suddetti reati essendo il Ganci ricompreso nell’elenco nominativo degli imputati (dal n. 1 al 37), cui era stato ascritto il delitto di strage ed i connessi e strumentali reati, giacché risultava omessa la condotta attribuita al giudicabile così come essa era precisata per ciascuno dei coimputati. Inoltre, risultava omessa ogni notizia in ordine all’evento di danno del reato in esame.</w:t>
      </w:r>
    </w:p>
    <w:p>
      <w:pPr>
        <w:pStyle w:val="Normal"/>
        <w:spacing w:lineRule="auto" w:line="360"/>
        <w:jc w:val="both"/>
        <w:rPr/>
      </w:pPr>
      <w:r>
        <w:rPr/>
        <w:t>La dedotta eccezione di nullità è palesemente infondata nella misura in cui nessuna lesione e/o compressione del diritto di difesa dell’imputato risulta essersi verificata in concreto, essendo stato il Ganci, similmente a tutti i coimputati ricompresi nell’elenco che va dal n° 1 al n° 37, messo in grado di conoscere le incolpazioni a lui ascritte e quindi di approntare una proficua difesa relativamente al delitto di strage e ai reati connessi, meglio indicati ai capi A), B), C), D) E) della rubrica imputativa.</w:t>
      </w:r>
    </w:p>
    <w:p>
      <w:pPr>
        <w:pStyle w:val="Normal"/>
        <w:spacing w:lineRule="auto" w:line="360"/>
        <w:jc w:val="both"/>
        <w:rPr/>
      </w:pPr>
      <w:r>
        <w:rPr/>
        <w:t>La circostanza che il Ganci non sia stato nominativamente indicato è del tutto ininfluente ai fini indicati dalla difesa, non sussistendo incertezza alcuna sulla individuazione della persona del giudicabile, nei cui confronti risulta ritualmente essere stata spedita e notificata O.C.C., sicché deve escludersi che il dedotto, quanto inesistente vizio di omessa contestazione della condotta punibile, incida sulla impugnata sentenza e sugli atti ad essa prodromici, atteso che la condotta punibile, quale partecipe, si evince ad abundantiam anche dalla lettura del capo G) della rubrica..</w:t>
      </w:r>
    </w:p>
    <w:p>
      <w:pPr>
        <w:pStyle w:val="Normal"/>
        <w:spacing w:lineRule="auto" w:line="360"/>
        <w:jc w:val="both"/>
        <w:rPr/>
      </w:pPr>
      <w:r>
        <w:rPr/>
        <w:t>La decisione di prime cure, peraltro, non è inficiata dal vizio dedotto in quanto la nullità della sentenza per difetto di contestazione si determina solo quando vi sia stata una immutazione tale da determinare uno stravolgimento dell’imputazione originaria: quando il fatto ritenuto in sentenza si trovi cioè, rispetto a quello contestato, in rapporto di ontologica eterogeneità o incompatibilità, nel senso che viene a realizzarsi una vera e propria trasformazione, sostituzione o variazione dei contenuti essenziali dell’addebito nei confronti dell'imputato posto in tal modo di fronte ad un fatto nuovo, rispetto al quale non ha</w:t>
      </w:r>
      <w:r>
        <w:rPr>
          <w:color w:val="000000"/>
        </w:rPr>
        <w:t xml:space="preserve"> </w:t>
      </w:r>
      <w:r>
        <w:rPr/>
        <w:t>alcuna possibilità di effettiva difesa; il che nel caso di specie non ricorre affatto.</w:t>
      </w:r>
    </w:p>
    <w:p>
      <w:pPr>
        <w:pStyle w:val="Normal"/>
        <w:spacing w:lineRule="auto" w:line="360"/>
        <w:jc w:val="both"/>
        <w:rPr/>
      </w:pPr>
      <w:r>
        <w:rPr/>
        <w:t>Orbene, la semplice lettura dell’incolpazione rende superfluo ogni commento sulla pretesa omissione di “ogni notizia in ordine all’evento di danno del reato” di strage ascritto a Domenico Ganci. Ed invero,</w:t>
      </w:r>
      <w:r>
        <w:rPr>
          <w:color w:val="000000"/>
        </w:rPr>
        <w:t xml:space="preserve"> non costituisce  violazione  dell’art. 522 c.p.p., la mancata  indicazione delle generalità dell'imputato (peraltro contenute nella epigrafe della rubrica imputativa) avuto riguardo ai suddetti capi d’imputazione, posto che il nome e cognome del medesimo sono contenuti all’interno dei provvedimenti con cui era stata disposta la misura cautelare e poi il rinvio a giudizio innanzi alla Corte di Assise, che, a conclusione  del processo  che  lo ha visto imputato, gli ha irrogato la condanna alla pena dell’ergastolo in  relazione ai delitti  per cui la  misura  coercitiva era stata richiesta ed il rinvio a giudizio disposto, sicché non può dirsi sussistere alcuna incertezza circa il destinatario di detti provvedimenti</w:t>
      </w:r>
      <w:r>
        <w:rPr/>
        <w:t>.</w:t>
      </w:r>
    </w:p>
    <w:p>
      <w:pPr>
        <w:pStyle w:val="Normal"/>
        <w:spacing w:lineRule="auto" w:line="360"/>
        <w:jc w:val="center"/>
        <w:rPr/>
      </w:pPr>
      <w:r>
        <w:rPr/>
        <w:t>*</w:t>
      </w:r>
    </w:p>
    <w:p>
      <w:pPr>
        <w:pStyle w:val="Normal"/>
        <w:spacing w:lineRule="auto" w:line="360"/>
        <w:jc w:val="both"/>
        <w:rPr/>
      </w:pPr>
      <w:r>
        <w:rPr/>
        <w:t>Nel merito la difesa ha osservato che il ruolo attribuito a Domenico Ganci, alla stregua delle dichiarazioni dei collaboratori, era stato quello afferente alla fase dei pedinamenti del giudice Falcone. In particolare, il Ganci, deputato al controllo dell’autovettura blindata Fiat Croma in uso al magistrato quando giungeva a Palermo, avrebbe dovuto segnalare a La Barbera ed a Ferrante che detta auto si stava dirigendo all’aeroporto di Punta Raisi, ciò preludendo l’arrivo da Roma del predetto magistrato. Tuttavia, l’accusa nei confronti del Ganci proveniva dal solo Ferrante per cui non poteva ritenersi riscontrata dalla riferita circostanza dell’utilizzo da parte di Ganci di una Mercedes 250 Diesel, di colore bianco, in quanto i due si conoscevano.</w:t>
      </w:r>
    </w:p>
    <w:p>
      <w:pPr>
        <w:pStyle w:val="Normal"/>
        <w:spacing w:lineRule="auto" w:line="360"/>
        <w:jc w:val="both"/>
        <w:rPr/>
      </w:pPr>
      <w:r>
        <w:rPr/>
        <w:t>Orbene, tale rilievo è privo di qualsivoglia pregio nella misura in cui, proprio i rapporti di conoscenza e di frequentazione intercorsi tra Ferrante e Domenico Ganci, rendono plausibile il contenuto della chiamata operata nei confronti dell’imputato che ha trovato riscontro nella convergenza di ulteriori chiamate provenienti dagli altri propalanti escussi nel giudizio di prime cure, ivi compreso Calogero Ganci, le cui disinteressate accuse nei confronti del padre Raffaele e del fratello Domenico, non potendosi sospettare qualsivoglia intento calunniatorio, lo inchiodano alle gravissime responsabilità avute nell’intera gestione della vicenda delittuosa per cui è processo.</w:t>
      </w:r>
    </w:p>
    <w:p>
      <w:pPr>
        <w:pStyle w:val="Normal"/>
        <w:spacing w:lineRule="auto" w:line="360"/>
        <w:jc w:val="both"/>
        <w:rPr/>
      </w:pPr>
      <w:r>
        <w:rPr/>
        <w:t>È invero dato processuale non revocabile in dubbio – alla stregua delle convergenti chiamate di Calogero Ganci, Antonino Galliano e Salvatore Cancemi – la diretta partecipazione del gruppo Ganci (Calogero, Domenico e Raffaele Ganci, nonché il Galliano) alla fase dei pedinamenti dell’autovettura del dr Falcone posteggiata in Via Notarbartolo di Palermo, nei pressi dell’immobile dei coniugi Falcone-Morvillo e della vicina macelleria dei Ganci, sita in Via Francesco Loiacono, da dove si poteva agevolmente e senza destare alcun sospetto controllare i movimenti dell’auto.</w:t>
      </w:r>
    </w:p>
    <w:p>
      <w:pPr>
        <w:pStyle w:val="Normal"/>
        <w:spacing w:lineRule="auto" w:line="360"/>
        <w:jc w:val="both"/>
        <w:rPr/>
      </w:pPr>
      <w:r>
        <w:rPr/>
        <w:t>Tale nevralgica attività, funzionale a mettere in moto il gruppo di complici operante all’aeroporto di Punta Raisi e dintorni, nonché a Capaci, che avrebbero dovuto realizzare l’attentato al passaggio del corteo di vetture blindate su cui viaggiava il magistrato, era stata gestita direttamente da Raffaele Ganci, uomo di fiducia di Salvatore Riina, avvalendosi dei propri familiari, tra cui i  figli Domenico e Calogero ed il nipote Antonino Galliano.</w:t>
      </w:r>
    </w:p>
    <w:p>
      <w:pPr>
        <w:pStyle w:val="Normal"/>
        <w:spacing w:lineRule="auto" w:line="360"/>
        <w:jc w:val="both"/>
        <w:rPr/>
      </w:pPr>
      <w:r>
        <w:rPr/>
        <w:t>Calogero Ganci e il cugino Antonino Galliano, scelta la via della collaborazione con la giustizia, avevano chiamato in causa sia Raffaele che Domenico Ganci, suffragando le accuse nei confronti di costoro provenienti dagli altri collaboranti, ivi compreso Salvatore Cancemi, in compagnia del quale Raffaele Ganci aveva notato quel tragico pomeriggio del 23 maggio 1992 allontanarsi da Via Notarbartolo la vettura blindata del dr Falcone, mentre si trovava nei pressi del bar Ciròs ed aveva impartito ai figli l’ordine di seguirla.</w:t>
      </w:r>
    </w:p>
    <w:p>
      <w:pPr>
        <w:pStyle w:val="TextBody"/>
        <w:spacing w:lineRule="auto" w:line="360"/>
        <w:rPr/>
      </w:pPr>
      <w:r>
        <w:rPr>
          <w:rFonts w:eastAsia="Times"/>
        </w:rPr>
        <w:t>Nessun dubbio può residuare sui compiti assegnati a Domenico Ganci dal padre, atteso che l’imputato doveva pedinare la vettura blindata e, una volta assicuratosi che la strada imboccata era quella che conduceva all’aeroporto, avrebbe dovuto informare Ferrante e La Barbera, per come da costoro confermato, alla stregua degli accordi presi nel corso della riunione operativa tenutasi presso il casolare di Troia il giorno seguente al riempimento del cunicolo.</w:t>
      </w:r>
    </w:p>
    <w:p>
      <w:pPr>
        <w:pStyle w:val="TextBody"/>
        <w:spacing w:lineRule="auto" w:line="360"/>
        <w:rPr/>
      </w:pPr>
      <w:r>
        <w:rPr>
          <w:rFonts w:eastAsia="Times"/>
        </w:rPr>
        <w:t>Il Ferrante, in particolare, ha dichiarato che era stato proprio Domenico Ganci ad indicargli la Croma blindata che era parcheggiata dietro l’abitazione del dr Falcone, facendogli poi vedere il posto – nei pressi della barriera vicino alla garitta della Guardia di Finanza – dove posizionarsi per verificare se il magistrato, una volta giunto in aeroporto, avesse preso posto sulla vettura di servizio. La portata accusatoria delle propalazioni del Ferrante non è di certo sminuita dagli inconsistenti rilievi difensivi in precedenza esaminati, giacché il ruolo svolto dal giudicabile nell’intera vicenda ha trovato ampi e puntuali riscontri nelle convergenti dichiarazioni dei predetti collaboranti (Galliano, Calogero Ganci e Cancemi) le cui accuse, una volta sciolto positivamente il nodo della loro intrinseca attendibilità, rendono evidente ed indiscutibile l’apporto prestato dall’imputato e dai sui familiari alla riuscita dell’impresa criminale.</w:t>
      </w:r>
    </w:p>
    <w:p>
      <w:pPr>
        <w:pStyle w:val="Normal"/>
        <w:spacing w:lineRule="auto" w:line="360"/>
        <w:jc w:val="center"/>
        <w:rPr/>
      </w:pPr>
      <w:r>
        <w:rPr/>
        <w:t>*</w:t>
      </w:r>
    </w:p>
    <w:p>
      <w:pPr>
        <w:pStyle w:val="Normal"/>
        <w:spacing w:lineRule="auto" w:line="360"/>
        <w:jc w:val="both"/>
        <w:rPr/>
      </w:pPr>
      <w:r>
        <w:rPr/>
        <w:t>In ordine all’asserita partecipazione di Domenico Ganci alla riunione successiva al caricamento del cunicolo in cui vennero stabiliti i ruoli di ciascuno degli operatori, osservava la difesa che Brusca, la cui collaborazione era successiva (ma non per questo meno rilevante ad avviso del Collegio) a quella di Calogero Ganci, si era espresso in maniera perplessa sulla presenza dell’imputato, che avrebbe dovuto avvisare sia Ferrante che il gruppo che operava a Capaci della partenza del “corteo” di vetture dirette a Punta Raisi per prelevare il magistrato.</w:t>
      </w:r>
    </w:p>
    <w:p>
      <w:pPr>
        <w:pStyle w:val="Normal"/>
        <w:spacing w:lineRule="auto" w:line="360"/>
        <w:jc w:val="both"/>
        <w:rPr/>
      </w:pPr>
      <w:r>
        <w:rPr/>
        <w:t>Sul punto si rileva che la presenza dell’imputato alla riunione era stata confermata da Ferrante e La Barbera, mentre il riferimento ad una pluralità di vetture, in luogo di quella blindata parcheggiata in Via Notarbartolo, è particolare del tutto irrilevante ai fini della corretta ricostruzione della vicenda processuale e della valutazione dell’apporto collaborativo del Brusca, che evidentemente ha interpolato le due fasi della vicenda facendo riferimento, allorquando parla del “corteo”, alla fase successiva all’arrivo all’aeroporto del dr Falcone, atteso che è pacifico in atti che la vettura di servizio guidata dall’autista Costanza aveva raggiunto autonomamente l’aerostazione di Punta Raisi, ove si erano dirette le altre due vetture  blindate con gli agenti di scorta.</w:t>
      </w:r>
    </w:p>
    <w:p>
      <w:pPr>
        <w:pStyle w:val="Normal"/>
        <w:spacing w:lineRule="auto" w:line="360"/>
        <w:jc w:val="both"/>
        <w:rPr/>
      </w:pPr>
      <w:r>
        <w:rPr/>
        <w:t>Appare poi del tutto irrilevante la circostanza che – a dire di Brusca – doveva essere avvertito dai pedinatori che agivano a Palermo solo il Ferrante, che a sua volta avrebbe dovuto avvisare il La Barbera, atteso che le ragioni di tale pretesa violata consegna vanno evidentemente rinvenute nell’esigenza di non perdere l’occasione di colpire il magistrato che ormai si attendeva da parecchi giorni.</w:t>
      </w:r>
    </w:p>
    <w:p>
      <w:pPr>
        <w:pStyle w:val="Normal"/>
        <w:spacing w:lineRule="auto" w:line="360"/>
        <w:jc w:val="both"/>
        <w:rPr/>
      </w:pPr>
      <w:r>
        <w:rPr/>
        <w:t>Ancorché era stato Ferrante ad avvertire La Barbera della partenza del corteo di vettura da Punta Raisi, fu quest’ultimo, a dire del Brusca, a telefonare al gruppo che era appostato sulla collina, a ridosso del tratto autostradale, e la comunicazione venne ricevuta da Gioé che disponeva del telefono acquistato da Di Matteo. Nello specifico si tratta della telefonata durata circa sei minuti durante la quale La Barbera fornì ai complici i dati concernenti la disposizione e la velocità delle vetture blindate.</w:t>
      </w:r>
    </w:p>
    <w:p>
      <w:pPr>
        <w:pStyle w:val="Normal"/>
        <w:spacing w:lineRule="auto" w:line="360"/>
        <w:jc w:val="both"/>
        <w:rPr/>
      </w:pPr>
      <w:r>
        <w:rPr/>
        <w:t>Ferrante, dal suo canto, ha riferito che Domenico Ganci, nel pomeriggio del 23 maggio 1992, lo aveva avvisato che la vettura del dr Falcone si stava dirigendo all’aeroporto, da dove, una volta constatatane la effettiva presenza, si premurò si avvertire La Barbera della partenza del corteo. Anche in questo caso il riferimento improprio ad un corteo di vetture che si dirigevano all’aeroporto, rilevato dalla difesa, nulla toglie alla storicità del fatto narrato ed all’attendibilità del Ferrante le cui dichiarazioni hanno trovato ulteriore conferma in quelle degli altri collaboranti.</w:t>
      </w:r>
    </w:p>
    <w:p>
      <w:pPr>
        <w:pStyle w:val="Normal"/>
        <w:spacing w:lineRule="auto" w:line="360"/>
        <w:jc w:val="both"/>
        <w:rPr/>
      </w:pPr>
      <w:r>
        <w:rPr/>
        <w:t>La telefonata, che doveva essere effettuata da una cabina pubblica per non destare sospetti futuri, era stata ricevuta nel pomeriggio del 23 maggio 1992 da La Barbera, che, pur non ricordando chi fosse stato l’interlocutore, aveva indicato in Domenico Ganci la persona alla quale aveva dato il numero dell’utenza cellulare.</w:t>
      </w:r>
    </w:p>
    <w:p>
      <w:pPr>
        <w:pStyle w:val="Normal"/>
        <w:spacing w:lineRule="auto" w:line="360"/>
        <w:jc w:val="both"/>
        <w:rPr/>
      </w:pPr>
      <w:r>
        <w:rPr/>
        <w:t>Il La Barbera, inoltre, pur asserendo di aver ricevuto la telefonata il pomeriggio del 23 maggio 1992, tuttavia, non era stato in condizione di precisare il nome del suo interlocutore, avendo fornito il suo numero telefonico sia a Totò Cancemi che a Mimmo Ganci.</w:t>
      </w:r>
    </w:p>
    <w:p>
      <w:pPr>
        <w:pStyle w:val="Normal"/>
        <w:spacing w:lineRule="auto" w:line="360"/>
        <w:jc w:val="both"/>
        <w:rPr/>
      </w:pPr>
      <w:r>
        <w:rPr/>
        <w:t>In particolare, Gioacchino La Barbera, che similmente a Brusca, aveva narrato della riunione funzionale alla ripartizione dei compiti tra gli operatori, aveva riferito della presenza di Cancemi e di Raffaele e Domenico Ganci che lo avrebbero dovuto avvisare allorquando la Croma avesse imboccato l’autostrada per Punta Raisi chiamandolo sull’utenza cellulare che aveva dato ad uno dei predetti coimputati.</w:t>
      </w:r>
    </w:p>
    <w:p>
      <w:pPr>
        <w:pStyle w:val="TextBody"/>
        <w:spacing w:lineRule="auto" w:line="360"/>
        <w:rPr/>
      </w:pPr>
      <w:r>
        <w:rPr>
          <w:rFonts w:eastAsia="Times"/>
        </w:rPr>
        <w:t>Tale racconto, ad avviso della difesa, contraddiceva l’intesa secondo cui soltanto il Ferrante doveva essere avvertito della partenza da Palermo dell’auto e lui soltanto avrebbe dovuto contattare La Barbera, che aveva riferito di aver ricevuto la comunicazione che il corteo aveva lasciato l’aeroporto da parte del predetto Ferrante che, invece, aveva fatto riferimento a due telefonate: una per avvertirlo del probabile arrivo del dr Falcone; l’altra per avvisarlo che le vetture avevano lasciato l’aeroporto.</w:t>
      </w:r>
    </w:p>
    <w:p>
      <w:pPr>
        <w:pStyle w:val="Normal"/>
        <w:spacing w:lineRule="auto" w:line="360"/>
        <w:jc w:val="both"/>
        <w:rPr/>
      </w:pPr>
      <w:r>
        <w:rPr/>
        <w:t>Orbene, tale capziosa precisazione non incide affatto sulla linearità della narrazione di entrambi i dichiaranti i quali si sono espressi con la precisione che la memoria dei fatti ha consentito loro su un punto che non appare per nulla incidente sulla loro attendibilità e sulla ricostruzione dell’evento narrato.</w:t>
      </w:r>
    </w:p>
    <w:p>
      <w:pPr>
        <w:pStyle w:val="Normal"/>
        <w:spacing w:lineRule="auto" w:line="360"/>
        <w:jc w:val="both"/>
        <w:rPr/>
      </w:pPr>
      <w:r>
        <w:rPr/>
        <w:t xml:space="preserve">Peraltro è assolutamente certo che Domenico Ganci, postosi all’inseguimento della blindata a bordo del “vespone 150” Piaggio, effettuò le telefonate in questione, a prescindere dal cattivo ricordo di La Barbera, giacché e pacifico che Cancemi e Raffale Ganci non parteciparono a tale attività di pedinamento, sicché viene meno la perplessità di La Barbera sul soggetto – Ganci e/o Cancemi – al quale aveva fornito il suo numero di cellulare durante la riunione operativa tenutasi al casolare il giorno immediatamente successivo al caricamento del cunicolo.  </w:t>
      </w:r>
    </w:p>
    <w:p>
      <w:pPr>
        <w:pStyle w:val="Normal"/>
        <w:spacing w:lineRule="auto" w:line="360"/>
        <w:jc w:val="both"/>
        <w:rPr/>
      </w:pPr>
      <w:r>
        <w:rPr/>
        <w:t xml:space="preserve">Conseguentemente va disattesa la tesi secondo cui tale racconto contraddirebbe le intese secondo cui soltanto il Ferrante, una volta avvertito da Palermo della partenza della vettura, avrebbe dovuto contattare il La Barbera; osservazione difensiva che merita il medesimo negativo giudizio, testé espresso, sull’inidoneità a scalfire l’intrinseca attendibilità dei dichiaranti ed il costrutto accusatorio ricavabile dalle propalazioni in esame. </w:t>
      </w:r>
    </w:p>
    <w:p>
      <w:pPr>
        <w:pStyle w:val="Normal"/>
        <w:spacing w:lineRule="auto" w:line="360"/>
        <w:jc w:val="center"/>
        <w:rPr/>
      </w:pPr>
      <w:r>
        <w:rPr/>
        <w:t>*</w:t>
      </w:r>
    </w:p>
    <w:p>
      <w:pPr>
        <w:pStyle w:val="Normal"/>
        <w:spacing w:lineRule="auto" w:line="360"/>
        <w:jc w:val="both"/>
        <w:rPr/>
      </w:pPr>
      <w:r>
        <w:rPr/>
        <w:t>In sentenza, comunque, si era affermato che Domenico Ganci avrebbe effettuato alle ore 17,00 una telefonata a Ferrante, ed alle ore 17,15 un’altra a La Barbera per comunicargli che la Croma era giunta all’aeroporto di Punta Raisi.</w:t>
      </w:r>
    </w:p>
    <w:p>
      <w:pPr>
        <w:pStyle w:val="Normal"/>
        <w:spacing w:lineRule="auto" w:line="360"/>
        <w:jc w:val="both"/>
        <w:rPr/>
      </w:pPr>
      <w:r>
        <w:rPr/>
        <w:t>La difesa rilevava che era controverso il fatto che Ferrante e La Barbera erano stati avvisati telefonicamente attraverso l’utenza cellulare di Utro Mariano e che su detta utenza fosse giunta una chiamata dal cellulare di Calogero Ganci.</w:t>
      </w:r>
    </w:p>
    <w:p>
      <w:pPr>
        <w:pStyle w:val="Normal"/>
        <w:spacing w:lineRule="auto" w:line="360"/>
        <w:jc w:val="both"/>
        <w:rPr/>
      </w:pPr>
      <w:r>
        <w:rPr/>
        <w:t>Tuttavia la sentenza aveva individuato un concreto, cosciente e volontario rapporto causale alla strage nelle due telefonate che dall’utenza cellulare intestata a Ruisi Giovan Battista erano state indirizzate ai cellulari di Ferrante e La Barbera alle ore 17,00 del 23 maggio 1992 per avvisarli che la Croma blindata aveva imboccato l’autostrada che conduce all’aeroporto di Punta Raisi. Inoltre, per attribuire a Domenico Ganci il possesso del cellulare, acquistato da Utro Mariano e intestato a Ruisi Giovanbattista, i primi giudici avevano utilizzato l’accusa rivolta all’imputato da suo fratello Calogero, al quale avrebbe confidato – prima che quest’ultimo s’inducesse a collaborare – di aver in uso il predetto cellulare Utro-Ruisi, escludendo, in maniera apodittica, che potesse trattarsi di un’accusa calunniosa. Pertanto, la chiamata in correità di Calogero Ganci nei confronti di suo fratello Domenico, ad avviso della difesa, era inutilizzabile come prova ai sensi dell’art. 192, comma 3 c.p.p..</w:t>
      </w:r>
    </w:p>
    <w:p>
      <w:pPr>
        <w:pStyle w:val="Normal"/>
        <w:spacing w:lineRule="auto" w:line="360"/>
        <w:jc w:val="both"/>
        <w:rPr/>
      </w:pPr>
      <w:r>
        <w:rPr/>
        <w:t>Orbene, le censure mosse all’impugnata decisione sul punto appaiono destituite di qualsivoglia fondamento dovendosi convenire con i primi giudici che nessun concreto elemento di giudizio può suffragare la congetturale tesi difensiva della natura calunniosa dell’accusa mossa da Calogero Ganci anche ai propri familiari; opinione che non tiene affatto conto della vicenda umana e giuridica che il collaborante ha vissuto recidendo con la sua scelta anche i vincoli di sangue, per cui le sue accuse appaiono disinteressate, coerenti e logiche, nonché del tutto compatibili con il suo livello di conoscenze afferendo a fatti e a confidenze apprese prima della sua scelta collaborativa.</w:t>
      </w:r>
    </w:p>
    <w:p>
      <w:pPr>
        <w:pStyle w:val="Normal"/>
        <w:spacing w:lineRule="auto" w:line="360"/>
        <w:jc w:val="both"/>
        <w:rPr/>
      </w:pPr>
      <w:r>
        <w:rPr/>
        <w:t>Ne consegue che il rilievo difensivo sul punto è privo di pregio in quanto infondato il presupposto fattuale e logico su cui poggia.</w:t>
      </w:r>
    </w:p>
    <w:p>
      <w:pPr>
        <w:pStyle w:val="Normal"/>
        <w:spacing w:lineRule="auto" w:line="360"/>
        <w:jc w:val="both"/>
        <w:rPr/>
      </w:pPr>
      <w:r>
        <w:rPr/>
        <w:t xml:space="preserve">Analoga sorte merita la tesi difensiva secondo cui nessun apporto probatorio poteva mutuarsi dalla testimonianza della dr.ssa Pellizzazi che aveva accertato che da quel cellulare risultavano chiamate – fra le numerose altre – le utenze fisse di Raffaele e Calogero Ganci, perché tale dato era sintomatico del fatto che l’utente del cellulare conosceva i fratelli Ganci. Invero, sul punto i primi giudici hanno correttamente osservato che Domenico Ganci, non solo aveva ricevuto la telefonata del fratello delle 17,15, con la quale quest’ultimo aveva riferito di averlo avvisato dell’arrivo della Fiat Croma all’aeroporto, ma aveva fatto, 15 minuti prima, con il suo cellulare, due telefonate, prima a Ferrante e poi a La Barbera, per avvisarli che la macchina era partita, essendo evidentemente riuscito ad individuare la direzione della Fiat Croma prima del congiunto, per come già si è evidenziato nel corso del capitolo dedicato al giorno dell’attentato. </w:t>
      </w:r>
    </w:p>
    <w:p>
      <w:pPr>
        <w:pStyle w:val="Normal"/>
        <w:spacing w:lineRule="auto" w:line="360"/>
        <w:jc w:val="both"/>
        <w:rPr/>
      </w:pPr>
      <w:r>
        <w:rPr/>
        <w:t>Tuttavia, l’unico motivo che potrebbe far venir meno la partecipazione del giudicabile a detto segmento della condotta, si incentra sulla possibilità che Domenico Ganci non avesse la disponibilità del cellulare della ditta Utro Mariano di G. B. Ruisi. Orbene la suddetta obiezione difensiva deve essere esclusa perché è stato proprio Calogero Ganci, che per come si è già evidenziato non è stato mosso da intenti calunniatori nei confronti dei congiunti, ad affermare che proprio suo fratello gli aveva confidato che disponeva di quel cellulare, durante un colloquio avuto mentre si trovavano insieme in cella ad assistere ad un’udienza del primo dibattimento.</w:t>
      </w:r>
    </w:p>
    <w:p>
      <w:pPr>
        <w:pStyle w:val="Normal"/>
        <w:spacing w:lineRule="auto" w:line="360"/>
        <w:jc w:val="both"/>
        <w:rPr/>
      </w:pPr>
      <w:r>
        <w:rPr/>
        <w:t>A ciò aggiungasi che la dr.ssa Pellizzari ha riferito che il contratto relativo a detta utenza telefonica era stato stipulato il 12 maggio del 1992 da Utro Mariano, che è socio accomandatario della ditta di Ruisi Giovan Battista. Inoltre, da una prima analisi effettuata sul traffico telefonico dell’utenza di Ruisi Giovan Battista, intestata a Utro Mariano, era emerso che la stessa fosse in uso ad appartenenti alla famiglia Ganci, perché si erano riscontrate moltissime conversazioni riferibili proprio ad appartenenti alla famiglia Ganci e segnatamente verso il numero telefonico installato nella macelleria di Ganci Raffaele, di Via Loiacono, 47 a Palermo, strada che si trova nelle vicinanze dell’abitazione del dr Falcone a Via Notarbartolo, e altre utenze come, ad esempio, quella intestata all’utenza fissa installata in Via Lancia di Brolo che è intestata a Calogero Ganci.</w:t>
      </w:r>
    </w:p>
    <w:p>
      <w:pPr>
        <w:pStyle w:val="Normal"/>
        <w:spacing w:lineRule="auto" w:line="360"/>
        <w:jc w:val="both"/>
        <w:rPr/>
      </w:pPr>
      <w:r>
        <w:rPr/>
        <w:t>L’indicazione di Calogero Ganci trova pertanto riscontro nell’attività di indagine svolta dalla DIA che ha accertato, molto prima della collaborazione dell’imputato, che le telefonate in uscita da quel cellulare avevano prevalentemente come destinatari  appartenenti alla famiglia Ganci.</w:t>
      </w:r>
    </w:p>
    <w:p>
      <w:pPr>
        <w:pStyle w:val="Normal"/>
        <w:spacing w:lineRule="auto" w:line="360"/>
        <w:jc w:val="both"/>
        <w:rPr/>
      </w:pPr>
      <w:r>
        <w:rPr/>
        <w:t xml:space="preserve">Appare infine del tutto infondata la doglianza relativa all’acquisizione della documentazione esistente presso la Telecom afferente le utenze cellulari in uso agli imputati. Si tratta, infatti, di documenti pertinenti ed utili ai fini delle indagini per la cui acquisizione </w:t>
      </w:r>
      <w:r>
        <w:rPr>
          <w:color w:val="000000"/>
        </w:rPr>
        <w:t>è necessario e sufficiente un decreto motivato del pubblico ministero, non essendo applicabile la disciplina prevista per le intercettazioni  dagli art. 266 e segg. c.p.p..</w:t>
      </w:r>
    </w:p>
    <w:p>
      <w:pPr>
        <w:pStyle w:val="Normal"/>
        <w:spacing w:lineRule="auto" w:line="360"/>
        <w:jc w:val="both"/>
        <w:rPr/>
      </w:pPr>
      <w:r>
        <w:rPr>
          <w:color w:val="000000"/>
        </w:rPr>
        <w:t xml:space="preserve">Tuttavia la Corte, ha disposto, con proprio motivato decreto, l’acquisizione dei predetti tabulati in ossequio al principio mutuabile dalla massima delle Sezioni Unite della Corte di Cassazione che di seguito si trascrive: </w:t>
      </w:r>
      <w:r>
        <w:rPr/>
        <w:t>“Poiché la stampa dei tabulati concernenti il flusso informatico relativo ai dati esterni al contenuto delle comunicazioni telefoniche costituisce la documentazione, in forma intelligibile, del flusso medesimo, la relativa acquisizione  soggiace  alla  stessa  disciplina delle garanzie di segretezza e libertà delle comunicazioni a mezzo di sistemi informatici di cui alla legge  23  dicembre  1993  n. 547 (che ha introdotto l'art. 266-bis e modificato  l'art.  268  cod.  proc.  pen.), sicché il divieto di utilizzazione previsto  dall’art. 271 cod. proc. pen. è riferibile anche all’acquisizione dei tabulati  predetti  tutte le volte che avvenga in violazione dell'art. 267, cioè in assenza del prescritto decreto motivato.” (Sez. U. sent. 00021 del 24/09/98  (CC.13/07/98) Rv.  211197)</w:t>
      </w:r>
    </w:p>
    <w:p>
      <w:pPr>
        <w:pStyle w:val="Normal"/>
        <w:spacing w:lineRule="auto" w:line="360"/>
        <w:jc w:val="both"/>
        <w:rPr/>
      </w:pPr>
      <w:r>
        <w:rPr/>
        <w:t xml:space="preserve">Sul punto vale la pena di sottolineare che in motivazione, la Corte regolatrice ha precisato che la legittima acquisizione dei tabulati in parola può essere disposta nel corso delle indagini preliminari dal pubblico ministero e dal giudice che procede – art. 267 cod. proc. pen. – o dal giudice del dibattimento o di appello, rispettivamente ai  sensi degli artt. 507 e 603 cod. proc. pen.. </w:t>
      </w:r>
    </w:p>
    <w:p>
      <w:pPr>
        <w:pStyle w:val="Normal"/>
        <w:spacing w:lineRule="auto" w:line="360"/>
        <w:jc w:val="center"/>
        <w:rPr/>
      </w:pPr>
      <w:r>
        <w:rPr/>
        <w:t>*</w:t>
      </w:r>
    </w:p>
    <w:p>
      <w:pPr>
        <w:pStyle w:val="Normal"/>
        <w:spacing w:lineRule="auto" w:line="360"/>
        <w:jc w:val="both"/>
        <w:rPr/>
      </w:pPr>
      <w:r>
        <w:rPr/>
        <w:t>Infine, deve disattendersi la tesi secondo cui l’affermazione della penale responsabilità di Domenico Ganci si fondava su risultanze incerte e contraddittorie in quanto non era stato affrontato il tema della consapevole collaborazione finalizzata alla realizzazione di una strage, non potendosi escludere la diversa finalizzazione criminosa del pedinamento effettata dall’imputato.</w:t>
      </w:r>
    </w:p>
    <w:p>
      <w:pPr>
        <w:pStyle w:val="TextBody"/>
        <w:spacing w:lineRule="auto" w:line="360"/>
        <w:rPr/>
      </w:pPr>
      <w:r>
        <w:rPr>
          <w:rFonts w:eastAsia="Times"/>
        </w:rPr>
        <w:t>Sul punto è appena il caso di osservare che la partecipazione alle operazioni di travaso dell’esplosivo, riferita con qualche perplessità da Brusca e La Barbera (attività cui non poté certamente partecipare Calogero Ganci perché ancora estraneo ad ogni attività propedeutica alla strage), nonché alla successiva riunione avvenuta dopo il caricamento del cunicolo per la suddivisione dei compiti tra gli operatori, aveva reso manifesto ai partecipanti, qualora fosse possibile ipotizzare dubbi al riguardo, che l’attività posta in essere da ciascuno di loro era finalizzata alla commissione di una strage, atteso che fu proprio Domenico Ganci a dare indicazioni precise a Ferrante sulla vettura blindata in uso al dr Falcone indicandogli ove era parcheggiata e mostrandogli il luogo ove collocarsi per constatarne l’uscita dall’aeroporto con a bordo il magistrato. A ciò deve anche aggiungersi che, a dire del fratello, l’imputato aveva la disponibilità del telefono con cui avvisò Ferrante e La Barbera del tragitto verso Punta Raisi della suddetta vettura mettendo così in moto il meccanismo che avrebbe condotto alla realizzazione  della strage.</w:t>
      </w:r>
    </w:p>
    <w:p>
      <w:pPr>
        <w:pStyle w:val="Normal"/>
        <w:spacing w:lineRule="auto" w:line="360"/>
        <w:jc w:val="both"/>
        <w:rPr/>
      </w:pPr>
      <w:r>
        <w:rPr/>
        <w:t>Appare quindi di tutta evidenza la consapevolezza del giudicabile delle finalità cui la condotta posta in essere sia da lui che dagli altri componenti, ivi compresi i suo familiari, dei gruppi operanti a Palermo e Capaci era diretta: eliminare il dr Falcone mediante il brutale attentato dinamitardo che si realizzò il 23 maggio 1992 lungo l’autostrada.</w:t>
      </w:r>
    </w:p>
    <w:p>
      <w:pPr>
        <w:pStyle w:val="Normal"/>
        <w:spacing w:lineRule="auto" w:line="360"/>
        <w:jc w:val="both"/>
        <w:rPr/>
      </w:pPr>
      <w:r>
        <w:rPr/>
        <w:t xml:space="preserve">A tal conclusione si perviene anche dal punto di vista logico in quanto proprio il padre dell’imputato, Raffaele Ganci, capomandamento della Noce, aveva assunto un ruolo di primo piano nella gestione del bestiale agguato.   </w:t>
      </w:r>
    </w:p>
    <w:p>
      <w:pPr>
        <w:pStyle w:val="Normal"/>
        <w:spacing w:lineRule="auto" w:line="360"/>
        <w:jc w:val="center"/>
        <w:rPr/>
      </w:pPr>
      <w:r>
        <w:rPr/>
        <w:t>*</w:t>
      </w:r>
    </w:p>
    <w:p>
      <w:pPr>
        <w:pStyle w:val="Normal"/>
        <w:spacing w:lineRule="auto" w:line="360"/>
        <w:jc w:val="both"/>
        <w:rPr/>
      </w:pPr>
      <w:r>
        <w:rPr/>
        <w:t>L’avv. La Blasca nel corso dell’udienza del 24 settembre 1999 ha sollevato questione di nullità della sentenza di primo grado nella parte riguardante la posizione di Domenico Ganci, nei cui confronti erano state utilizzate prove illegittimamente acquisite in violazione  dell’art. 191 c.p.p..</w:t>
      </w:r>
    </w:p>
    <w:p>
      <w:pPr>
        <w:pStyle w:val="Normal"/>
        <w:spacing w:lineRule="auto" w:line="360"/>
        <w:jc w:val="both"/>
        <w:rPr/>
      </w:pPr>
      <w:r>
        <w:rPr/>
        <w:t>La censura di inutilizzabilità è oltre che generica del tutto infondata, atteso che di tali presunti elementi di prova, irritualmente acquisiti, può ben farsi a meno, giacché quelli fin qui esaminati, sono esaustivi e di per sé sufficienti per affermare la penale responsabilità del giudicabile attinto da plurime, convergenti, sinergiche e reciprocamente riscontrate chiamate in correità, proveniente da quei soggetti che come lui parteciparono alle attività preparatorie ed  esecutive della strage di Capaci. Ed inoltre, la prospettazione difensiva trova ostacolo nell’insuperabile rilievo che tali elementi di prova, ritualmente acquisiti nel corso del primo giudizio svoltosi nel contraddittorio delle parti non sono affetti da alcun vizio di nullità. Ne consegue che il quadro probatorio condensatosi nei confronti del giudicabile, quanto meno con riferimento alle accuse provenienti dai suddetti collaboranti escussi in prime cure, non è inficiato da alcun vizio genetico che incida sulla ritualità e/o utilizzabilità delle fonti di prova rappresentative testé passate in rassegna.</w:t>
      </w:r>
    </w:p>
    <w:p>
      <w:pPr>
        <w:pStyle w:val="Normal"/>
        <w:spacing w:lineRule="auto" w:line="360"/>
        <w:jc w:val="center"/>
        <w:rPr/>
      </w:pPr>
      <w:r>
        <w:rPr/>
        <w:t>*</w:t>
      </w:r>
    </w:p>
    <w:p>
      <w:pPr>
        <w:pStyle w:val="Normal"/>
        <w:spacing w:lineRule="auto" w:line="360"/>
        <w:jc w:val="both"/>
        <w:rPr/>
      </w:pPr>
      <w:r>
        <w:rPr/>
        <w:t>Con i subordinati  motivi di gravame attinenti al trattamento sanzionatorio, si osservava che ogni caso non era stata graduata la pena inflitta in considerazione del minor apporto concorsuale dell’imputato.</w:t>
      </w:r>
    </w:p>
    <w:p>
      <w:pPr>
        <w:pStyle w:val="TextBody"/>
        <w:spacing w:lineRule="auto" w:line="360"/>
        <w:rPr/>
      </w:pPr>
      <w:r>
        <w:rPr>
          <w:rFonts w:eastAsia="Times"/>
        </w:rPr>
        <w:t>Infine, l’età, l’incensuratezza, il contesto socio-familiare avrebbero dovuto giustificare la concessione delle attenuanti generiche da dichiararsi prevalenti a cagione del ruolo marginale ricoperto da Domenico Ganci nella vicenda per cui è processo.</w:t>
      </w:r>
    </w:p>
    <w:p>
      <w:pPr>
        <w:pStyle w:val="TextBody"/>
        <w:spacing w:lineRule="auto" w:line="360"/>
        <w:rPr/>
      </w:pPr>
      <w:r>
        <w:rPr>
          <w:rFonts w:eastAsia="Times"/>
        </w:rPr>
        <w:t>Anche sotto questo ulteriore profilo la sentenza non merita censura alcuna atteso che l’imputato non appare affatto meritevole della concessione delle circostanze attenuanti generiche ostandovi la obiettiva gravità dell’evento, le aberranti motivazioni che lo hanno ispirato di matrice mafiosa, l’intensità del dolo; elementi questi che mettono in risalto la spiccata pericolosità sociale del giudicabile, a dispetto della di lui incensuratezza e degli altri elementi valutativi addotti dalla difesa che appaiono soccombenti rispetto all’apprezzamento comparativo con quelli testé evidenziati che non consentono di addivenire a qualsivoglia riduzione della pena inflitta all’appellante  in prime cure.</w:t>
      </w:r>
    </w:p>
    <w:p>
      <w:pPr>
        <w:pStyle w:val="TextBody"/>
        <w:spacing w:lineRule="auto" w:line="360"/>
        <w:rPr/>
      </w:pPr>
      <w:r>
        <w:rPr>
          <w:rFonts w:eastAsia="Times"/>
        </w:rPr>
        <w:t>Ed invero, alla stregua dei criteri indicati dall’art. 133 c.p., la pena irrogata al giudicabile, tenuto conto delle osservazioni che non consentono l’applicazione delle circostanze attenuanti generiche, appare congrua e conforme a giustizia, attesa la indiscutibile gravità del reato a cagione delle complessive modalità della condotta desumibili dall’impiego di un enorme quantitativo di esplosivo con cui è stato fatto saltare il tratto autostradale su cui viaggiava la vettura del magistrato, quelle di scorta ed altri veicoli che procedevano in entrambi i sensi di marcia. A tali parametri vanno aggiunti quelli concernenti la gravità del danno cagionato alle persona offese, il pericolo per l’incolumità pubblica connaturato alla natura del fatto-reato posto in essere, non disgiunti dalla peculiare intensità del dolo e dei motivi a delinquere che denotano una spiccata capacità a delinquere del giudicabile.</w:t>
      </w:r>
    </w:p>
    <w:p>
      <w:pPr>
        <w:pStyle w:val="Normal"/>
        <w:spacing w:lineRule="auto" w:line="360"/>
        <w:jc w:val="both"/>
        <w:rPr/>
      </w:pPr>
      <w:r>
        <w:rPr/>
        <w:t xml:space="preserve">Alla conferma dell’impugnata sentenza consegue la condanna dell’appellante al pagamento, in solido, delle maggiori spese processuali ed a quelle del suo mantenimento in carcere. </w:t>
      </w:r>
    </w:p>
    <w:p>
      <w:pPr>
        <w:pStyle w:val="Normal"/>
        <w:spacing w:lineRule="auto" w:line="360"/>
        <w:jc w:val="center"/>
        <w:rPr/>
      </w:pPr>
      <w:r>
        <w:rPr/>
        <w:t>*</w:t>
      </w:r>
    </w:p>
    <w:p>
      <w:pPr>
        <w:pStyle w:val="Normal"/>
        <w:spacing w:lineRule="auto" w:line="360"/>
        <w:jc w:val="center"/>
        <w:rPr>
          <w:smallCaps/>
        </w:rPr>
      </w:pPr>
      <w:r>
        <w:rPr>
          <w:smallCaps/>
        </w:rPr>
        <w:t>Troia Antonino</w:t>
      </w:r>
    </w:p>
    <w:p>
      <w:pPr>
        <w:pStyle w:val="TextBody"/>
        <w:spacing w:lineRule="auto" w:line="360"/>
        <w:rPr/>
      </w:pPr>
      <w:r>
        <w:rPr>
          <w:rFonts w:eastAsia="Times"/>
        </w:rPr>
        <w:t>L’affermazione della penale responsabilità di Troia Antonino, quale partecipe alla strage di Capaci, aveva trovato fondamento nelle convergenti chiamate in correità che avevano attinto il giudicabile, alla stregua delle quali era emerso sia il suo ruolo  all’interno di Cosa Nostra, quale sottocapo della famiglia di Capaci, sia il diretto contributo dato attraverso una serie di attività che si erano inserite nelle fasi propedeutiche alla realizzazione dell’evento delittuoso.</w:t>
      </w:r>
    </w:p>
    <w:p>
      <w:pPr>
        <w:pStyle w:val="Normal"/>
        <w:spacing w:lineRule="auto" w:line="360"/>
        <w:jc w:val="both"/>
        <w:rPr/>
      </w:pPr>
      <w:r>
        <w:rPr/>
        <w:t xml:space="preserve">Pertanto, la Corte d’Assise condannava il Troia alla pena dell’ergastolo.  </w:t>
      </w:r>
    </w:p>
    <w:p>
      <w:pPr>
        <w:pStyle w:val="Normal"/>
        <w:spacing w:lineRule="auto" w:line="360"/>
        <w:jc w:val="both"/>
        <w:rPr/>
      </w:pPr>
      <w:r>
        <w:rPr/>
        <w:t>Ad avviso della difesa, l’impugnata sentenza meritava censura perché erroneamente  i primi giudici avevano positivamente valutato le dichiarazioni dei collaboratori, affermandone l’attendibilità intrinseca ed estrinseca che la difesa contestava. Infatti, l’indomani della strage i Carabinieri avevano indicato nel casolare di Troia il luogo da cui sarebbe stato lanciato il segnale radio, dando per scontato il racconto dei collaboratori che sarebbe intervenuto alcuni mesi dopo.</w:t>
      </w:r>
    </w:p>
    <w:p>
      <w:pPr>
        <w:pStyle w:val="Normal"/>
        <w:spacing w:lineRule="auto" w:line="360"/>
        <w:jc w:val="both"/>
        <w:rPr/>
      </w:pPr>
      <w:r>
        <w:rPr/>
        <w:t>Peraltro, nonostante la richiesta dei consulenti del P.M. di disporre accertamenti per verificare se in detto casolare fosse stato travasato l’esplosivo, per come asserito dai collaboranti, tale indispensabile indagine non era stata disposta, nonostante le richieste in tal senso della difesa, attesa la necessità di un obiettivo riscontro che non era stato conseguito.</w:t>
      </w:r>
    </w:p>
    <w:p>
      <w:pPr>
        <w:pStyle w:val="Normal"/>
        <w:spacing w:lineRule="auto" w:line="360"/>
        <w:jc w:val="both"/>
        <w:rPr/>
      </w:pPr>
      <w:r>
        <w:rPr/>
        <w:t>Pertanto il difensore insisteva nella richiesta di assoluzione del Troia.</w:t>
      </w:r>
    </w:p>
    <w:p>
      <w:pPr>
        <w:pStyle w:val="Normal"/>
        <w:spacing w:lineRule="auto" w:line="360"/>
        <w:jc w:val="center"/>
        <w:rPr/>
      </w:pPr>
      <w:r>
        <w:rPr/>
        <w:t>*</w:t>
      </w:r>
    </w:p>
    <w:p>
      <w:pPr>
        <w:pStyle w:val="Normal"/>
        <w:spacing w:lineRule="auto" w:line="360"/>
        <w:jc w:val="both"/>
        <w:rPr/>
      </w:pPr>
      <w:r>
        <w:rPr/>
        <w:t>L’appello è infondato in quanto vanno disattese le censure mosse dal difensore all'impugnata sentenza, dovendosi osservare che la valutazione globale delle dichiarazioni rese dai collaboranti, ivi comprese quelle registrate in sede di appello, consente senza dubbio di ritenere che esse rispondono in toto, ai fini e per gli effetti di cui all’art. 192 c.p.p., all’imprescindibile requisito dell’intrinseca credibilità. Trattasi, infatti, di dichiarazioni non solo reiterate, particolareggiate ed esenti da apprezzabili contraddizioni, al di là di qualche mero dettaglio, che finisce per rafforzarne l'intrinseca attendibilità e genuinità, ma soprattutto disinteressate e prive di qualunque spunto che consenta di individuare ragioni di risentimento o supposte condotte ritorsive tali da deformare i contorni della realtà storica per sconfinare nella distorsione del vero, finalizzata callidamente a calunniare l’imputato per ragioni che non è dato vedere dall’esame delle risultanze processuali.</w:t>
      </w:r>
    </w:p>
    <w:p>
      <w:pPr>
        <w:pStyle w:val="Normal"/>
        <w:spacing w:lineRule="auto" w:line="360"/>
        <w:jc w:val="both"/>
        <w:rPr/>
      </w:pPr>
      <w:r>
        <w:rPr/>
        <w:t>Deve pertanto convenirsi che, alla luce dei criteri di valutazione della chiamata in reità e delle c.d. chiamate incrociate già esposti, a cui si fa espresso rinvio, le diverse propalazioni accusatorie esaminate risultano, relativamente alla posizione del Troia, convergenti nei loro nuclei fondamentali, appaiono dotate di una sostanziale autonomia e credibilità, concretando quella sinergia indiziaria idonea ad affermare con ragionevole certezza la responsabilità dell’imputato nei cui confronti si è delineato un gravissimo quadro probatorio, essendo indubitabile l’apporto da lui fornito alla realizzazione dell’attentato dinamitardo per cui è processo.</w:t>
      </w:r>
    </w:p>
    <w:p>
      <w:pPr>
        <w:pStyle w:val="Normal"/>
        <w:spacing w:lineRule="auto" w:line="360"/>
        <w:jc w:val="both"/>
        <w:rPr/>
      </w:pPr>
      <w:r>
        <w:rPr/>
        <w:t>Ed invero, hanno osservato correttamente i primi giudici, che il ruolo di Troia Antonino all’interno di Cosa Nostra era stato concordemente delineato dai collaboranti che lo avevano indicato come sottocapo della famiglia di Capaci, rientrante nel mandamento di San Lorenzo, nel cui territorio ebbe luogo la strage.</w:t>
      </w:r>
    </w:p>
    <w:p>
      <w:pPr>
        <w:pStyle w:val="Normal"/>
        <w:spacing w:lineRule="auto" w:line="360"/>
        <w:jc w:val="both"/>
        <w:rPr/>
      </w:pPr>
      <w:r>
        <w:rPr/>
        <w:t>In tal senso si era espresso Giovan Battista Ferrante, che di quel mandamento faceva anch’egli parte, nonché Gaspare Mutolo e Francesco Paolo Anzelmo, il quale, pur avendo riferito di aver conosciuto l’imputato solo durante un comune periodo di detenzione, aveva precisato di aver appreso del ruolo rivestito dal giudicabile (che in  detta occasione non gli era stato presentato come uomo d’onore) all’interno dell’organizzazione, da Ferrante, Biondino o Biondo, cioè da soggetti che essendo appartenenti al medesimo mandamento del Troia, erano sicuramente in grado di riferire la suddetta confidenza all’Anzelmo, che pertanto sul punto deve ritenersi credibile.</w:t>
      </w:r>
    </w:p>
    <w:p>
      <w:pPr>
        <w:pStyle w:val="Normal"/>
        <w:spacing w:lineRule="auto" w:line="360"/>
        <w:jc w:val="both"/>
        <w:rPr/>
      </w:pPr>
      <w:r>
        <w:rPr/>
        <w:t>La posizione rivestita dall’imputato all’interno del sodalizio era comunque ricavabile per via indiretta anche dalle dichiarazioni di Cancemi, La Barbera e Di Matteo, dalle quali era possibile trarre il dato comune dello stretto rapporto di dipendenza dell’imputato e Giovanni Battaglia da Salvatore Biondino.</w:t>
      </w:r>
    </w:p>
    <w:p>
      <w:pPr>
        <w:pStyle w:val="Normal"/>
        <w:spacing w:lineRule="auto" w:line="360"/>
        <w:jc w:val="both"/>
        <w:rPr/>
      </w:pPr>
      <w:r>
        <w:rPr/>
        <w:t xml:space="preserve">I dichiaranti, infatti, pur avendo conosciuto i predetti imputati per la prima volta a Capaci, nel villino di Troia, in occasione dei preparativi dell’attentato, avevano rilevato subito il legame fra i tre, che si sostanziava in un rapporto di dipendenza gerarchica rispetto al Biondino, che disponeva del Battaglia e del Troia, ai quali aveva affidato vari incarichi funzionali alle esigenze del momento. </w:t>
      </w:r>
    </w:p>
    <w:p>
      <w:pPr>
        <w:pStyle w:val="Normal"/>
        <w:spacing w:lineRule="auto" w:line="360"/>
        <w:jc w:val="both"/>
        <w:rPr/>
      </w:pPr>
      <w:r>
        <w:rPr/>
        <w:t>Difatti, il Troia, come il Battaglia, essendo originari dei luoghi teatro della strage, erano in grado di svolgere liberamente ogni compito loro affidato, ivi compreso quello  di fornire le basi logistiche per le operazioni da effettuarsi: il villino, il casolare e poi l’altro villino di un dipendente comunale  ove il gruppo si allocò  durante la permanenza in loco.</w:t>
      </w:r>
    </w:p>
    <w:p>
      <w:pPr>
        <w:pStyle w:val="TextBody"/>
        <w:spacing w:lineRule="auto" w:line="360"/>
        <w:rPr/>
      </w:pPr>
      <w:r>
        <w:rPr>
          <w:rFonts w:eastAsia="Times"/>
        </w:rPr>
        <w:t>Sebbene, con riferimento al Battaglia, Cancemi e Di Matteo ne avevano riferito le generalità complete solo nelle dichiarazioni dibattimentali e non durante gli interrogatori svolti nel corso delle  indagini preliminari, tale circostanza non era ritenuta idonea a mettere in dubbio l’individuazione del giudicabile, perché entrambe gli imputati sin dall’inizio avevano fatto riferimento al Battaglia mediante l’appellativo che solitamente usavano coloro che meglio lo conoscevano per indicarlo, e cioè, “Zu Giuvanni”.</w:t>
      </w:r>
    </w:p>
    <w:p>
      <w:pPr>
        <w:pStyle w:val="Normal"/>
        <w:spacing w:lineRule="auto" w:line="360"/>
        <w:jc w:val="both"/>
        <w:rPr/>
      </w:pPr>
      <w:r>
        <w:rPr/>
        <w:t xml:space="preserve">Avuto riguardo al contributo personale di Troia alla realizzazione della strage, Ferrante, La Barbera e Brusca non solo lo avevano indicato come facente parte del gruppo che si era occupato dell’individuazione del posto ove collocare la carica, ma gli avevano attribuito lo specifico merito  di aver individuato il cunicolo poi caricato. </w:t>
      </w:r>
    </w:p>
    <w:p>
      <w:pPr>
        <w:pStyle w:val="Normal"/>
        <w:spacing w:lineRule="auto" w:line="360"/>
        <w:jc w:val="both"/>
        <w:rPr/>
      </w:pPr>
      <w:r>
        <w:rPr/>
        <w:t>I predetti dichiaranti avevano registrato la presenza del Troia e del Battaglia nel corso delle attività di travaso dell’esplosivo nei bidoncini, svoltasi in un’abitazione di cui egli aveva la disponibilità, sia pur in comune con il fratello Enzo, stando a quanto precisato da Ferrante. Anche Di Matteo, che, pur non avendo preso parte all’operazione di travaso, aveva indirettamente confermato la surriferita circostanza, avendo notato la presenza del Troia proprio in occasione dell’arrivo dell’esplosivo da loro portato da Altofonte alla villetta di Capaci.</w:t>
      </w:r>
    </w:p>
    <w:p>
      <w:pPr>
        <w:pStyle w:val="Normal"/>
        <w:spacing w:lineRule="auto" w:line="360"/>
        <w:jc w:val="both"/>
        <w:rPr/>
      </w:pPr>
      <w:r>
        <w:rPr/>
        <w:t>Il Troia, assieme a Battaglia, (le cui posizione processuale è intimamente connesse a quella del primo e viceversa, a cagione del protagonismo avuto da entrambi gli imputati nella vicenda) si era occupato infine della custodia degli apparati radio e dei bidoncini, che avevano provveduto a riporre in una buca sotterrandoli, dopo averli avvolti in buste di plastica nera. Poco prima del caricamento del cunicolo detti contenitori erano stati recuperati per come riferito da Ferrante e confermato indirettamente da Brusca e La Barbera, che al momento del caricamento, avevano notato che i bidoni erano avvolti da buste scure simili ai sacchetti per la spazzatura.</w:t>
      </w:r>
    </w:p>
    <w:p>
      <w:pPr>
        <w:pStyle w:val="Normal"/>
        <w:spacing w:lineRule="auto" w:line="360"/>
        <w:jc w:val="both"/>
        <w:rPr/>
      </w:pPr>
      <w:r>
        <w:rPr/>
        <w:t>L’imputato ed il Battaglia, secondo Brusca, Ferrante e La Barbera, erano stati presenti anche al caricamento del cunicolo, sia pure con ruoli diversi, perchè Troia era stato impegnato con Ferrante nel trasporto dei bidoncini dalla villetta al condotto, e ancor prima, sempre secondo Ferrante, nell’attività di ricerca dell’altra entrata del cunicolo, quella lato mare, svoltasi però prima del caricamento, grazie alla disponibilità in capo al Troia delle chiavi dell’azienda agricola di Romeo. Mentre il Battaglia, stando al tenore di quanto riferito da Brusca e La Barbera, era rimasto fisso al cunicolo per controllare la situazione.</w:t>
      </w:r>
    </w:p>
    <w:p>
      <w:pPr>
        <w:pStyle w:val="Normal"/>
        <w:spacing w:lineRule="auto" w:line="360"/>
        <w:jc w:val="both"/>
        <w:rPr/>
      </w:pPr>
      <w:r>
        <w:rPr/>
        <w:t>La presenza del Troia e del Battaglia alle prove di velocità era stata riferita  da Brusca e La Barbera, sicché è lecito ritenere che fossero presenti in entrambe le occasioni in cui si erano svolte le suddette prove, cosi come erano stati presenti durante gli appostamenti ed il giorno della strage.</w:t>
      </w:r>
    </w:p>
    <w:p>
      <w:pPr>
        <w:pStyle w:val="Normal"/>
        <w:spacing w:lineRule="auto" w:line="360"/>
        <w:jc w:val="both"/>
        <w:rPr/>
      </w:pPr>
      <w:r>
        <w:rPr/>
        <w:t>A riscontro delle chiamate in correità con riferimento alla posizione di Troia, era emerso dall’attività di indagine il collegamento dell’imputato con Ferrante.</w:t>
      </w:r>
    </w:p>
    <w:p>
      <w:pPr>
        <w:pStyle w:val="Normal"/>
        <w:spacing w:lineRule="auto" w:line="360"/>
        <w:jc w:val="both"/>
        <w:rPr/>
      </w:pPr>
      <w:r>
        <w:rPr/>
        <w:t xml:space="preserve">Ed era, emersa infine, sempre in esito all’attività di indagine, la riferibilità a Troia e Battaglia del casolare, nei cui pressi vi era la giumenta, quello dove gli attentatori si erano stanziati dopo il caricamento del condotto. </w:t>
      </w:r>
    </w:p>
    <w:p>
      <w:pPr>
        <w:pStyle w:val="Normal"/>
        <w:spacing w:lineRule="auto" w:line="360"/>
        <w:jc w:val="both"/>
        <w:rPr/>
      </w:pPr>
      <w:r>
        <w:rPr/>
        <w:t>Alla stregua di tali elementi di giudizio non può revocarsi in dubbio la consapevole e diretta partecipazione del giudicabile all’attività preparatoria ed esecutiva della strage, sicché ne va ribadita la penale responsabilità.</w:t>
      </w:r>
    </w:p>
    <w:p>
      <w:pPr>
        <w:pStyle w:val="Normal"/>
        <w:spacing w:lineRule="auto" w:line="360"/>
        <w:jc w:val="both"/>
        <w:rPr/>
      </w:pPr>
      <w:r>
        <w:rPr/>
        <w:t>Le suesposte ragioni rendono poi del tutto irrilevante e superflua la richiesta di riapertura parziale del dibattimento avanzata dalla difesa, atteso che le prove di cui si è richiesta l’ammissione non appaiono, né nuove, né decisive ed il Collegio è in grado di poter decidere alla stregua del ponderoso materiale probatorio acquisito in  atti, anche in  esito e nei limiti della disposta riapertura del dibattimento.</w:t>
      </w:r>
    </w:p>
    <w:p>
      <w:pPr>
        <w:pStyle w:val="Normal"/>
        <w:spacing w:lineRule="auto" w:line="360"/>
        <w:jc w:val="both"/>
        <w:rPr/>
      </w:pPr>
      <w:r>
        <w:rPr/>
        <w:t>Alla conferma dell’impugnata sentenza consegue la condanna dell’appellante al pagamento in solido della maggiori spese processuali e di custodia in carcere, oltre alla rifusione delle spese sostenute dalle parti civili che si liquidano come da dispositivo.</w:t>
      </w:r>
    </w:p>
    <w:p>
      <w:pPr>
        <w:pStyle w:val="Normal"/>
        <w:spacing w:lineRule="auto" w:line="360"/>
        <w:jc w:val="center"/>
        <w:rPr/>
      </w:pPr>
      <w:r>
        <w:rPr/>
        <w:t>*</w:t>
      </w:r>
    </w:p>
    <w:p>
      <w:pPr>
        <w:pStyle w:val="Normal"/>
        <w:spacing w:lineRule="auto" w:line="360"/>
        <w:jc w:val="both"/>
        <w:rPr/>
      </w:pPr>
      <w:r>
        <w:rPr/>
        <w:t>Il difensore ha impugnato anche le ordinanze concernenti la corretta applicazione delle norme processuali emesse in data 22, 24 e 27 luglio 1996 che vanno confermate in toto, dovendosi condividere le motivazioni addotte dai primi giudici in subiecta materia cui si fa espresso rinvio, precisando che relativamente a tale punto ci si è già soffermati a proposito della posizione di Salvatore Biondino.</w:t>
      </w:r>
    </w:p>
    <w:p>
      <w:pPr>
        <w:pStyle w:val="Normal"/>
        <w:spacing w:lineRule="auto" w:line="360"/>
        <w:jc w:val="both"/>
        <w:rPr/>
      </w:pPr>
      <w:r>
        <w:rPr/>
        <w:t>La difesa ha riproposto l’eccezione di illegittimità costituzionale del D.L. n. 355/96, nella parte in cui aveva modificato il principio processuale della “naturalità del giudice precostituito per legge”.</w:t>
      </w:r>
    </w:p>
    <w:p>
      <w:pPr>
        <w:pStyle w:val="TextBody"/>
        <w:spacing w:lineRule="auto" w:line="360"/>
        <w:rPr/>
      </w:pPr>
      <w:r>
        <w:rPr>
          <w:rFonts w:eastAsia="Times"/>
        </w:rPr>
        <w:t>La suddetta eccezione va rigettata, perché palesemente infondata, in quanto tale normativa trova logica e coerente giustificazione nella situazione venutasi a creare dopo la sentenza additiva n. 131/96 della Corte Costituzionale. Peraltro, le Sezioni Unite, con decisione del 15 gennaio 1999, hanno ribadito la razionalità della disciplina in questione che realizza un ragionevole bilanciamento degli interessi contrapposti in gioco quali il diritto di difesa e quello di speditezza del processo. L’individuazione dei magistrati togati e non togati deve pertanto seguire, per i primi, il criterio tabellare, mentre per i secondi le disposizioni di cui alla legge n. 287/51 e succ. mod.. Tali criteri appaiono armonici con il dettato dell’art. 25 della Costituzione.</w:t>
      </w:r>
    </w:p>
    <w:p>
      <w:pPr>
        <w:pStyle w:val="Normal"/>
        <w:spacing w:lineRule="auto" w:line="360"/>
        <w:jc w:val="both"/>
        <w:rPr/>
      </w:pPr>
      <w:r>
        <w:rPr/>
        <w:t>Per le suesposte ragioni analoga sorte merita la medesima questione di legittimità costituzionale proposta con le note difensive del 22 agosto 1997.</w:t>
      </w:r>
    </w:p>
    <w:p>
      <w:pPr>
        <w:pStyle w:val="TextBody"/>
        <w:spacing w:lineRule="auto" w:line="360"/>
        <w:rPr/>
      </w:pPr>
      <w:r>
        <w:rPr>
          <w:rFonts w:eastAsia="Times"/>
        </w:rPr>
        <w:t xml:space="preserve">Del pari è manifestamente infondata l’asserita violazione dell’art. 10 della Costituzione dovendosi convenire che detta nota programmatica contiene un impegno dell’ordinamento giuridico statuale a conformarsi alle norme di diritto internazionale generalmente riconosciute. Non v’è però dubbio che l’art. 6 della Convenzione europea dei diritti dell’uomo non fa altro che ribadire il principio della naturalità del giudice precostituito per legge, sicché, anche sotto detto profilo, la questione è infondata. </w:t>
      </w:r>
    </w:p>
    <w:p>
      <w:pPr>
        <w:pStyle w:val="Normal"/>
        <w:spacing w:lineRule="auto" w:line="360"/>
        <w:jc w:val="both"/>
        <w:rPr/>
      </w:pPr>
      <w:r>
        <w:rPr/>
        <w:t>Analoga sorte merita il gravame avverso l’ordinanza in data 7 dicembre 1995, atteso che la Corte d’Assise ha correttamente disposto la sospensione dei termini di custodia cautelare dei giudicabili, che all’epoca non erano perenti giacché detto provvedimento era intervenuto prima della scadenza del termine di un anno e sei mesi ex art. 303, lett. b), n.3 c.p.p. dal decreto che aveva disposto il giudizio in data 30 settembre 1994.</w:t>
      </w:r>
      <w:r>
        <w:br w:type="page"/>
      </w:r>
    </w:p>
    <w:p>
      <w:pPr>
        <w:pStyle w:val="Normal"/>
        <w:spacing w:lineRule="auto" w:line="360"/>
        <w:jc w:val="center"/>
        <w:rPr>
          <w:smallCaps/>
        </w:rPr>
      </w:pPr>
      <w:r>
        <w:rPr>
          <w:smallCaps/>
        </w:rPr>
        <w:t>Biondo Salvatore</w:t>
      </w:r>
    </w:p>
    <w:p>
      <w:pPr>
        <w:pStyle w:val="Normal"/>
        <w:spacing w:lineRule="auto" w:line="360"/>
        <w:jc w:val="both"/>
        <w:rPr/>
      </w:pPr>
      <w:r>
        <w:rPr/>
        <w:t>Alla stregua delle convergenti e plurime chiamate in correità provenienti dai collaboratori di giustizia, i primi giudici hanno affermato la penale responsabilità di Salvatore Biondo, avendo il giudicabile – nella sua acclarata qualità di uomo d’onore della famiglia di San Lorenzo, nonché di soggetto vicino a Ferrante e Biondino – preso attivamente parte alla fase preparatoria ed esecutiva della strage di Capaci.</w:t>
      </w:r>
    </w:p>
    <w:p>
      <w:pPr>
        <w:pStyle w:val="Normal"/>
        <w:spacing w:lineRule="auto" w:line="360"/>
        <w:jc w:val="center"/>
        <w:rPr/>
      </w:pPr>
      <w:r>
        <w:rPr/>
        <w:t>*</w:t>
      </w:r>
    </w:p>
    <w:p>
      <w:pPr>
        <w:pStyle w:val="Normal"/>
        <w:spacing w:lineRule="auto" w:line="360"/>
        <w:jc w:val="both"/>
        <w:rPr/>
      </w:pPr>
      <w:r>
        <w:rPr/>
        <w:t>L’imputato, condannato alla pena dell’ergastolo, ha proposto appello per il tramite degli avvocati Mammana e Tipo chiedendo con il principale motivo di gravame di essere mandato assolto dai reati a lui ascritti per non aver commesso il fatto.</w:t>
      </w:r>
    </w:p>
    <w:p>
      <w:pPr>
        <w:pStyle w:val="Normal"/>
        <w:spacing w:lineRule="auto" w:line="360"/>
        <w:jc w:val="both"/>
        <w:rPr/>
      </w:pPr>
      <w:r>
        <w:rPr/>
        <w:t>Al riguardo i difensori hanno rilevato che la sentenza di condanna del giudicabile si era fondata esclusivamente sulle dichiarazioni dei collaboratori di giustizia, imputati e non, le cui insanabili contraddizioni circa la ricostruzione delle fasi dell’attentato cui alcuni di essi avevano partecipato mal si conciliavano tra loro. Tali insanabili divergenze non consentivano di ritenere reciprocamente riscontrate tali dichiarazioni, alla stregua del criterio giurisprudenziale della c.d. convergenza del molteplice.</w:t>
      </w:r>
    </w:p>
    <w:p>
      <w:pPr>
        <w:pStyle w:val="Normal"/>
        <w:spacing w:lineRule="auto" w:line="360"/>
        <w:jc w:val="both"/>
        <w:rPr/>
      </w:pPr>
      <w:r>
        <w:rPr/>
        <w:t>La difesa, pertanto, richiamandosi alla memoria conclusiva depositata nel corso del primo giudizio, si impegnava, con i motivi di appello ad evidenziare le incongruenze in cui era caduti i collaboratori di giustizia Di Matteo Mario Santo, La Barbera Gioacchino Giovan Battista Ferrante, Cancemi Salvatore e Brusca Giovanni con riferimento alle varie fasi della strage, di cui ognuno aveva fornito un’autonoma versione.</w:t>
      </w:r>
    </w:p>
    <w:p>
      <w:pPr>
        <w:pStyle w:val="Normal"/>
        <w:spacing w:lineRule="auto" w:line="360"/>
        <w:jc w:val="both"/>
        <w:rPr/>
      </w:pPr>
      <w:r>
        <w:rPr/>
        <w:t>Infine, con riferimento alla predisposizione e all’uso dei telecomandi, la difesa chiedeva la rinnovazione parziale del dibattimento per procedere a confronto tra i collaboratori Brusca Giovanni, Di Matteo Mario Santo e La Barbera Gioacchino, stante la inconciliabilità di quanto narrato sull’argomento.</w:t>
      </w:r>
    </w:p>
    <w:p>
      <w:pPr>
        <w:pStyle w:val="Normal"/>
        <w:spacing w:lineRule="auto" w:line="360"/>
        <w:jc w:val="center"/>
        <w:rPr/>
      </w:pPr>
      <w:r>
        <w:rPr/>
        <w:t>*</w:t>
      </w:r>
    </w:p>
    <w:p>
      <w:pPr>
        <w:pStyle w:val="Normal"/>
        <w:spacing w:lineRule="auto" w:line="360"/>
        <w:jc w:val="both"/>
        <w:rPr/>
      </w:pPr>
      <w:r>
        <w:rPr/>
        <w:t>Anche con riferimento al trasporto dell’esplosivo, la difesa faceva valere gli stessi rilievi in ordine al variegato numero delle versioni fornite dai collaboranti ed alle rilevate discrasie.</w:t>
      </w:r>
    </w:p>
    <w:p>
      <w:pPr>
        <w:pStyle w:val="Normal"/>
        <w:spacing w:lineRule="auto" w:line="360"/>
        <w:jc w:val="both"/>
        <w:rPr/>
      </w:pPr>
      <w:r>
        <w:rPr/>
        <w:t>Il rilevato contrasto tra le dichiarazioni rese da Di Matteo, il quale aveva sostenuto di aver effettuato le prove su strada dopo il trasporto a Capaci dell’esplosivo), e Ferrante (che aveva sostenuto l’esatto contrario) induceva la difesa a richiedere il confronto tra i due imputati previa rinnovazione parziale del dibattimento.</w:t>
      </w:r>
    </w:p>
    <w:p>
      <w:pPr>
        <w:pStyle w:val="Normal"/>
        <w:spacing w:lineRule="auto" w:line="360"/>
        <w:jc w:val="both"/>
        <w:rPr/>
      </w:pPr>
      <w:r>
        <w:rPr/>
        <w:t>Analoga richiesta di confronto tra il citato Ferrante e La Barbera Gioacchino veniva avanzata dalla difesa in considerazione dell’evidente contrasto tra i due con riferimento alle fasi del trasporto e del travaso dell’esplosivo. Il La Barbera, infatti, (ud. del 26 novembre 1996) aveva collocato la partenza per Capaci nel corso della mattinata, il Di Matteo nel primo pomeriggio, il Ferrante la sera.</w:t>
      </w:r>
    </w:p>
    <w:p>
      <w:pPr>
        <w:pStyle w:val="Normal"/>
        <w:spacing w:lineRule="auto" w:line="360"/>
        <w:jc w:val="both"/>
        <w:rPr/>
      </w:pPr>
      <w:r>
        <w:rPr/>
        <w:t xml:space="preserve">Le dichiarazioni del La Barbera, rispetto a quelle del Di Matteo, riguardavano anche altre modalità del trasporto dell’esplosivo: la collocazione dei bidoni, il loro caricamento sull’autovettura, la indicazione della persona che attendeva il convoglio allo svincolo di Capaci, la presenza nel luogo raggiunto di altro esplosivo e di altre persone, il travaso dell’esplosivo, il luogo ove vennero parcheggiate le autovetture. </w:t>
      </w:r>
    </w:p>
    <w:p>
      <w:pPr>
        <w:pStyle w:val="Normal"/>
        <w:spacing w:lineRule="auto" w:line="360"/>
        <w:jc w:val="both"/>
        <w:rPr/>
      </w:pPr>
      <w:r>
        <w:rPr/>
        <w:t>Pertanto, la difesa insisteva nella suddetta richiesta di confronto, anche alla stregua della ulteriore versione (la terza) dei fatti fornita da Brusca Giovanni, che divergeva da quanto riferito da Di Matteo e La Barbera.</w:t>
      </w:r>
    </w:p>
    <w:p>
      <w:pPr>
        <w:pStyle w:val="Normal"/>
        <w:spacing w:lineRule="auto" w:line="360"/>
        <w:jc w:val="both"/>
        <w:rPr/>
      </w:pPr>
      <w:r>
        <w:rPr/>
        <w:t>Analoghe divergenze si rinvenivano, ad avviso della difesa, nel racconto di Di Matteo, La Barbera, Ferrante, Cancemi e Brusca circa il travaso ed il trasporto dell’esplosivo nel cunicolo sottostante l’autostrada Palermo-Punta Raisi, le prove su strada, il caricamento del cunicolo e l’attesa del convoglio. Sotto tale ultimo profilo le dichiarazioni di La Barbera, che aveva sostenuto di aver seguito le vetture lungo una strada laterale all’autostrada, come dimostrato dalla consulenza di parte,  non erano compatibili con i tempi e lo stato dei luoghi.</w:t>
      </w:r>
    </w:p>
    <w:p>
      <w:pPr>
        <w:pStyle w:val="Normal"/>
        <w:spacing w:lineRule="auto" w:line="360"/>
        <w:jc w:val="center"/>
        <w:rPr/>
      </w:pPr>
      <w:r>
        <w:rPr/>
        <w:t>*</w:t>
      </w:r>
    </w:p>
    <w:p>
      <w:pPr>
        <w:pStyle w:val="Normal"/>
        <w:spacing w:lineRule="auto" w:line="360"/>
        <w:jc w:val="both"/>
        <w:rPr/>
      </w:pPr>
      <w:r>
        <w:rPr/>
        <w:t>La difesa, riportandosi alla memoria già depositata nel corso del primo giudizio, ha altresì rilevato che non sussistevano elementi univoci di responsabilità a carico dell’imputato, al quale i collaboratori avevano attribuito un ruolo nella fase esecutiva della strage, ancorché lo stesso fosse un soggetto del tutto sconosciuto agli organi investigativi.</w:t>
      </w:r>
    </w:p>
    <w:p>
      <w:pPr>
        <w:pStyle w:val="Normal"/>
        <w:spacing w:lineRule="auto" w:line="360"/>
        <w:jc w:val="both"/>
        <w:rPr/>
      </w:pPr>
      <w:r>
        <w:rPr/>
        <w:t>Il Biondo era stato coinvolto nella preparazione ed esecuzione della strage a seguito delle dichiarazioni di Gioacchino La Barbera che gli aveva attribuito un ruolo attivo nella fase del travaso, del caricamento dell’esplosivo e nella esecuzione della strage. Tuttavia le incongruenze che avevano caratterizzato il racconto del La Barbera, nel tentativo mal riuscito del collaboratore di adattare il proprio racconto alle successive dichiarazioni del Ferrante, erano circostanze che legittimavano un giudizio negativo sull’attendibilità delle sue dichiarazioni.</w:t>
      </w:r>
    </w:p>
    <w:p>
      <w:pPr>
        <w:pStyle w:val="Normal"/>
        <w:spacing w:lineRule="auto" w:line="360"/>
        <w:jc w:val="both"/>
        <w:rPr/>
      </w:pPr>
      <w:r>
        <w:rPr/>
        <w:t>Analogo giudizio di inaffidabilità meritavano le incerte dichiarazioni del Di Matteo e del Cancemi, nonché quelle del Ferrante, il quale aveva introdotto circostanze incompatibili con il racconto del La Barbera. In ogni caso, la difesa rilevava che la tesi accusatoria secondo cui il Biondo avrebbe partecipato giornalmente alle varie attività del commando mafioso, poste in essere nei primi giorni di maggio 1992 sino all’esecuzione dell’attentato, contrastava con il dato documentale allegato in primo grado dalla difesa da cui emergeva che l’imputato era stato presente per otto ore giornaliere in contrada Trippatore, presso il cantiere della Forestale nei giorni 4-6-7-8 (giorni delle prove secondo il Ferrante), nonché nei giorni 11-12-13-14-18-20 maggio 1992.</w:t>
      </w:r>
    </w:p>
    <w:p>
      <w:pPr>
        <w:pStyle w:val="Normal"/>
        <w:spacing w:lineRule="auto" w:line="360"/>
        <w:jc w:val="both"/>
        <w:rPr/>
      </w:pPr>
      <w:r>
        <w:rPr/>
        <w:t>Pertanto, era strano che nessuno dei collaboratori, e neppure il Ferrante, il quale aveva asserito di essere rimasto sempre in compagnia del cugino, avesse riferito detta circostanza, anche al fine di escludere che il Biondo si recasse al lavoro pur risultando presente.</w:t>
      </w:r>
    </w:p>
    <w:p>
      <w:pPr>
        <w:pStyle w:val="Normal"/>
        <w:spacing w:lineRule="auto" w:line="360"/>
        <w:jc w:val="both"/>
        <w:rPr/>
      </w:pPr>
      <w:r>
        <w:rPr/>
        <w:t>Osservava, da ultimo, la difesa che le argomentazioni svolte in sentenza a proposito dell’imputato non superavano i rilievi difensivi mossi alle inattendibili dichiarazioni dei collaboratori, i quali avevano ignorato il dato storico della presenza del Biondo presso il cantiere della Forestale per cui lo stesso non poteva aver trascorso in loro compagnia intere giornate in attesa dell’arrivo del giudice Falcone all’aeroporto di Punta Raisi, per come sostenuto dal Ferrante.</w:t>
      </w:r>
    </w:p>
    <w:p>
      <w:pPr>
        <w:pStyle w:val="Normal"/>
        <w:spacing w:lineRule="auto" w:line="360"/>
        <w:jc w:val="both"/>
        <w:rPr/>
      </w:pPr>
      <w:r>
        <w:rPr/>
        <w:t>Pertanto, alla stregua di tali argomentazioni, s’imponeva l’assoluzione dell’imputato in ordine ai reati a lui ascritti.</w:t>
      </w:r>
    </w:p>
    <w:p>
      <w:pPr>
        <w:pStyle w:val="Normal"/>
        <w:spacing w:lineRule="auto" w:line="360"/>
        <w:jc w:val="center"/>
        <w:rPr/>
      </w:pPr>
      <w:r>
        <w:rPr/>
        <w:t>*</w:t>
      </w:r>
    </w:p>
    <w:p>
      <w:pPr>
        <w:pStyle w:val="Normal"/>
        <w:spacing w:lineRule="auto" w:line="360"/>
        <w:jc w:val="both"/>
        <w:rPr/>
      </w:pPr>
      <w:r>
        <w:rPr/>
        <w:t>La difesa, infine, impugnava tutte le ordinanze emesse nel corso del primo giudizio per i motivi esplicitati nel corso del dibattimento e trascritte nei verbali dibattimentali relative alle richieste formulate ai sensi dell’art. 507 c.p.p..</w:t>
      </w:r>
    </w:p>
    <w:p>
      <w:pPr>
        <w:pStyle w:val="Normal"/>
        <w:spacing w:lineRule="auto" w:line="360"/>
        <w:jc w:val="center"/>
        <w:rPr/>
      </w:pPr>
      <w:r>
        <w:rPr/>
        <w:t>*</w:t>
      </w:r>
    </w:p>
    <w:p>
      <w:pPr>
        <w:pStyle w:val="Normal"/>
        <w:spacing w:lineRule="auto" w:line="360"/>
        <w:jc w:val="both"/>
        <w:rPr/>
      </w:pPr>
      <w:r>
        <w:rPr/>
        <w:t>L’impugnata sentenza non merita censura alcuna avuto riguardo alla colpevolezza del Biondo, alla stregua delle puntuali e condivisibili conclusioni cui sono pervenuti i primi giudici nella valutazione del quadro probatorio gravante sul giudicabile sulla base delle plurime, convergenti e sinergiche propalazioni dei collaboranti.</w:t>
      </w:r>
    </w:p>
    <w:p>
      <w:pPr>
        <w:pStyle w:val="Normal"/>
        <w:spacing w:lineRule="auto" w:line="360"/>
        <w:jc w:val="both"/>
        <w:rPr/>
      </w:pPr>
      <w:r>
        <w:rPr/>
        <w:t>Di certo, non può accedersi alla tesi difensiva, che censurando i criteri di valutazione della prova – che costituisce tema difensivo comune alle difese che tuttavia deve disattendersi alla stregua delle argomentazioni già illustrate sul punto, cui si fa espresso  rinvio – perviene ad una diversa quanto inaccettabile lettura dei cospicui elementi di giudizio che hanno indotto i primi giudici ad affermare la penale responsabilità del Biondo, per le incongruenze che avrebbero caratterizzato le dichiarazioni dei collaboranti con riguardo a tutte le frazioni di condotta strumentali e propedeutiche alla consumazione della strage.</w:t>
      </w:r>
    </w:p>
    <w:p>
      <w:pPr>
        <w:pStyle w:val="Normal"/>
        <w:spacing w:lineRule="auto" w:line="360"/>
        <w:jc w:val="both"/>
        <w:rPr/>
      </w:pPr>
      <w:r>
        <w:rPr/>
        <w:t>Ci si riferisce, in particolare, al trasporto e al travaso ed al confinamento dell’esplosivo nel condotto sottostante l’autostrada, alle prove di velocità, etc….</w:t>
      </w:r>
    </w:p>
    <w:p>
      <w:pPr>
        <w:pStyle w:val="Normal"/>
        <w:spacing w:lineRule="auto" w:line="360"/>
        <w:jc w:val="both"/>
        <w:rPr/>
      </w:pPr>
      <w:r>
        <w:rPr/>
        <w:t>Su tali argomenti la difesa ha posto l’accento evidenziando, anche attraverso il richiamo ad argomenti già spesi in prime cure e contenuti nella relativa memoria illustrativa cui ha fatto sovente riferimento, le pretese incongruenze dei collaboranti che ne inficerebbero la credibilità e conseguentemente comporterebbero il venir meno degli elementi di accusa a carico del giudicabile, atteso che le plurime chiamate in correità non spiegherebbero quella efficacia sinergica legata alla c.d. convergenza del molteplice.</w:t>
      </w:r>
    </w:p>
    <w:p>
      <w:pPr>
        <w:pStyle w:val="Normal"/>
        <w:spacing w:lineRule="auto" w:line="360"/>
        <w:jc w:val="both"/>
        <w:rPr/>
      </w:pPr>
      <w:r>
        <w:rPr/>
        <w:t>La tesi difensiva, oltre che suggestiva, è priva di pregio e di conducenza giacché, per come già in precedenza rilevato, a proposito della analisi della c.d. fase preparatoria ed esecutiva della strage, i primi giudici, lungi dal pretermettere tutti gli elementi di discrasia che avevano caratterizzato le dichiarazioni dei collaboranti, hanno, attraverso una minuziosa ed esemplare comparazione di tali elementi di giudizio, evidenziato gli elementi in ragione dei quali hanno ritenuto di poter pervenire ad una compiuta ricostruzione della vicenda per cui è processo e, conseguentemente, all’affermazione della penale responsabilità del giudicabile, attinto da plurime e convergenti chiamate in correità.</w:t>
      </w:r>
    </w:p>
    <w:p>
      <w:pPr>
        <w:pStyle w:val="Normal"/>
        <w:spacing w:lineRule="auto" w:line="360"/>
        <w:jc w:val="both"/>
        <w:rPr/>
      </w:pPr>
      <w:r>
        <w:rPr/>
        <w:t>Rinviando a quanto già in precedenza evidenziato sulle singole frazioni della condotta, va tuttavia sottolineato come le discrasie ed incongruenze registrate dalla difesa non assumono rilevanza tale da poter ritenere smentibili e tra loro inconciliabili le propalazioni dei collaboranti, le cui divergenze possono ben rientrare, per come osservato con l’impugnata sentenza, in quel fisiologico ed assorbibile margine di errore dovuto ad erroneo o sfumato ricordo; il ché suffraga l’autonomia e la genuinità delle singole dichiarazioni, che, essendo sovrapponibili nei loro rispettivi nuclei essenziali, non possono essere sminuite nella loro conducenza probatoria a cagione di marginali distonie.</w:t>
      </w:r>
    </w:p>
    <w:p>
      <w:pPr>
        <w:pStyle w:val="Normal"/>
        <w:spacing w:lineRule="auto" w:line="360"/>
        <w:jc w:val="both"/>
        <w:rPr/>
      </w:pPr>
      <w:r>
        <w:rPr/>
        <w:t>Non va poi dimenticato che, in ragione del principio della scindibilità delle dichiarazioni di qualsiasi soggetto, il giudice di merito ben</w:t>
      </w:r>
      <w:r>
        <w:rPr>
          <w:color w:val="000000"/>
        </w:rPr>
        <w:t xml:space="preserve"> </w:t>
      </w:r>
      <w:r>
        <w:rPr/>
        <w:t xml:space="preserve">può ritenere veridica una parte della confessione resa dall’imputato </w:t>
      </w:r>
      <w:r>
        <w:rPr>
          <w:color w:val="000000"/>
        </w:rPr>
        <w:t>e nel contempo disattendere altre parti  allorché si  tratti di circostanze fra di loro non interferenti fattualmente e logicamente, purché rispetti l’obbligo, cui di certo non si è sottratto il Giudice di prime cure, di fornire un’adeguata  motivazione.</w:t>
      </w:r>
    </w:p>
    <w:p>
      <w:pPr>
        <w:pStyle w:val="Normal"/>
        <w:spacing w:lineRule="auto" w:line="360"/>
        <w:jc w:val="both"/>
        <w:rPr/>
      </w:pPr>
      <w:r>
        <w:rPr>
          <w:color w:val="000000"/>
        </w:rPr>
        <w:t>La difesa, con i motivi di gravame, ha riprodotto le questioni di merito già affrontate e negativamente risolte in prime cure, sicché le stesse, in assenza di nuove emergenze probatorie, appaiono del tutto infondate e prive di pregio.</w:t>
      </w:r>
    </w:p>
    <w:p>
      <w:pPr>
        <w:pStyle w:val="Normal"/>
        <w:spacing w:lineRule="auto" w:line="360"/>
        <w:jc w:val="both"/>
        <w:rPr>
          <w:color w:val="000000"/>
        </w:rPr>
      </w:pPr>
      <w:r>
        <w:rPr>
          <w:color w:val="000000"/>
        </w:rPr>
        <w:t xml:space="preserve">Giova tuttavia soffermarsi su alcuni temi processuali per ribadirne l’infondatezza.  </w:t>
      </w:r>
    </w:p>
    <w:p>
      <w:pPr>
        <w:pStyle w:val="Normal"/>
        <w:spacing w:lineRule="auto" w:line="360"/>
        <w:jc w:val="both"/>
        <w:rPr/>
      </w:pPr>
      <w:r>
        <w:rPr/>
        <w:t>Ed invero, l’imputato risulta attinto dalle chiamate dei collaboranti Anzelmo, Ganci Calogero, Salvatore Cancemi, i quali lo hanno concordemente indicato quale affiliato alla famiglia mafiosa di San Lorenzo, col ruolo di soldato, nonché quale persona molto vicina a Biondino e Ferrante. Quest’ultimo poi, appartenente alla stessa famiglia e legato da stretti rapporti parentali, ha confermato pienamente le accuse degli altri coimputati, sulle quali pertanto si è realizzata la c.d. convergenza del molteplice, sicché, superata positivamente la verifica della intrinseca credibilità dei propalanti, il quadro probatorio che se ne ricava non è revocabile in dubbio.</w:t>
      </w:r>
    </w:p>
    <w:p>
      <w:pPr>
        <w:pStyle w:val="Normal"/>
        <w:spacing w:lineRule="auto" w:line="360"/>
        <w:jc w:val="both"/>
        <w:rPr/>
      </w:pPr>
      <w:r>
        <w:rPr/>
        <w:t>L’affiliazione del Biondo, tuttavia, costituisce un mero presupposto fattuale che meglio spiega la sua diretta partecipazione alla fase preparatoria ed esecutiva della strage, asserita da Di Matteo e La Barbera, i quali hanno confermato la vicinanza dell’imputato a Biondino e Ferrante, e quindi indirettamente l’appartenenza alla famiglia di San Lorenzo.</w:t>
      </w:r>
    </w:p>
    <w:p>
      <w:pPr>
        <w:pStyle w:val="Normal"/>
        <w:spacing w:lineRule="auto" w:line="360"/>
        <w:jc w:val="both"/>
        <w:rPr/>
      </w:pPr>
      <w:r>
        <w:rPr/>
        <w:t>Indubbi sono poi i rapporti diretti con Salvatore Biondino per come già ampiamente evidenziato con riferimento alla posizione personale di quest’ultimo.</w:t>
      </w:r>
    </w:p>
    <w:p>
      <w:pPr>
        <w:pStyle w:val="Normal"/>
        <w:spacing w:lineRule="auto" w:line="360"/>
        <w:jc w:val="both"/>
        <w:rPr/>
      </w:pPr>
      <w:r>
        <w:rPr/>
        <w:t>In ogni caso appare comprovata, alla luce delle concordi rilevazioni degli imputati chiamanti in correità, la presenza del Biondo ad Altofonte, dove Di Matteo lo ha collocato in compagnia di Biondino, e poi ancora nel momento del travaso dell’esplosivo, delle prove di velocità (accanto a Ferrante, alla guida della Mercedes, secondo non solo Ferrante ma anche La Barbera), del caricamento del condotto (con funzioni di sentinella), negli appostamenti e nel giorno della strage, trascorsi sempre accanto a Ferrante, in macchina nei pressi dell’aeroporto di Punta Raisi.</w:t>
      </w:r>
    </w:p>
    <w:p>
      <w:pPr>
        <w:pStyle w:val="Normal"/>
        <w:spacing w:lineRule="auto" w:line="360"/>
        <w:jc w:val="both"/>
        <w:rPr/>
      </w:pPr>
      <w:r>
        <w:rPr/>
        <w:t>Ed ancora Ferrante lo ha indicato come presente anche all’incontro avuto in Palermo con Domenico Ganci, confermando quindi il fatto che i due usavano spesso muoversi insieme.</w:t>
      </w:r>
    </w:p>
    <w:p>
      <w:pPr>
        <w:pStyle w:val="TextBody"/>
        <w:spacing w:lineRule="auto" w:line="360"/>
        <w:rPr/>
      </w:pPr>
      <w:r>
        <w:rPr>
          <w:rFonts w:eastAsia="Times"/>
        </w:rPr>
        <w:t>Infine, a conforto del quadro probatorio ricostruito, si indicano le risultanze investigative esposte in dibattimento dalla dr.ssa Pellizzari, che ha riferito che, in esito ad un’attività di pedinamento realizzata da personale della Dia, erano stati acclarati incontri fra l’imputato e Ferrante a Città Giardino, e ciò sia il 17 e il 27 agosto 93, che il 2 dicembre 88. Quest’ultimo episodio era stato riferito dal teste Innocenzi, (ud. 6 dicembre 1995) che, fra l’altro, ha confermato che l’abitazione dell’imputato si trova in Via Tommaso Natale, dove cioè Ferrante ha rivelato di aver lasciato il Biondo al rientro dall’aeroporto il giorno della strage.</w:t>
      </w:r>
    </w:p>
    <w:p>
      <w:pPr>
        <w:pStyle w:val="Normal"/>
        <w:spacing w:lineRule="auto" w:line="360"/>
        <w:jc w:val="both"/>
        <w:rPr/>
      </w:pPr>
      <w:r>
        <w:rPr/>
        <w:t>La valenza probatoria degli elementi indicati, desumibile dalla convergenza delle chiamate di correità relativamente alla partecipazione dell’imputato a tutte le fasi che avevano contrassegnato l’evolversi dei preparativi dell’attentato, considerata unitariamente ai dati emersi dall’attività di indagine, rende certa la di lui penale responsabilità in ordine ai fatti per cui è processo.</w:t>
      </w:r>
    </w:p>
    <w:p>
      <w:pPr>
        <w:pStyle w:val="Normal"/>
        <w:spacing w:lineRule="auto" w:line="360"/>
        <w:jc w:val="both"/>
        <w:rPr/>
      </w:pPr>
      <w:r>
        <w:rPr/>
        <w:t>Deve infatti convenirsi con i primi giudici che non è d’ostacolo a tale conclusione la pretesa incompatibilità delle attività svolte dal giudicabile ai fini della realizzazione dell’attentato con il contemporaneo espletamento di mansioni lavorative, al cui interno era ben possibile al Biondo ritagliarsi ampi margini di autonomia, insuscettibili di qualsiasi forma di controllo. Pertanto, è lecito ritenere, senza  alcun timore di smentita, che sia stato possibile per l’imputato conciliare l’impegno lavorativo con le attività preparatorie ed esecutive della strage.</w:t>
      </w:r>
    </w:p>
    <w:p>
      <w:pPr>
        <w:pStyle w:val="Normal"/>
        <w:spacing w:lineRule="auto" w:line="360"/>
        <w:jc w:val="both"/>
        <w:rPr/>
      </w:pPr>
      <w:r>
        <w:rPr/>
        <w:t>Inoltre, nessun pregio assume la consulenza di parte volta a determinare i tempi di percorrenza del tragitto effettuato da Gioacchino La Barbera, atteso che le conclusioni cui è pervenuto il tecnico di parte sono viziate dal richiamo a parametri che nel caso di specie appaiono volutamente pretestuosi e nella pratica del tutto inconferenti. Ci si riferisce al rapporto tra il tragitto percorso da La Barbera, il tempo della conversazione tra questi e gli operatori appostati sulla collina adiacente all’autostrada e la velocità presunta delle vetture del corteo e di quella del collaborante, che dopo averlo agganciato all’altezza del Jonnhy Walker si fermò per non essere coinvolto nell’esplosione.  Ne consegue che mentre, la ricostruzione offerta da La Barbera e dagli altri collaboranti che presero parte a tale porzione di condotta appare logica, coerente ed armonica rispetto alle altre risultanze probatorie (ivi comprese quelle mutuabili dai tabulati delle conversazioni effettuate tra gli interessati) le conclusioni difensive sul punto sono del tutto illogiche ed avulse dal contesto fattuale che intendono mettere in discussione, sicché vanno cassate in toto.</w:t>
      </w:r>
    </w:p>
    <w:p>
      <w:pPr>
        <w:pStyle w:val="Normal"/>
        <w:spacing w:lineRule="auto" w:line="360"/>
        <w:jc w:val="both"/>
        <w:rPr/>
      </w:pPr>
      <w:r>
        <w:rPr/>
        <w:t>Ne consegue pure che, alla stregua delle argomentazioni che precedono, va disattesa la richiesta di rinnovazione parziale del dibattimento per procedere a confronto tra i collaboranti sulle questioni indicate dalla difesa, attesa la loro palese inconferenza, la mancanza di novità e di decisività dei temi proposti alla valutazione di questo giudice che è in grado di decidere alla stregua delle cospicue emergenze probatorie acquisite in atti.</w:t>
      </w:r>
      <w:r>
        <w:rPr>
          <w:color w:val="000000"/>
        </w:rPr>
        <w:t xml:space="preserve"> È pacifico infatti che la rinnovazione del  dibattimento in appello è un evento che, contrapponendosi alla  presunzione  di  completezza della istruzione dibattimentale compiuta in primo grado, ha carattere assolutamente eccezionale, e l’esercizio del potere di disporla da parte  del giudice è vincolato alla condizione che quest’ultimo ritenga che gli elementi probatori raccolti in primo grado non gli consentano di pervenire ad una decisione. (cfr. Cassazione penale sez. I, 12 marzo 1998, n. 5267, </w:t>
      </w:r>
      <w:r>
        <w:rPr/>
        <w:t>Fiore</w:t>
      </w:r>
      <w:r>
        <w:rPr>
          <w:color w:val="000000"/>
        </w:rPr>
        <w:t>,</w:t>
      </w:r>
      <w:r>
        <w:rPr/>
        <w:t xml:space="preserve"> Ced Cassazione 1998)</w:t>
      </w:r>
    </w:p>
    <w:p>
      <w:pPr>
        <w:pStyle w:val="Normal"/>
        <w:spacing w:lineRule="auto" w:line="360"/>
        <w:jc w:val="center"/>
        <w:rPr/>
      </w:pPr>
      <w:r>
        <w:rPr/>
        <w:t>*</w:t>
      </w:r>
    </w:p>
    <w:p>
      <w:pPr>
        <w:pStyle w:val="Normal"/>
        <w:spacing w:lineRule="auto" w:line="360"/>
        <w:jc w:val="both"/>
        <w:rPr/>
      </w:pPr>
      <w:r>
        <w:rPr/>
        <w:t>Non essendo necessario alcun ampliamento dei temi processuali oltre quelli per cui è stata disposta la rinnovazione parziale del dibattimento, analoga sorte merita, per la irrilevanza, genericità ed inconducenza che lo caratterizza, il motivo di gravame con cui la difesa ha censurato “tutte le ordinanze emesse nel corso del primo giudizio per i motivi esplicitati nel corso del dibattimento e trascritte nei verbali dibattimentali relative alle richieste formulate ai sensi dell’art. 507 c.p.p.”.</w:t>
      </w:r>
    </w:p>
    <w:p>
      <w:pPr>
        <w:pStyle w:val="Normal"/>
        <w:spacing w:lineRule="auto" w:line="360"/>
        <w:jc w:val="both"/>
        <w:rPr/>
      </w:pPr>
      <w:r>
        <w:rPr/>
        <w:t>Al riguardo è pacifico che “</w:t>
      </w:r>
      <w:r>
        <w:rPr>
          <w:color w:val="000000"/>
        </w:rPr>
        <w:t xml:space="preserve">la mancanza nell’atto di impugnazione dei requisiti  prescritti dall'art. 581 c.p.p., compreso quello della specificità dei motivi, rende  l’atto medesimo inidoneo ad introdurre  un  nuovo  grado di giudizio ed a provocare, quindi, quegli effetti cui si ricollega la possibilità di emettere una pronuncia diversa dalla dichiarazione di inammissibilità; in tali ipotesi si è in presenza di una causa di inammissibilità originaria del gravame, con la conseguente inidoneità dell’atto a produrre l'impulso necessario per dar vita al giudizio di impugnazione; e ciò a differenza di ulteriori cause di inammissibilità ricollegabili alla manifesta infondatezza dei motivi ovvero alla enunciazione di motivi non consentiti o non dedotti in </w:t>
      </w:r>
      <w:r>
        <w:rPr/>
        <w:t>appello che sono da considerare sopravvenute e quindi, non ostative all'introduzione  di  un vaglio,  per quanto circoscritto, del thema decidendi.” (Cassazione penale sez. VI, 17 febbraio 1998, n. 539, Sacco e altro</w:t>
      </w:r>
      <w:r>
        <w:rPr>
          <w:color w:val="000000"/>
        </w:rPr>
        <w:t>,</w:t>
      </w:r>
      <w:r>
        <w:rPr/>
        <w:t xml:space="preserve"> Ced Cassazione 1998)</w:t>
      </w:r>
    </w:p>
    <w:p>
      <w:pPr>
        <w:pStyle w:val="Normal"/>
        <w:spacing w:lineRule="auto" w:line="360"/>
        <w:jc w:val="center"/>
        <w:rPr/>
      </w:pPr>
      <w:r>
        <w:rPr/>
        <w:t>*</w:t>
      </w:r>
    </w:p>
    <w:p>
      <w:pPr>
        <w:pStyle w:val="Normal"/>
        <w:spacing w:lineRule="auto" w:line="360"/>
        <w:jc w:val="both"/>
        <w:rPr/>
      </w:pPr>
      <w:r>
        <w:rPr/>
        <w:t>Alla stregua delle argomentazioni che precedono va confermata l’impugnata sentenza essendo indubbia la diretta, fattiva e consapevole partecipazione del giudicabile alla realizzazione dell’evento stragistico.</w:t>
      </w:r>
    </w:p>
    <w:p>
      <w:pPr>
        <w:pStyle w:val="Normal"/>
        <w:spacing w:lineRule="auto" w:line="360"/>
        <w:jc w:val="both"/>
        <w:rPr/>
      </w:pPr>
      <w:r>
        <w:rPr/>
        <w:t>Consegue per legge la condanna dell’appellante al pagamento, in solido, delle maggiori spese processuali, a quelle della sua custodia in carcere, nonché alla rifusione delle spese sostenute dalle costituite parti civili.</w:t>
      </w:r>
    </w:p>
    <w:p>
      <w:pPr>
        <w:pStyle w:val="Normal"/>
        <w:spacing w:lineRule="auto" w:line="360"/>
        <w:jc w:val="center"/>
        <w:rPr/>
      </w:pPr>
      <w:r>
        <w:rPr/>
        <w:t>*</w:t>
      </w:r>
      <w:r>
        <w:br w:type="page"/>
      </w:r>
    </w:p>
    <w:p>
      <w:pPr>
        <w:pStyle w:val="Normal"/>
        <w:spacing w:lineRule="auto" w:line="360"/>
        <w:jc w:val="center"/>
        <w:rPr>
          <w:smallCaps/>
        </w:rPr>
      </w:pPr>
      <w:r>
        <w:rPr>
          <w:smallCaps/>
        </w:rPr>
        <w:t>Battaglia Giovanni</w:t>
      </w:r>
    </w:p>
    <w:p>
      <w:pPr>
        <w:pStyle w:val="Normal"/>
        <w:spacing w:lineRule="auto" w:line="360"/>
        <w:jc w:val="both"/>
        <w:rPr/>
      </w:pPr>
      <w:r>
        <w:rPr/>
        <w:t>I primi giudici, alla stregua delle convergenti e plurime dichiarazioni dei collaboranti che avevano attinto il Battaglia, ne hanno affermato la penale responsabilità irrogandogli la pena dell’ergastolo, attesa la sua ritenuta proficua partecipazione alla fase preparatoria ed esecutiva della strage di Capaci.</w:t>
      </w:r>
    </w:p>
    <w:p>
      <w:pPr>
        <w:pStyle w:val="Normal"/>
        <w:spacing w:lineRule="auto" w:line="360"/>
        <w:jc w:val="both"/>
        <w:rPr/>
      </w:pPr>
      <w:r>
        <w:rPr/>
        <w:t>Anche per il protagonismo del Battaglia, appartenente unitamente al Troia, alla famiglia di Capaci, aggregata al mandamento di San Lorenzo, valevano le stesse considerazioni spese per quest’ultimo, avendo i predetti imputati agito di concerto, su disposizione di Salvatore Biondino con il quale intrattenevano diretti rapporti a cagione dell’appartenenza al medesimo mandamento.</w:t>
      </w:r>
    </w:p>
    <w:p>
      <w:pPr>
        <w:pStyle w:val="TextBody"/>
        <w:spacing w:lineRule="auto" w:line="360"/>
        <w:rPr/>
      </w:pPr>
      <w:r>
        <w:rPr>
          <w:rFonts w:eastAsia="Times"/>
        </w:rPr>
        <w:t>In particolare, era emerso dalle dichiarazioni dei collaboranti che presso la villetta ed il casolare nella disponibilità  di Troia e Battaglia, erano state effettuate le operazioni di travaso nei bidoncini dell’esplosivo, a cui entrambi i giudicabili avevano partecipato, così come alle successive operazioni relative alla custodia ed al trasporto dei bidoni, alla vigilanza del cunicolo, ove venne allocata la carica, alle prove di velocità, agli appostamenti ivi compreso il giorno della strage, nonché a tutte le attività di supporto necessarie che furono poste in essere dai predetti imputati, i cui movimenti, essendo entrambi del luogo, non potevano suscitare alcun sospetto da parte dei compaesani.</w:t>
      </w:r>
    </w:p>
    <w:p>
      <w:pPr>
        <w:pStyle w:val="Normal"/>
        <w:spacing w:lineRule="auto" w:line="360"/>
        <w:jc w:val="center"/>
        <w:rPr/>
      </w:pPr>
      <w:r>
        <w:rPr/>
        <w:t>*</w:t>
      </w:r>
    </w:p>
    <w:p>
      <w:pPr>
        <w:pStyle w:val="Normal"/>
        <w:spacing w:lineRule="auto" w:line="360"/>
        <w:jc w:val="both"/>
        <w:rPr/>
      </w:pPr>
      <w:r>
        <w:rPr/>
        <w:t>L’imputato ha interposto appello per tramite dell’avv. D’Acquì avverso la sentenza ed i provvedimenti ordinatori emessi dai primi giudici.</w:t>
      </w:r>
    </w:p>
    <w:p>
      <w:pPr>
        <w:pStyle w:val="Normal"/>
        <w:spacing w:lineRule="auto" w:line="360"/>
        <w:jc w:val="both"/>
        <w:rPr/>
      </w:pPr>
      <w:r>
        <w:rPr/>
        <w:t>In particolare, la difesa ha impugnato:</w:t>
      </w:r>
    </w:p>
    <w:p>
      <w:pPr>
        <w:pStyle w:val="Normal"/>
        <w:spacing w:lineRule="auto" w:line="360"/>
        <w:jc w:val="both"/>
        <w:rPr/>
      </w:pPr>
      <w:r>
        <w:rPr/>
        <w:t>-L’ordinanza in data 3 maggio 1995 con cui era stata respinta la richiesta di una nuova perizia psichiatrica. A tal fine la difesa chiedeva in via preliminare la produzione della consulenza redatta dal prof. Fabrizio Jecher, sullo stato di salute dell’imputato.</w:t>
      </w:r>
    </w:p>
    <w:p>
      <w:pPr>
        <w:pStyle w:val="Normal"/>
        <w:spacing w:lineRule="auto" w:line="360"/>
        <w:jc w:val="both"/>
        <w:rPr/>
      </w:pPr>
      <w:r>
        <w:rPr/>
        <w:t>-L’ordinanza che aveva rigettato la richiesta di un nuovo esame sulle condizioni psico-fisiche del Battaglia, in quanto lo stato detentivo, fungendo da fattore patoplastico, aveva innescato sull’imputato disturbi reattivi, cui era conseguito il lunghissimo persistente mutacismo che aveva portato l’imputato a rifiutare i colloqui con i familiari e con il difensore.</w:t>
      </w:r>
    </w:p>
    <w:p>
      <w:pPr>
        <w:pStyle w:val="Normal"/>
        <w:spacing w:lineRule="auto" w:line="360"/>
        <w:jc w:val="both"/>
        <w:rPr/>
      </w:pPr>
      <w:r>
        <w:rPr/>
        <w:t>Le dedotte questioni sono palesemente infondate, alla stregua delle argomentazioni contenute nell’ordinanza rese a suo tempo dai primi giudici, e del provvedimento di questa Corte in data 11 giugno 1999 con cui sono state rigettate, perché palesemente ininfluenti ai fini del decidere, le richieste di riapertura parziale del dibattimento sul punto, ed in particolare,</w:t>
      </w:r>
      <w:r>
        <w:rPr>
          <w:highlight w:val="white"/>
        </w:rPr>
        <w:t xml:space="preserve"> la richiesta di nuova perizia, non risultando la sopravvenienza di elementi che consentano di</w:t>
      </w:r>
      <w:r>
        <w:rPr/>
        <w:t xml:space="preserve"> rinnovare tale tipo di indagine.</w:t>
      </w:r>
    </w:p>
    <w:p>
      <w:pPr>
        <w:pStyle w:val="Normal"/>
        <w:spacing w:lineRule="auto" w:line="360"/>
        <w:jc w:val="both"/>
        <w:rPr/>
      </w:pPr>
      <w:r>
        <w:rPr/>
        <w:t xml:space="preserve">Al riguardo si osserva che, alla luce della relazione di consulenza psichiatrica depositata dal difensore di Giovanni Battaglia, con ordinanza in data 5 maggio 1995 la Corte di Assise ebbe a disporre perizia psichiatrica nei confronti dell’imputato, affidandone il relativo incarico al prof. Francesco Traina che concluse il suo accertamento </w:t>
      </w:r>
      <w:r>
        <w:rPr>
          <w:highlight w:val="white"/>
        </w:rPr>
        <w:t>ritenendo che la sintomatologia dell’imputato come chiaramente simulatoria (confronta perizia del professore Francesco Traina e ordinanza del 9 ottobre 1995), né può sostenersi che tale situazione abbia subito evoluzioni di tipo patologico non potendosi ricavare alcuna elemento di novità dalla stessa osservazione condotta dal professor Ieker, utile per questo solo fine conoscitivo.</w:t>
      </w:r>
    </w:p>
    <w:p>
      <w:pPr>
        <w:pStyle w:val="Normal"/>
        <w:spacing w:lineRule="auto" w:line="360"/>
        <w:jc w:val="both"/>
        <w:rPr/>
      </w:pPr>
      <w:r>
        <w:rPr/>
        <w:t>Conseguentemente vanno respinte le censure avanzate dalla difesa e confermate le impugnate ordinanze atteso che appare del tutto superfluo reiterare il disposto accertamento medico-legale sul rilievo che “lo stato detentivo, fungendo da fattore patoplastico, aveva innescato sull’imputato disturbi reattivi, cui era conseguito il lunghissimo persistente mutacismo che aveva portato l’imputato a rifiutare i colloqui con i familiari e con il difensore”. Sul  punto deve convenirsi con i primi giudici che hanno rilevato come non era “intervenuto nessun elemento o circostanza nuova che rendesse indispensabile una nuova indagine sulla stabilità psichica del soggetto”, che doveva pertanto intendersi valutata alla stregua delle conclusioni esposte nell’accertamento peritale già disposto, che la Corte ritiene condivisibile perché frutto di una valutazione corretta sotto il profilo logico e non confutata da specifici idonei elementi di segno contrario. Né poteva affermarsi, ex adverso, che la sopravvenuta mancata partecipazione alle udienze dibattimentali del Battaglia poteva costituire “indice di un aggravamento delle condizioni dell’imputato, perché un evento del genere, se esistente, non sarebbe potuto sfuggire all’autorità carceraria che ne avrebbe quindi informato la Corte”.</w:t>
      </w:r>
    </w:p>
    <w:p>
      <w:pPr>
        <w:pStyle w:val="Normal"/>
        <w:spacing w:lineRule="auto" w:line="360"/>
        <w:jc w:val="center"/>
        <w:rPr/>
      </w:pPr>
      <w:r>
        <w:rPr/>
        <w:t>*</w:t>
      </w:r>
    </w:p>
    <w:p>
      <w:pPr>
        <w:pStyle w:val="Normal"/>
        <w:spacing w:lineRule="auto" w:line="360"/>
        <w:jc w:val="both"/>
        <w:rPr/>
      </w:pPr>
      <w:r>
        <w:rPr/>
        <w:t xml:space="preserve">Sotto altro profilo, osservava la difesa che nessun rilievo può ricavarsi dalle dichiarazioni dei collaboratori di giustizia, Ferrante Giovan Battista e Brusca Giovanni, dalle quali era emerso che il Battaglia era un soggetto psico-labile e comunque “non a posto con la testa”. Difatti, l’assunto difensivo è privo di pregio nella misura in cui non può affatto escludersi la imputabilità del giudicabile, alla stregua degli esiti dell’accertamento espletato in prime cure dal prof. Traina, le cui valutazioni dal punto di vista medico-legale sono incensurabili e condivisibili sotto il profilo logico-valutativo, sicché il mutacismo, cui la difesa ha impropriamente riconnesso delle conseguenze processuali favorevoli al Battaglia, non spiega alcun rilievo, ben potendo attribuirsi tale condotta ad una strumentale scelta del giudicabile, la cui partecipazione alla strage appare diretta e consapevole e di certo non revocabile in dubbio perché egli era soggetto “non a posto con la testa” a dire di Ferrante e Brusca. </w:t>
      </w:r>
    </w:p>
    <w:p>
      <w:pPr>
        <w:pStyle w:val="TextBody"/>
        <w:spacing w:lineRule="auto" w:line="360"/>
        <w:rPr/>
      </w:pPr>
      <w:r>
        <w:rPr>
          <w:rFonts w:eastAsia="Times"/>
        </w:rPr>
        <w:t>Sul punto, è appena il caso di osservare, che il giudizio atecnico dei collaboranti, che può prestarsi a qualsivoglia conclusione circa la condotta del Battaglia, trova un invalicabile limite nelle conclusioni cui è pervenuto il perito che ha ritenuto il giudicabile soggetto imputabile, perché capace di intendere e di volere.</w:t>
      </w:r>
    </w:p>
    <w:p>
      <w:pPr>
        <w:pStyle w:val="Normal"/>
        <w:spacing w:lineRule="auto" w:line="360"/>
        <w:jc w:val="both"/>
        <w:rPr/>
      </w:pPr>
      <w:r>
        <w:rPr/>
        <w:t>Ed ancora, la asserita partecipazione, a dire del Ferrante, a numerosi omicidi commessi assieme al collaborante esclude ogni dubbio sulla ritenuta sua affidabilità, altrimenti non sarebbe stato impiegato in azioni così pericolose e delicate come dei delitti di sangue e la stessa strage di Capaci.</w:t>
      </w:r>
    </w:p>
    <w:p>
      <w:pPr>
        <w:pStyle w:val="Normal"/>
        <w:spacing w:lineRule="auto" w:line="360"/>
        <w:jc w:val="both"/>
        <w:rPr/>
      </w:pPr>
      <w:r>
        <w:rPr/>
        <w:t>Ad ogni buon fine, significativa appare sul punto la dichiarazione di Ferrante che compulsato dal difensore ha testualmente riferito:</w:t>
      </w:r>
      <w:r>
        <w:rPr>
          <w:highlight w:val="white"/>
        </w:rPr>
        <w:t xml:space="preserve"> “…guardi, senta, ho capito, perfettamente, dove vuole arrivare lei. Adesso le dico un'altra cosa. Il </w:t>
      </w:r>
      <w:r>
        <w:rPr/>
        <w:t xml:space="preserve">Battaglia, </w:t>
      </w:r>
      <w:r>
        <w:rPr>
          <w:highlight w:val="white"/>
        </w:rPr>
        <w:t>precedentemente, ha simulato, ha simulato, praticamente, quello che sta facendo adesso. Io, comunque, non sono un medico e non posso dire se adesso sta simulando o realmente è in queste condizioni….. no, io ho detto che non sono un medico, non ho detto che sta simulando, forse lei ha capito male. Io ho detto che non sono un medico…… ma, precedentemente, ha simulato il, questo comportamento. Adesso, può darsi, che sia reale. Però, ripeto, non sono un medico e non spetta a me giudicare questo.” (v. verbale di trascrizione, ud. 26 ottobre 1996, pag. 18 e segg.)</w:t>
      </w:r>
    </w:p>
    <w:p>
      <w:pPr>
        <w:pStyle w:val="Normal"/>
        <w:spacing w:lineRule="auto" w:line="360"/>
        <w:jc w:val="both"/>
        <w:rPr/>
      </w:pPr>
      <w:r>
        <w:rPr/>
        <w:t>Brusca, peraltro, in sede di controesame, ha riferito testualmente: “</w:t>
      </w:r>
      <w:r>
        <w:rPr>
          <w:highlight w:val="white"/>
        </w:rPr>
        <w:t xml:space="preserve">Forse mi sono espresso male, avvocato. Cioè siccome quando ha cominciato il processo </w:t>
      </w:r>
      <w:r>
        <w:rPr/>
        <w:t>Battaglia</w:t>
      </w:r>
      <w:r>
        <w:rPr>
          <w:highlight w:val="white"/>
        </w:rPr>
        <w:t xml:space="preserve"> Giovanni ha cominciato a fare il pazzo, per indicare chi </w:t>
      </w:r>
      <w:r>
        <w:rPr/>
        <w:t xml:space="preserve">era Battaglia </w:t>
      </w:r>
      <w:r>
        <w:rPr>
          <w:highlight w:val="white"/>
        </w:rPr>
        <w:t xml:space="preserve">Giovanni gli ho detto quello che fa il pazzo. Forse non è stato registrato bene o non mi sono stato espresso bene. Chiamiamo “il pazzo”, cioè a modo di dire per parlare con il dottor Tescaroli, con il P.M. , “Chiamiamo il pazzo” nel senso di indicazione ma come soprannome…….Che si comportava da pazzo.”, forse per una predisposizione di carattere ereditario per come riferitogli da Biondino o da Biondo. </w:t>
      </w:r>
    </w:p>
    <w:p>
      <w:pPr>
        <w:pStyle w:val="Normal"/>
        <w:spacing w:lineRule="auto" w:line="360"/>
        <w:jc w:val="both"/>
        <w:rPr/>
      </w:pPr>
      <w:r>
        <w:rPr>
          <w:highlight w:val="white"/>
        </w:rPr>
        <w:t>Comunque Brusca ha precisato “….quando l’ho conosciuto era perfetto anche se per quello che dicevano loro, cioè scapolo, una vita tranquilla, senza, il Troia, così, bonariamente ci scherzava un pochettino sopra e il Biondino poi mi confermava che qualche problema forse di questo genere c’era, però a che gradi, a che livelli non glielo so dire.”</w:t>
      </w:r>
      <w:r>
        <w:rPr/>
        <w:t xml:space="preserve"> (</w:t>
      </w:r>
      <w:r>
        <w:rPr>
          <w:highlight w:val="white"/>
        </w:rPr>
        <w:t xml:space="preserve">pag. 401 e segg., ud. </w:t>
      </w:r>
      <w:r>
        <w:rPr/>
        <w:t>del 28 marzo 1997</w:t>
      </w:r>
      <w:r>
        <w:rPr>
          <w:highlight w:val="white"/>
        </w:rPr>
        <w:t>).</w:t>
      </w:r>
    </w:p>
    <w:p>
      <w:pPr>
        <w:pStyle w:val="Normal"/>
        <w:spacing w:lineRule="auto" w:line="360"/>
        <w:jc w:val="both"/>
        <w:rPr/>
      </w:pPr>
      <w:r>
        <w:rPr/>
        <w:t>In ogni caso, la sicura partecipazione dell’imputato all’imboscata ha trovato conferma nella narrazione di Brusca relativa alla fasi immediatamente precedenti: “…</w:t>
      </w:r>
      <w:r>
        <w:rPr>
          <w:highlight w:val="white"/>
        </w:rPr>
        <w:t xml:space="preserve">ci spostiamo poi nel casolare per 5 minuti, 10 minuti perché il </w:t>
      </w:r>
      <w:r>
        <w:rPr/>
        <w:t>Battaglia</w:t>
      </w:r>
      <w:r>
        <w:rPr>
          <w:highlight w:val="white"/>
        </w:rPr>
        <w:t xml:space="preserve"> è andato a prendere subito, no è andato a prendere l’avevamo già a disposizione nel casolare, dal casolare parto io, Biondino, io e Biondino partiamo per la collina e </w:t>
      </w:r>
      <w:r>
        <w:rPr/>
        <w:t>Battaglia</w:t>
      </w:r>
      <w:r>
        <w:rPr>
          <w:highlight w:val="white"/>
        </w:rPr>
        <w:t xml:space="preserve"> Giovanni, Gioé, La Barbera e Troia scendono verso giù, uno perché devono andare ad azionare il, la ricevente, …….La Barbera e Troia che dovevano azionare la ricevente ed accompagnare il La Barbera per mettersi in macchina per andarsi al punto dove stabilito nella strada parallela all’autostrada, quindi poi se l'ha azionato La Barbera o l’ha azionato Gioé questo non glielo so dire perché io non ero presente…..il Gioé mi viene a trovare e si mette alla posizione del cannocchiale, io mi metto con il telecomando in mano, il </w:t>
      </w:r>
      <w:r>
        <w:rPr/>
        <w:t xml:space="preserve">Battaglia </w:t>
      </w:r>
      <w:r>
        <w:rPr>
          <w:highlight w:val="white"/>
        </w:rPr>
        <w:t>in attesa che tutta l’operazione per prendersi il telecomando, lo sgabello e il cannocchiale; il Biondino mi aspetta all’entrata della stradella perché era ostruita da un recinto dal terriccio….</w:t>
      </w:r>
    </w:p>
    <w:p>
      <w:pPr>
        <w:pStyle w:val="Normal"/>
        <w:spacing w:lineRule="auto" w:line="360"/>
        <w:jc w:val="both"/>
        <w:rPr/>
      </w:pPr>
      <w:r>
        <w:rPr>
          <w:highlight w:val="white"/>
        </w:rPr>
        <w:t xml:space="preserve">Quindi, dopo tutto questo preparativo ognuno al suo posto, dopodiché arriva la telefonata, cioè il Ferrante doveva telefonare al La Barbera, La Barbera doveva telefonare a noi, e così </w:t>
      </w:r>
      <w:r>
        <w:rPr/>
        <w:t>(pag.</w:t>
      </w:r>
      <w:r>
        <w:rPr>
          <w:highlight w:val="white"/>
        </w:rPr>
        <w:t xml:space="preserve"> 90</w:t>
      </w:r>
      <w:r>
        <w:rPr/>
        <w:t>, ud. del 28 marzo 1997)</w:t>
      </w:r>
    </w:p>
    <w:p>
      <w:pPr>
        <w:pStyle w:val="Normal"/>
        <w:spacing w:lineRule="auto" w:line="360"/>
        <w:jc w:val="center"/>
        <w:rPr/>
      </w:pPr>
      <w:r>
        <w:rPr/>
        <w:t>*</w:t>
      </w:r>
    </w:p>
    <w:p>
      <w:pPr>
        <w:pStyle w:val="Normal"/>
        <w:spacing w:lineRule="auto" w:line="360"/>
        <w:jc w:val="both"/>
        <w:rPr/>
      </w:pPr>
      <w:r>
        <w:rPr/>
        <w:t>Del pari infondata è la tesi con cui la difesa si è doluta della irritualità della costituzione di parte civile da parte del sindaco pro-tempore del Comune di Palermo che, in assenza dell’interessato, in sede di udienza preliminare, doveva avvenire mediante il rilascio di procura notarile e non con atto sottoscritto dal predetto sindaco e dal difensore, con in calce procura speciale conferita dalla parte civile al difensore con scrittura privata, l’autografia della cui sottoscrizione era stata certificata dal medesimo difensore.</w:t>
      </w:r>
    </w:p>
    <w:p>
      <w:pPr>
        <w:pStyle w:val="Normal"/>
        <w:spacing w:lineRule="auto" w:line="360"/>
        <w:jc w:val="both"/>
        <w:rPr/>
      </w:pPr>
      <w:r>
        <w:rPr/>
        <w:t>Sul punto è sufficiente osservare che a mente dell’art. 122, comma 2 c.p.p., è prevista una speciale disciplina derogatrice che prescinde dalla necessità dell’atto pubblico o della scrittura privata autenticata per il rilascio della procura speciale essendo sufficiente la sottoscrizione del dirigente dell’ufficio munita del sigillo; che l’art. 78, comma 1 lett. e), c.p.p., richiede, a pena di inammissibilità, la sottoscrizione del difensore in calce all’atto di costituzione di parte civile; che a tal fine deve ritenersi sufficiente la sottoscrizione apposta dal difensore in calce al mandato conferitogli dalla parte privata ai fini di detta costituzione (cfr. Cassazione penale sez. I, 28 aprile 1997, Magnani</w:t>
      </w:r>
      <w:r>
        <w:rPr>
          <w:color w:val="000000"/>
        </w:rPr>
        <w:t>,</w:t>
      </w:r>
      <w:r>
        <w:rPr/>
        <w:t xml:space="preserve"> Cass. pen. 1998, 2676 s.m.)</w:t>
      </w:r>
      <w:r>
        <w:rPr>
          <w:color w:val="000000"/>
        </w:rPr>
        <w:t>.</w:t>
      </w:r>
    </w:p>
    <w:p>
      <w:pPr>
        <w:pStyle w:val="Normal"/>
        <w:spacing w:lineRule="auto" w:line="360"/>
        <w:jc w:val="both"/>
        <w:rPr/>
      </w:pPr>
      <w:r>
        <w:rPr/>
        <w:t>Pertanto, la sottoscrizione apposta dal difensore in calce alla dichiarazione di costituzione di parte civile, di seguito alla sottoscrizione della parte, pur se in  funzione di attestazione dell’autenticità di quest’ultima, vale ad escludere l’inammissibilità della</w:t>
      </w:r>
      <w:r>
        <w:rPr>
          <w:color w:val="000000"/>
        </w:rPr>
        <w:t xml:space="preserve"> </w:t>
      </w:r>
      <w:r>
        <w:rPr/>
        <w:t>dichiarazione stessa, prevista dall'art. 78 comma 1 lett. e) c.p.p..</w:t>
      </w:r>
    </w:p>
    <w:p>
      <w:pPr>
        <w:pStyle w:val="Normal"/>
        <w:spacing w:lineRule="auto" w:line="360"/>
        <w:jc w:val="both"/>
        <w:rPr/>
      </w:pPr>
      <w:r>
        <w:rPr/>
        <w:t>Va quindi confermata, per le condivisibili ed articolate ragioni indicate dai giudici di prime cui si fa espresso rinvio, l’impugnata ordinanza del 3 maggio 1995 con cui è stata rigettata l’eccezione di inammissibilità e la richiesta di esclusione della costituzione di parte civile dei Comuni di Palermo e Capaci e della Provincia Regionale di Palermo.</w:t>
      </w:r>
    </w:p>
    <w:p>
      <w:pPr>
        <w:pStyle w:val="Normal"/>
        <w:spacing w:lineRule="auto" w:line="360"/>
        <w:jc w:val="center"/>
        <w:rPr/>
      </w:pPr>
      <w:r>
        <w:rPr/>
        <w:t>*</w:t>
      </w:r>
    </w:p>
    <w:p>
      <w:pPr>
        <w:pStyle w:val="Normal"/>
        <w:spacing w:lineRule="auto" w:line="360"/>
        <w:jc w:val="both"/>
        <w:rPr/>
      </w:pPr>
      <w:r>
        <w:rPr/>
        <w:t>Nel merito la difesa ha rilevato che erroneamente i primi giudici avevano affermato la penale responsabilità del Battaglia, utilizzando le dichiarazioni dei collaboratori non prive di incongruenze, inverosimiglianze e contraddizioni, che avrebbero dovuto condurre a ben diverse conclusioni sul piano probatorio, trattandosi di dichiarazioni non dettagliate, né precise, prive di riscontri di natura oggettiva.</w:t>
      </w:r>
    </w:p>
    <w:p>
      <w:pPr>
        <w:pStyle w:val="Normal"/>
        <w:spacing w:lineRule="auto" w:line="360"/>
        <w:jc w:val="both"/>
        <w:rPr/>
      </w:pPr>
      <w:r>
        <w:rPr/>
        <w:t>Pertanto, la genericità delle accuse mosse dai collaboranti all’imputato imponeva l’assoluzione del Battaglia per non aver commesso il fatto.</w:t>
      </w:r>
    </w:p>
    <w:p>
      <w:pPr>
        <w:pStyle w:val="Normal"/>
        <w:spacing w:lineRule="auto" w:line="360"/>
        <w:jc w:val="center"/>
        <w:rPr/>
      </w:pPr>
      <w:r>
        <w:rPr/>
        <w:t>*</w:t>
      </w:r>
    </w:p>
    <w:p>
      <w:pPr>
        <w:pStyle w:val="Normal"/>
        <w:spacing w:lineRule="auto" w:line="360"/>
        <w:jc w:val="both"/>
        <w:rPr/>
      </w:pPr>
      <w:r>
        <w:rPr/>
        <w:t>L’appello è infondato nella misura in cui non meritano censura alcuna i criteri di valutazione della prova seguiti dai primi giudici nell’apprezzare le convergenti dichiarazioni dei collaboratori che hanno accusato l’imputato chiamandolo in correità in un così grave delitto. Ed invero, su tale tema, comune alle difese, deve farsi espresso riferimento a quanto già ampiamente illustrato nella parte introduttiva della presente motivazione, ribadendo che le suddette convergenti dichiarazioni, dotate di una sostanziale autonomia e credibilità, che hanno attinto il Battaglia, una volta superato il vaglio della loro intrinseca attendibilità, non essendo inficiate da sentimenti di rancore o, peggio, da intenti calunniatori, consentono di disegnare, stante la loro sostanziale convergenza nei nuclei fondamentali, il ruolo svolto da costui nella vicenda processuale e compiutamente tratteggiato dai primi giudici, le cui conclusioni non meritano censura alcuna.</w:t>
      </w:r>
    </w:p>
    <w:p>
      <w:pPr>
        <w:pStyle w:val="Normal"/>
        <w:spacing w:lineRule="auto" w:line="360"/>
        <w:jc w:val="both"/>
        <w:rPr/>
      </w:pPr>
      <w:r>
        <w:rPr/>
        <w:t>Al riguardo va rilevato che la posizione del giudicabile si interseca con quella di Troia Antonino,</w:t>
      </w:r>
      <w:r>
        <w:rPr>
          <w:highlight w:val="white"/>
        </w:rPr>
        <w:t xml:space="preserve"> </w:t>
      </w:r>
      <w:r>
        <w:rPr/>
        <w:t>sottocapo della famiglia di Capaci, sul cui ruolo aveva riferito Giovambattista Ferrante, asserendo che Giovanni Battaglia  presentatogli dal primo  era “</w:t>
      </w:r>
      <w:r>
        <w:rPr>
          <w:highlight w:val="white"/>
        </w:rPr>
        <w:t>uomo d'onore della famiglia di C</w:t>
      </w:r>
      <w:r>
        <w:rPr/>
        <w:t>apaci” (cfr. pag. 273 del verbale di trascrizione, ud. 24 ottobre 1996).</w:t>
      </w:r>
    </w:p>
    <w:p>
      <w:pPr>
        <w:pStyle w:val="TextBody"/>
        <w:spacing w:lineRule="auto" w:line="360"/>
        <w:rPr>
          <w:rFonts w:eastAsia="Times"/>
        </w:rPr>
      </w:pPr>
      <w:r>
        <w:rPr>
          <w:rFonts w:eastAsia="Times"/>
        </w:rPr>
        <w:t>Ed ancora, la posizione rivestita dall’imputato all’interno del sodalizio  mafioso è comunque ricavabile, per via indiretta, anche dalle dichiarazioni di Cancemi, La Barbera e Di Matteo, dalle quali è possibile trarre il dato comune relativo allo stretto rapporto di dipendenza di Troia Antonino e Giovanni Battaglia da Salvatore Biondino, che era il sostituto di Giuseppe Giacomo Gambino del mandamento di San Lorenzo cui era aggregata la famiglia di Capaci, in cui erano inseriti i predetti imputati. I predetti collaboranti, pur avendo conosciuto gli imputati per la prima volta in occasione dei preparativi dell’attentato, avevano concordemente rilevato il legame fra i tre che si sostanziava in un rapporto di dipendenza gerarchica rispetto al Biondino.</w:t>
      </w:r>
    </w:p>
    <w:p>
      <w:pPr>
        <w:pStyle w:val="Normal"/>
        <w:spacing w:lineRule="auto" w:line="360"/>
        <w:jc w:val="both"/>
        <w:rPr/>
      </w:pPr>
      <w:r>
        <w:rPr/>
        <w:t>Nessuna incongruenza idonea a inficiare le dichiarazioni accusatorie che avevano attinto il Battaglia può rinvenirsi, per come pretende la difesa, nel fatto che Cancemi e Di Matteo ne avevano riferito le generalità complete solo nel corso del loro esame dibattimentale e non durante gli interrogatori svolti nel corso delle  indagini preliminari, dovendosi convenire con i primi giudici che tale circostanza non è idonea a mettere in dubbio l’individuazione del giudicabile. Ed invero entrambi i coimputati sin dall’inizio avevano fatto riferimento al Battaglia indicandolo come “ Zù Giuvanni”. I predetti collaboranti, che non conoscevano da prima il Battaglia, avevano ovviamente ricollegato il cognome al soggetto solo in un momento successivo all’attribuzione del ruolo effettivamente svolto nel corso della fase preparatoria della strage.</w:t>
      </w:r>
    </w:p>
    <w:p>
      <w:pPr>
        <w:pStyle w:val="Normal"/>
        <w:spacing w:lineRule="auto" w:line="360"/>
        <w:jc w:val="both"/>
        <w:rPr/>
      </w:pPr>
      <w:r>
        <w:rPr/>
        <w:t>Nello specifico, deve rilevarsi che il contributo personale fornito alla realizzazione della strage dal Battaglia,  a dire di Ferrante, La Barbera e Brusca, si è realizzato con la sua presenza nel corso delle attività di travaso dell’esplosivo nei bidoncini, svoltasi in un’abitazione di cui il Troia, di cui ci si è occupati in precedenza, aveva la disponibilità (sia pur in comune con il fratello Enzo, stando a quanto ha riferito Ferrante).</w:t>
      </w:r>
    </w:p>
    <w:p>
      <w:pPr>
        <w:pStyle w:val="TextBody"/>
        <w:spacing w:lineRule="auto" w:line="360"/>
        <w:rPr/>
      </w:pPr>
      <w:r>
        <w:rPr>
          <w:rFonts w:eastAsia="Times"/>
        </w:rPr>
        <w:t>Ed ancora, tutti gli imputati chiamanti in correità che avevano preso parte a tale attività, avevano ascritto al Battaglia una serie di attività, quali, il montaggio della tenda per evitare che passanti o vicini potessero notare quel che stava succedendo sulla veranda della villetta; circostanza questa ammessa dallo stesso Cancemi, che induceva i primi giudici a concludere che malgrado non lo avesse confessato, partecipò anch’egli alla fase del travaso. Tale attività peraltro venne notata dalla signora Maria Di Trapani, per come confermato a dibattimento.</w:t>
      </w:r>
    </w:p>
    <w:p>
      <w:pPr>
        <w:pStyle w:val="Normal"/>
        <w:spacing w:lineRule="auto" w:line="360"/>
        <w:jc w:val="both"/>
        <w:rPr/>
      </w:pPr>
      <w:r>
        <w:rPr/>
        <w:t>Al Battaglia toccò poi il compito di bruciare tutti gli oggetti che erano serviti nel corso del caricamento dei contenitori; la custodia, assieme a Troia, del congegno di trasmissione, del binocolo e dei contenitori, che vennero occultati sottoterra, dopo essere stati avvolti in buste di plastica nera, nonché il successivo dissotterramento poco prima del caricamento del cunicolo.</w:t>
      </w:r>
    </w:p>
    <w:p>
      <w:pPr>
        <w:pStyle w:val="Normal"/>
        <w:spacing w:lineRule="auto" w:line="360"/>
        <w:jc w:val="both"/>
        <w:rPr/>
      </w:pPr>
      <w:r>
        <w:rPr/>
        <w:t>Tale circostanza, per come già rilevato a proposito di Troia, era riferita direttamente da Ferrante e confermata indirettamente da Brusca e La Barbera, che al momento del caricamento, hanno riferito di aver notato che i bidoni erano avvolti da buste scure simili ai sacchetti per la spazzatura.</w:t>
      </w:r>
    </w:p>
    <w:p>
      <w:pPr>
        <w:pStyle w:val="Normal"/>
        <w:spacing w:lineRule="auto" w:line="360"/>
        <w:jc w:val="both"/>
        <w:rPr/>
      </w:pPr>
      <w:r>
        <w:rPr/>
        <w:t>Ed ancora, Battaglia e Troia, secondo Brusca, Ferrante e La Barbera, erano stati entrambi presenti al caricamento del cunicolo, sia pure con ruoli diversi, perché Troia era stato impegnato con Ferrante nel trasporto dei bidoncini dalla villetta al condotto, e ancor prima, sempre secondo Ferrante, nell’attività di ricerca dell’altra entrata del cunicolo, quella lato mare, svoltasi però prima del caricamento, grazie alla disponibilità in capo al Troia delle chiavi dell’azienda di tale Romeo. Battaglia invece, stando a quanto riferito da Brusca e La Barbera, era rimasto al cunicolo per controllare la situazione.</w:t>
      </w:r>
    </w:p>
    <w:p>
      <w:pPr>
        <w:pStyle w:val="Normal"/>
        <w:spacing w:lineRule="auto" w:line="360"/>
        <w:jc w:val="both"/>
        <w:rPr/>
      </w:pPr>
      <w:r>
        <w:rPr/>
        <w:t>Infine, sia Troia che Battaglia, alla stregua delle convergenti dichiarazioni di Brusca e La Barbera, erano stati presenti in entrambe le occasioni in cui si erano svolte le prove di velocità, durante gli appostamenti e il giorno della strage.</w:t>
      </w:r>
    </w:p>
    <w:p>
      <w:pPr>
        <w:pStyle w:val="Normal"/>
        <w:spacing w:lineRule="auto" w:line="360"/>
        <w:jc w:val="both"/>
        <w:rPr/>
      </w:pPr>
      <w:r>
        <w:rPr/>
        <w:t>Non può poi sottacersi, a riscontro delle indicazioni provenienti dagli imputati chiamanti in correità con riferimento alla posizione di Troia, che era emerso dall’attività di indagine il collegamento di questi con Ferrante, come si ricava dalle deposizioni dei testi Patteri e Pellizzari che avevano riferito dell’esito di una perquisizione effettuata presso l’abitazione del giudicabile e del ritrovamento di una rubrica telefonica con copertina di colore verde: “vi erano annotate le utenze.... Ecco, 6711304 che e' intestata a Ferrante Giuseppe,  che e' il papa' di Ferrante Giovanbattista. E poi ancora l'utenza 6714170 intestata a Ferrante Giovanbattista via Villa Malta nr. 3/A”.</w:t>
      </w:r>
    </w:p>
    <w:p>
      <w:pPr>
        <w:pStyle w:val="TextBody"/>
        <w:spacing w:lineRule="auto" w:line="360"/>
        <w:rPr/>
      </w:pPr>
      <w:r>
        <w:rPr>
          <w:rFonts w:eastAsia="Times"/>
        </w:rPr>
        <w:t>Ed ancora per la Pellizzari: “...credo che per Ferrante abbiamo analizzato attentamente anche i traffici degli apparati cellulari, diciamo, attivi in un periodo antecedente e successivo a quello che abbiamo analizzato fino adesso e mi pare di ricordare che erano emersi rapporti con un apparato cellulare intestato a Troia Antonino”.</w:t>
      </w:r>
    </w:p>
    <w:p>
      <w:pPr>
        <w:pStyle w:val="TextBody"/>
        <w:spacing w:lineRule="auto" w:line="360"/>
        <w:rPr/>
      </w:pPr>
      <w:r>
        <w:rPr/>
        <w:t xml:space="preserve">Era emersa tra l’altro, sempre in esito all’attività di indagine, la riferibilità a Troia e Battaglia  del casolare, nei cui pressi vi era la giumenta, quello dove gli attentatori si erano allocati dopo il caricamento del condotto. </w:t>
      </w:r>
    </w:p>
    <w:p>
      <w:pPr>
        <w:pStyle w:val="Normal"/>
        <w:spacing w:lineRule="auto" w:line="360"/>
        <w:jc w:val="both"/>
        <w:rPr/>
      </w:pPr>
      <w:r>
        <w:rPr/>
        <w:t>Il teste Giovanni Tasca (escusso all’udienza del 10 ottobre 1995) si era occupato di esperire gli accertamenti sull’immobile, che erano stati avviati immediatamente dopo la strage, perché quel casolare rientrava tra quegli immobili che insistevano nella zona, da dove, ad avviso degli inquirenti, era stato trasmesso il segnale che aveva attivato la carica esplosiva.</w:t>
      </w:r>
    </w:p>
    <w:p>
      <w:pPr>
        <w:pStyle w:val="Normal"/>
        <w:spacing w:lineRule="auto" w:line="360"/>
        <w:jc w:val="both"/>
        <w:rPr/>
      </w:pPr>
      <w:r>
        <w:rPr/>
        <w:t xml:space="preserve">Dalla deposizione del teste si ricava l’effettività del rapporto fra Troia e Battaglia, che era stato qualificato in questa particolare sede, come di lavoro: “L’immobile si trovava nelle immediate adiacenze del luogo in cui all'epoca si presumeva si fossero appostati coloro che avevano azionato il telecomando per fare esplodere l’esplosivo. Praticamente in linea  d’aria ad una distanza di circa duecento metri da dove sono state rinvenute le cicche di sigarette, quindi vicino quella casetta  dell’acquedotto AMAP. La via è via Cracolici, dal quale si accede da un incrocio sulla 113, prossimo all'incrocio da  dove si accedeva per arrivare al passaggio della Lepre in prossimità del luogo della strage. Viene indicata anche come Quattro Vanelle da  qualcuno, ma  sostanzialmente è questa.” </w:t>
      </w:r>
    </w:p>
    <w:p>
      <w:pPr>
        <w:pStyle w:val="TextBody"/>
        <w:spacing w:lineRule="auto" w:line="360"/>
        <w:rPr/>
      </w:pPr>
      <w:r>
        <w:rPr>
          <w:rFonts w:eastAsia="Times"/>
        </w:rPr>
        <w:t xml:space="preserve">L’immobile che all’epoca era nella disponibilità di Giovanni Battaglia, che nella circostanza fu trovato all'interno, e di Troia Antonino, che era proprietario, e datore di lavoro del Battaglia anche presso il negozio di mobili che Troia gestiva a Capaci. </w:t>
      </w:r>
      <w:r>
        <w:rPr/>
        <w:t xml:space="preserve">Sicuramente Battaglia governava degli animali che diceva essere in comproprietà con il Troia, e teneva nel terreno del Troia stesso”. </w:t>
      </w:r>
    </w:p>
    <w:p>
      <w:pPr>
        <w:pStyle w:val="Normal"/>
        <w:spacing w:lineRule="auto" w:line="360"/>
        <w:jc w:val="both"/>
        <w:rPr/>
      </w:pPr>
      <w:r>
        <w:rPr/>
        <w:t>Difatti, il Battaglia era stato visto all’interno del casolare già nei primi giorni dopo l’attentato, e soprattutto il particolare atteggiamento tenuto dal Troia nel periodo precedente la strage, aveva indotto le forze dell’ordine a sospettare che l’imputato stesse, in quei frangenti, controllando qualcosa, cosa che poi in effetti si rivelò vera perché tutti gli imputati hanno concordato sul ruolo di sorveglianti sia del Troia che di Battaglia.</w:t>
      </w:r>
    </w:p>
    <w:p>
      <w:pPr>
        <w:pStyle w:val="Normal"/>
        <w:spacing w:lineRule="auto" w:line="360"/>
        <w:jc w:val="both"/>
        <w:rPr/>
      </w:pPr>
      <w:r>
        <w:rPr/>
        <w:t>Deve pertanto convenirsi con i primi giudici che le indicazioni tratte dall’esame dell’attività di indagine svolta dagli investigatori molto prima rispetto la collaborazione dei primi imputati, consentono di ritenere ulteriormente riscontrate le chiamate di correità formulate nei confronti di Troia e Battaglia, che si arricchiscono non solo del fatto che in ordine al loro coinvolgimento nei preparativi e nel giorno dell’attentato era stata accertata la convergenza delle propalazioni dei dichiaranti, ma anche dei risultati dagli accertamenti investigativi, che rendono pertanto quelle chiamate ancor più pregnanti dal punto di vista della loro valenza probatoria.</w:t>
      </w:r>
    </w:p>
    <w:p>
      <w:pPr>
        <w:pStyle w:val="Normal"/>
        <w:spacing w:lineRule="auto" w:line="360"/>
        <w:jc w:val="both"/>
        <w:rPr/>
      </w:pPr>
      <w:r>
        <w:rPr/>
        <w:t>Anche per questa posizione, come si è accertato per le precedenti, è manifesto che le condotte attribuite all’ imputato siano in rapporto di stretta consequenzialità rispetto all’evento stragistico, e quindi anche relativamente a tutte le altre fattispecie ad esso finalisticamente collegate.</w:t>
      </w:r>
    </w:p>
    <w:p>
      <w:pPr>
        <w:pStyle w:val="TextBody"/>
        <w:spacing w:lineRule="auto" w:line="360"/>
        <w:rPr/>
      </w:pPr>
      <w:r>
        <w:rPr>
          <w:rFonts w:eastAsia="Times"/>
        </w:rPr>
        <w:t>Accertata pertanto l’attribuibilità materiale all’imputato dei fatti contestati, analoga conclusione concerne l’aspetto relativo all’elemento psicologico, la cui sussistenza si desume dalle modalità di svolgimento delle condotte attribuite, da cui emerge chiaramente la incondizionata volontarietà dei fatti che essi hanno contribuito a realizzare.</w:t>
      </w:r>
    </w:p>
    <w:p>
      <w:pPr>
        <w:pStyle w:val="Normal"/>
        <w:spacing w:lineRule="auto" w:line="360"/>
        <w:jc w:val="both"/>
        <w:rPr/>
      </w:pPr>
      <w:r>
        <w:rPr/>
        <w:t>Va quindi rigettato il gravame e confermata l’impugnata sentenza, cui consegue per legge la condanna del Battaglia al pagamento, in solido, delle maggiori spese processuali, e di quelle di custodia cautelare, nonché alla rifusione di quelle sostenute dalle costituite parti civili.</w:t>
      </w:r>
    </w:p>
    <w:p>
      <w:pPr>
        <w:pStyle w:val="Normal"/>
        <w:spacing w:lineRule="auto" w:line="360"/>
        <w:jc w:val="center"/>
        <w:rPr/>
      </w:pPr>
      <w:r>
        <w:rPr/>
        <w:t>*</w:t>
      </w:r>
      <w:r>
        <w:br w:type="page"/>
      </w:r>
    </w:p>
    <w:p>
      <w:pPr>
        <w:pStyle w:val="Normal"/>
        <w:spacing w:lineRule="auto" w:line="360"/>
        <w:jc w:val="center"/>
        <w:rPr>
          <w:smallCaps/>
        </w:rPr>
      </w:pPr>
      <w:r>
        <w:rPr>
          <w:smallCaps/>
        </w:rPr>
        <w:t>Sbeglia  Salvatore</w:t>
      </w:r>
    </w:p>
    <w:p>
      <w:pPr>
        <w:pStyle w:val="Normal"/>
        <w:spacing w:lineRule="auto" w:line="360"/>
        <w:jc w:val="both"/>
        <w:rPr/>
      </w:pPr>
      <w:r>
        <w:rPr/>
        <w:t>L’imputato, titolare della ditta Imgeco, ancorché vicino alla famiglia della Noce per cointeressenze di carattere economico, non era affiliato a Cosa Nostra, per come riferito da Anzelmo e da Calogero Ganci, che aveva escluso una sua partecipazione al sodalizio anche in forma riservata.</w:t>
      </w:r>
    </w:p>
    <w:p>
      <w:pPr>
        <w:pStyle w:val="Normal"/>
        <w:spacing w:lineRule="auto" w:line="360"/>
        <w:jc w:val="both"/>
        <w:rPr/>
      </w:pPr>
      <w:r>
        <w:rPr/>
        <w:t>L’Anzelmo, in particolare, aveva rivelato che la famiglia della Noce possedeva quote azionarie nella Imgeco, i cui locali venivano spesso usati come luoghi di appuntamento fra gli appartenenti alla  predetta famiglia, per come era avvenuto  quando Raffaele Ganci e Salvatore Cancemi avevano appreso dal Biondo dell’arresto di Salvatore Riina. Con riferimento al coinvolgimento nell’attentato del giudicabile, Anzelmo aveva riferito che durante lo stato di detenzione trascorso insieme a Raffaele Ganci, questi gli aveva riferito che Salvatore Cancemi aveva coinvolto nell’attentato Salvatore Sbeglia, che, a suo giudizio, era innocente.</w:t>
      </w:r>
    </w:p>
    <w:p>
      <w:pPr>
        <w:pStyle w:val="Normal"/>
        <w:spacing w:lineRule="auto" w:line="360"/>
        <w:jc w:val="both"/>
        <w:rPr/>
      </w:pPr>
      <w:r>
        <w:rPr/>
        <w:t>Anche Galliano aveva riferito di aver conosciuto l’imputato, confermando i rapporti di natura economica che lo legavano allo zio Raffaele Ganci. Quanto alla strage, il collaborante aveva affermato di aver utilizzato per i pedinamenti il cellulare intestato alla ditta Imgeco dello Sbeglia, consegnatogli sempre dallo zio.</w:t>
      </w:r>
    </w:p>
    <w:p>
      <w:pPr>
        <w:pStyle w:val="Normal"/>
        <w:spacing w:lineRule="auto" w:line="360"/>
        <w:jc w:val="both"/>
        <w:rPr/>
      </w:pPr>
      <w:r>
        <w:rPr/>
        <w:t>Salvatore Cancemi, dopo averne descritto le fattezze fisiche e averlo riconosciuto in foto, aveva confermato lo stretto rapporto fra Raffaele Ganci e Salvatore Sbeglia, escludendo però che l’imputato fosse “uomo d’onore”.</w:t>
      </w:r>
    </w:p>
    <w:p>
      <w:pPr>
        <w:pStyle w:val="Normal"/>
        <w:spacing w:lineRule="auto" w:line="360"/>
        <w:jc w:val="both"/>
        <w:rPr/>
      </w:pPr>
      <w:r>
        <w:rPr/>
        <w:t>Calogero Ganci aveva dichiarato che Cancemi aveva operato nei confronti di Sbeglia, come per Giusto Sciarabba, la cd. “Strage degli Innocenti”.</w:t>
      </w:r>
    </w:p>
    <w:p>
      <w:pPr>
        <w:pStyle w:val="Normal"/>
        <w:spacing w:lineRule="auto" w:line="360"/>
        <w:jc w:val="both"/>
        <w:rPr/>
      </w:pPr>
      <w:r>
        <w:rPr/>
        <w:t>Quanto all’incarico di acquistare dei telecomandi affidato dal padre allo Sbeglia, il dichiarante aveva precisato che l’imputato non aveva difficoltà a procurarsi congegni elettronici per comandare a distanza l’apertura dei cancelli, essendo in contatto con le ditte del settore quale imprenditore edile nel settore delle costruzioni civili.</w:t>
      </w:r>
    </w:p>
    <w:p>
      <w:pPr>
        <w:pStyle w:val="Normal"/>
        <w:spacing w:lineRule="auto" w:line="360"/>
        <w:jc w:val="both"/>
        <w:rPr/>
      </w:pPr>
      <w:r>
        <w:rPr/>
        <w:t>Fatte queste premesse, osservavano i primi giudici che il coinvolgimento dell’imputato nell’attentato si era incentrato proprio sulla questione della fornitura del telecomando utilizzato per la strage, avendo il Cancemi dichiarato di avere appreso da Ganci Raffaele dell’incarico affidato a Salvatore Sbeglia di acquistare e fornirgli tale strumento. Il dichiarante si era detto sicuro che l’incarico era stato adempiuto perché, prima della strage, aveva visto il predetto oggetto nella macchina del Ganci e questi gli avrebbe confidato che quello era il telecomando che aveva comprato Salvatore Sbeglia.</w:t>
      </w:r>
    </w:p>
    <w:p>
      <w:pPr>
        <w:pStyle w:val="Normal"/>
        <w:spacing w:lineRule="auto" w:line="360"/>
        <w:jc w:val="both"/>
        <w:rPr/>
      </w:pPr>
      <w:r>
        <w:rPr/>
        <w:t>Cancemi aveva datato l’acquisto dello strumento elettronico a circa una settimana prima della strage, per poi, una volta tornato sull’argomento, spostarlo più indietro nel tempo. Con riferimento alla consapevolezza che Sbeglia potesse avere dell’uso che ne sarebbe stato fatto, il collaborante aveva affermato che, in virtù dei rapporti intimissimi che vi erano fra i due, l’imputato doveva essere per forza di cose a conoscenza della circostanza.</w:t>
      </w:r>
    </w:p>
    <w:p>
      <w:pPr>
        <w:pStyle w:val="Normal"/>
        <w:spacing w:lineRule="auto" w:line="360"/>
        <w:jc w:val="both"/>
        <w:rPr/>
      </w:pPr>
      <w:r>
        <w:rPr/>
        <w:t>Tuttavia, in sede di controesame del difensore dell’imputato, era stata contestato al Cancemi che egli aveva dichiarato che Raffaele Ganci aveva dato a Biondino l’incarico di procurarsi il telecomando (cfr. interrogatorio del 2 novembre 1993).</w:t>
      </w:r>
    </w:p>
    <w:p>
      <w:pPr>
        <w:pStyle w:val="Normal"/>
        <w:spacing w:lineRule="auto" w:line="360"/>
        <w:jc w:val="both"/>
        <w:rPr/>
      </w:pPr>
      <w:r>
        <w:rPr/>
        <w:tab/>
        <w:t>In esito ad ulteriore contestazione (tratta dal verbale del 18 febbraio 1994), si apprendeva che l’imputato aveva riferito di aver visto il telecomando nella macchina di Raffaele Ganci dopo il verificarsi della strage; ed ancora, tale circostanza era stata ribadita nel verbale del 26 luglio 1994. Infine, in occasione dell’esame da parte del presidente, Cancemi aveva ribadito che Raffaele Ganci aveva dato il medesimo incarico sia a Sbeglia che a Biondino; che in macchina aveva visto il telecomando che, secondo le confidenze fattegli da Ganci Raffaele, aveva procurato Sbeglia; che tuttavia non sapeva se in effetti il telecomando visto in quell’occasione era  quello poi usato per la commissione della strage.</w:t>
      </w:r>
    </w:p>
    <w:p>
      <w:pPr>
        <w:pStyle w:val="Normal"/>
        <w:spacing w:lineRule="auto" w:line="360"/>
        <w:jc w:val="both"/>
        <w:rPr/>
      </w:pPr>
      <w:r>
        <w:rPr/>
        <w:t>Tenuto conto dell’incerto quadro probatorio gravante a carico del giudicabile, i primi giudici escludevano che Sbeglia potesse rispondere del delitto di strage, atteso che il problema della fornitura del telecomando al commando operativo costituiva dato probatorio destinato a rimanere insoluto allo stato delle acquisizioni probatorie.</w:t>
      </w:r>
    </w:p>
    <w:p>
      <w:pPr>
        <w:pStyle w:val="Normal"/>
        <w:spacing w:lineRule="auto" w:line="360"/>
        <w:jc w:val="center"/>
        <w:rPr/>
      </w:pPr>
      <w:r>
        <w:rPr/>
        <w:t>*</w:t>
      </w:r>
    </w:p>
    <w:p>
      <w:pPr>
        <w:pStyle w:val="Normal"/>
        <w:spacing w:lineRule="auto" w:line="360"/>
        <w:jc w:val="both"/>
        <w:rPr/>
      </w:pPr>
      <w:r>
        <w:rPr/>
        <w:t>Avverso detta decisione ha interposto appello il P.M., osservando che la ritenuta estraneità dello Sbeglia ai fatti per cui  è processo e, segnatamente, alla fornitura del telecomando impie</w:t>
        <w:softHyphen/>
        <w:t>gato nella strage, era frutto di un’errata valutazione da parte dei primi giudici dei dati di prova acquisiti al riguardo, atteso che non era stata adeguatamente apprezzata la valenza probatoria delle indicazioni fornite da Antonino Galliano, circa la fornitura di un appa</w:t>
        <w:softHyphen/>
        <w:t>recchio cellulare, la cui utenza era intestata ad una impresa dello Sbeglia. Infatti, a dire del collaborante, tale apparecchio era stato consegnato dallo Sbeglia a Raffaele Ganci, il quale, a sua volta, lo aveva messo a sua dispo</w:t>
        <w:softHyphen/>
        <w:t>sizione per l’espletamento dell’attività di controllo degli spostamenti in Palermo dell’autovettura blindata nella di</w:t>
        <w:softHyphen/>
        <w:t>sponibilità del dr Falcone.</w:t>
      </w:r>
    </w:p>
    <w:p>
      <w:pPr>
        <w:pStyle w:val="Normal"/>
        <w:spacing w:lineRule="auto" w:line="360"/>
        <w:jc w:val="both"/>
        <w:rPr/>
      </w:pPr>
      <w:r>
        <w:rPr/>
        <w:t>Pur non ignorando il P.M. la problematicità della posizione dell’imputato, tant’è vero che, in sede di requisitoria era stata richiesta la con</w:t>
        <w:softHyphen/>
        <w:t>danna, previa derubri</w:t>
        <w:softHyphen/>
        <w:t>cazione dei fatti contestati, in relazione al delitto di as</w:t>
        <w:softHyphen/>
        <w:t xml:space="preserve">sociazione a delinquere di stampo mafioso, tuttavia, tali emergenze probatorie andavano ulteriormente approfondite posto che con l’impugnata sentenza le indicazioni in questione non erano state adeguatamente valutate ai fini del coinvolgimento dello Sbeglia. </w:t>
      </w:r>
    </w:p>
    <w:p>
      <w:pPr>
        <w:pStyle w:val="Normal"/>
        <w:spacing w:lineRule="auto" w:line="360"/>
        <w:jc w:val="both"/>
        <w:rPr/>
      </w:pPr>
      <w:r>
        <w:rPr/>
        <w:t>A sostegno delle proprie tesi, l’accusa chiedeva l’esame del collaboratore di giustizia, Salvatore Giuseppe Barbagallo</w:t>
      </w:r>
      <w:r>
        <w:rPr>
          <w:highlight w:val="white"/>
        </w:rPr>
        <w:t xml:space="preserve"> in ordine a quanto dichiarato nel corso dell'interrogatorio reso al P.M. di Caltanissetta il 5 ottobre 1995</w:t>
      </w:r>
      <w:r>
        <w:rPr/>
        <w:t xml:space="preserve">; richiesta che veniva rigettata con ordinanza dell’11 giugno 1999  per le motivazioni ivi contenute  con cui si dava atto che trattasi di prova non necessaria alla stregua delle risultanze probatorie acquisite </w:t>
      </w:r>
    </w:p>
    <w:p>
      <w:pPr>
        <w:pStyle w:val="TextBody"/>
        <w:spacing w:lineRule="auto" w:line="360"/>
        <w:rPr/>
      </w:pPr>
      <w:r>
        <w:rPr>
          <w:rFonts w:eastAsia="Times"/>
        </w:rPr>
        <w:t>Pertanto, la doverosa rielaborazione, nella sua globalità, degli ele</w:t>
        <w:softHyphen/>
        <w:t>menti di prova emersi a seguito del dibattimento di prime cure, in uno alla suddetta non ammessa fonte di prova, nel loro operare si</w:t>
        <w:softHyphen/>
        <w:t>nergico, inducevano a ritenere il P.M. che non vi fosse incompatibilità tra la partecipazione ai fatti per cui  è processo di Sbeglia e quella degli impu</w:t>
        <w:softHyphen/>
        <w:t>tati e, segnatamente, di Rampulla e di Biondino, nella fornitura del tele</w:t>
        <w:softHyphen/>
        <w:t>comando per le ragioni che di seguito verranno esposte.</w:t>
      </w:r>
    </w:p>
    <w:p>
      <w:pPr>
        <w:pStyle w:val="Normal"/>
        <w:spacing w:lineRule="auto" w:line="360"/>
        <w:jc w:val="both"/>
        <w:rPr/>
      </w:pPr>
      <w:r>
        <w:rPr/>
        <w:t>Innanzitutto, ha osservato il requirente che l’ipotesi formulata in sentenza, considerata, peraltro, non “suffragata da consistenti elementi probatori” – in forza della quale Raffaele Ganci avrebbe consegnato a Pietro Rampulla i te</w:t>
        <w:softHyphen/>
        <w:t>lecomandi procuratigli da Sbeglia, nel corso della riunione nella casa di via Margi Faraci, n. 40, di Palermo, con</w:t>
        <w:softHyphen/>
        <w:t>gegni, poi, che sarebbero stati portati dallo stesso Rampulla in contrada Rebottone nell’abi</w:t>
        <w:softHyphen/>
        <w:t>tazione di Mario Santo Di Matteo per essere predisposti – consentiva di collocare la condotta dell’impu</w:t>
        <w:softHyphen/>
        <w:t>tato, in maniera logicamente coerente e credibile, nelle dinamiche pre</w:t>
        <w:softHyphen/>
        <w:t>paratorie dell’attentato. Poco importa che il Cancemi non fosse stato in grado di dire se i telecomandi da lui visti nella macchina di Raffaele Ganci fossero quelli effet</w:t>
        <w:softHyphen/>
        <w:t>tivamente impiegati per la realizzazione della strage, dal momento che non po</w:t>
        <w:softHyphen/>
        <w:t>teva avere questa con</w:t>
        <w:softHyphen/>
        <w:t>sapevolezza, atteso che egli non aveva svolto un ruolo attivo nella fase concernente la messa a punto dei congegni. Nondimeno, il fatto che il Cancemi avesse affermato di aver appreso da Raffaele Ganci che Biondino si era attivato per procurare il congegno, ma che un incarico di tal fatta veniva conferito anche a Sbeglia, non doveva considerarsi un elemento di instabilità nel suo apporto, perché, come dallo stesso collaborante eviden</w:t>
        <w:softHyphen/>
        <w:t>ziato, tale modo di agire doveva considerarsi abituale in seno all’organizza</w:t>
        <w:softHyphen/>
        <w:t>zione: allor</w:t>
        <w:softHyphen/>
        <w:t>quando si doveva raggiungere un obiettivo si percorrevano tutti i canali utilizzabili (pagg. 162-163, ud. del 20 aprile 1996</w:t>
      </w:r>
      <w:r>
        <w:rPr>
          <w:i/>
        </w:rPr>
        <w:t>)</w:t>
      </w:r>
      <w:r>
        <w:rPr/>
        <w:t>. E proprio la consapevo</w:t>
        <w:softHyphen/>
        <w:t>lezza da parte di Cancemi del fatto che Salvatore Biondino era stato incaricato di re</w:t>
        <w:softHyphen/>
        <w:t>cuperare telecomandi non po</w:t>
        <w:softHyphen/>
        <w:t>teva fornirgli la certezza che il materiale veduto nella vettura di Ganci fosse stato, poi, quello impiegato nell’agguato.</w:t>
      </w:r>
    </w:p>
    <w:p>
      <w:pPr>
        <w:pStyle w:val="Normal"/>
        <w:spacing w:lineRule="auto" w:line="360"/>
        <w:jc w:val="both"/>
        <w:rPr/>
      </w:pPr>
      <w:r>
        <w:rPr/>
        <w:t>Che, poi, le dichiarazioni accusatorie del Cancemi non abbiano tro</w:t>
        <w:softHyphen/>
        <w:t>vato un pre</w:t>
        <w:softHyphen/>
        <w:t>ciso riscontro in quelle di altri collaboranti non poteva considerarsi un dato decisivo ai fini di escludere il coinvolgimento dello Sbeglia, posto che era ragionevole ritenere che il Cancemi, in virtù del particolare legame in</w:t>
        <w:softHyphen/>
        <w:t>tercorrente con Raffaele Ganci e del ruolo rivestito in seno all’organizzazione, fosse il solo a poter venire a conoscenza dell’apporto fornito da un soggetto non “uomo d’onore”.</w:t>
      </w:r>
    </w:p>
    <w:p>
      <w:pPr>
        <w:pStyle w:val="Normal"/>
        <w:spacing w:lineRule="auto" w:line="360"/>
        <w:jc w:val="both"/>
        <w:rPr/>
      </w:pPr>
      <w:r>
        <w:rPr/>
        <w:t>D’altro canto, era ben possibile che la fornitura di cui faceva menzione Calogero Ganci si identificasse con quella di cui parlava Cancemi e che il primo non fosse riuscito a collocare con esattezza nel tempo l’episodio narrato, in ra</w:t>
        <w:softHyphen/>
        <w:t>gione di un cattivo ricordo.</w:t>
      </w:r>
    </w:p>
    <w:p>
      <w:pPr>
        <w:pStyle w:val="Normal"/>
        <w:spacing w:lineRule="auto" w:line="360"/>
        <w:jc w:val="both"/>
        <w:rPr>
          <w:i/>
          <w:i/>
        </w:rPr>
      </w:pPr>
      <w:r>
        <w:rPr/>
        <w:t>Inoltre, le indicazioni del Cancemi erano corroborate da acquisizioni investigative. Ed invero, erano stati seque</w:t>
        <w:softHyphen/>
        <w:t>strati nell’agosto del 1992 presso la società IM.GE.CO., riconducibile all’imputato, due congegni elettronici di “radioavviso codificato” perfettamente funzio</w:t>
        <w:softHyphen/>
        <w:t>nanti marca INTEK, i quali, con la semplice modifica dell'out-put dell’unità ricevente, potevano validamente prestarsi per l’innesco telecomandato del di</w:t>
        <w:softHyphen/>
        <w:t>spositivo detonatore di un ordigno esplosivo. Ed ancora, presso la suddetta società era stato rinvenuto un foglio mano</w:t>
        <w:softHyphen/>
        <w:t>scritto sul quale erano annotate le seguenti parole “marca Telcoma, tra</w:t>
        <w:softHyphen/>
        <w:t>smettitori THU R 1234, distanza 20 chilometri ricevitore RTH antifurto abbinato”.</w:t>
      </w:r>
    </w:p>
    <w:p>
      <w:pPr>
        <w:pStyle w:val="Normal"/>
        <w:spacing w:lineRule="auto" w:line="360"/>
        <w:jc w:val="both"/>
        <w:rPr/>
      </w:pPr>
      <w:r>
        <w:rPr/>
        <w:t>Al riguardo, si rilevava la singolare coincidenza: la marca Telcoma era la stessa del congegno radio-avviso impiegato nella strage di Via M. D’Amelio (cfr. deposizione del dr Mario Bò, ud. del 19 febbraio 1996).</w:t>
      </w:r>
    </w:p>
    <w:p>
      <w:pPr>
        <w:pStyle w:val="Normal"/>
        <w:spacing w:lineRule="auto" w:line="360"/>
        <w:jc w:val="both"/>
        <w:rPr/>
      </w:pPr>
      <w:r>
        <w:rPr/>
        <w:t>Infine, la decisione impugnata andava censurata soprattutto per aver omesso di soffermarsi sulle dichiarazioni rese da Antonino Galliano che aveva narrato di aver avuto nella sua disponibi</w:t>
        <w:softHyphen/>
        <w:t>lità un tele</w:t>
        <w:softHyphen/>
        <w:t>fonino, marca Motorola, nel corso delle due ultime settimane in cui era stato effettuato il controllo degli spostamenti dell'autovettura in dotazione al dr Falcone; apparecchio che Raffaele Ganci gli aveva detto essere di Salvatore Sbeglia.</w:t>
      </w:r>
    </w:p>
    <w:p>
      <w:pPr>
        <w:pStyle w:val="Normal"/>
        <w:spacing w:lineRule="auto" w:line="360"/>
        <w:jc w:val="both"/>
        <w:rPr/>
      </w:pPr>
      <w:r>
        <w:rPr/>
        <w:t>Il Galliano aveva anche riferito che la necessità dell’impiego di tale apparecchio nelle due set</w:t>
        <w:softHyphen/>
        <w:t>timane precedenti alla strage, era derivata dal fatto che proprio in tale lasso di tempo si era verificata una intensificazione dei controlli e dei pedinamenti; che egli aveva la disponibilità dello stesso a partire dal mattino e sino al termine dell'attività di pedinamento, vale a dire sino intorno alle ore una - una e mezza; che, durante gli spo</w:t>
        <w:softHyphen/>
        <w:t>stamenti, conservava il cellulare in un contenitore esistente nel suo ciclomotore (pag. 319 e segg., ud. del 26 novembre 1996</w:t>
      </w:r>
      <w:r>
        <w:rPr>
          <w:i/>
        </w:rPr>
        <w:t>).</w:t>
      </w:r>
    </w:p>
    <w:p>
      <w:pPr>
        <w:pStyle w:val="Normal"/>
        <w:spacing w:lineRule="auto" w:line="360"/>
        <w:jc w:val="both"/>
        <w:rPr/>
      </w:pPr>
      <w:r>
        <w:rPr/>
        <w:t>Le suddette dichiarazioni avevano trovato puntali riscontri in quanto l’utenza cellulare anzidetta era nella disponibilità dell’im</w:t>
        <w:softHyphen/>
        <w:t>putato Sbeglia, atteso che era risultata intestata alla società IM.GE.CO, ri</w:t>
        <w:softHyphen/>
        <w:t>conducibile a quest'ultimo, per come riferito dagli inquirenti (dr Mario Bò, v. brg. Coglitore, isp. Purpura) e dal collaboratore di giustizia Francesco Paolo Anzelmo. Ed ancora, il teste vice ispettore Maniscaldi – alla stregua delle risul</w:t>
        <w:softHyphen/>
        <w:t>tanze dei tabulati afferenti l’utenza nr.0337/890434, intestata alla società IM.GE.CO. s.r.l., in uso a Salvatore Sbeglia – aveva</w:t>
      </w:r>
      <w:r>
        <w:rPr>
          <w:i/>
        </w:rPr>
        <w:t xml:space="preserve"> </w:t>
      </w:r>
      <w:r>
        <w:rPr/>
        <w:t>po</w:t>
        <w:softHyphen/>
        <w:t>sto in rilievo che la rivisitazione attenta di tutti i traffici telefonici, acquisiti ed elaborati in ordine alle indagini inerenti ai fatti di causa, aveva permesso di stabilire che Antonino Galliano, nella settimana compresa tra il 15 e 23 maggio 1992, aveva avuto la disponibilità dell’u</w:t>
        <w:softHyphen/>
        <w:t>tenza cellulare 0337/890434, intestata alla IM.GE.CO., società dell’imputato Salvatore Sbeglia.</w:t>
      </w:r>
    </w:p>
    <w:p>
      <w:pPr>
        <w:pStyle w:val="Normal"/>
        <w:spacing w:lineRule="auto" w:line="360"/>
        <w:jc w:val="both"/>
        <w:rPr/>
      </w:pPr>
      <w:r>
        <w:rPr/>
        <w:t>Il teste inoltre poneva in rilievo che:</w:t>
      </w:r>
    </w:p>
    <w:p>
      <w:pPr>
        <w:pStyle w:val="Normal"/>
        <w:spacing w:lineRule="auto" w:line="360"/>
        <w:jc w:val="both"/>
        <w:rPr/>
      </w:pPr>
      <w:r>
        <w:rPr/>
        <w:t>-Il cellulare in parola, dal 25 settembre 1990 al 14 maggio 1992, aveva effettuato delle chiamate ri</w:t>
        <w:softHyphen/>
        <w:t>conducibili al suo intestatario, vale a dire Salvatore Sbeglia;</w:t>
      </w:r>
    </w:p>
    <w:p>
      <w:pPr>
        <w:pStyle w:val="Normal"/>
        <w:spacing w:lineRule="auto" w:line="360"/>
        <w:jc w:val="both"/>
        <w:rPr/>
      </w:pPr>
      <w:r>
        <w:rPr/>
        <w:t>-Nei giorni di venerdì 15 e 22 maggio, nonché di sabato 23 maggio 1992, erano state effettuate ben 16 telefonate verso utenze appartenenti a fami</w:t>
        <w:softHyphen/>
        <w:t>liari o a posti di lavoro di Antonino Galliano. Segnalava, poi, che negli altri giorni compresi tra il 15 e 23 maggio 1992, l’apparato cellulare non riceveva né effettuava alcuna chiamata;</w:t>
      </w:r>
    </w:p>
    <w:p>
      <w:pPr>
        <w:pStyle w:val="Normal"/>
        <w:spacing w:lineRule="auto" w:line="360"/>
        <w:jc w:val="both"/>
        <w:rPr/>
      </w:pPr>
      <w:r>
        <w:rPr/>
        <w:t>-Tale apparecchio, nel periodo compreso tra il 15 ed il 23 maggio 1992, ri</w:t>
        <w:softHyphen/>
        <w:t>ceveva, so</w:t>
        <w:softHyphen/>
        <w:t>lamente il 23 maggio 1992, rispettivamente alle ore 7,55 e alle ore 8,10, due telefo</w:t>
        <w:softHyphen/>
        <w:t>nate provenienti dal cellulare, contraddistinto dal nu</w:t>
        <w:softHyphen/>
        <w:t>mero 0337/963429, intestato alla GA.MA e nella disponibilità di Calogero Ganci;</w:t>
      </w:r>
    </w:p>
    <w:p>
      <w:pPr>
        <w:pStyle w:val="Normal"/>
        <w:spacing w:lineRule="auto" w:line="360"/>
        <w:jc w:val="both"/>
        <w:rPr/>
      </w:pPr>
      <w:r>
        <w:rPr/>
        <w:t>-Dopo il verificarsi della strage il cellulare riiniziava a contattare utenze ri</w:t>
        <w:softHyphen/>
        <w:t>conducibili allo Sbeglia;</w:t>
      </w:r>
    </w:p>
    <w:p>
      <w:pPr>
        <w:pStyle w:val="Normal"/>
        <w:spacing w:lineRule="auto" w:line="360"/>
        <w:jc w:val="both"/>
        <w:rPr/>
      </w:pPr>
      <w:r>
        <w:rPr/>
        <w:t>-Emergeva un contatto il 22 maggio 1992, tra l’utenza cellulare nella di</w:t>
        <w:softHyphen/>
        <w:t>sponibilità di Domenico Ganci, ed intestata alla società Ruisi G.B. Di Utro Mariano, e quella di cui si è detto essere stata, per un periodo limi</w:t>
        <w:softHyphen/>
        <w:t>tato, utilizzata da Galliano (pagg. 26-33, ud. del 17 ottobre 1996).</w:t>
      </w:r>
    </w:p>
    <w:p>
      <w:pPr>
        <w:pStyle w:val="Normal"/>
        <w:spacing w:lineRule="auto" w:line="360"/>
        <w:jc w:val="both"/>
        <w:rPr/>
      </w:pPr>
      <w:r>
        <w:rPr/>
        <w:t>Le predette affermazioni avevano ottenuto positiva conferma, anche in ordine alle telefonate dirette agli apparecchi nella disponibilità di Calogero e Domenico Ganci, posto che dall’analisi del tabulato relativo all’utenza in questione, questi ultimi contatti erano stati registrati il 22 maggio 1992, a partire dalle ore 6,59 sino alle ore 8,53 (con le utenze cellulari 0337/963429 e 0336/890387, rispettivamente, nella disponibilità di Calogero e di Domenico Ganci), ed il giorno successivo tra le 12,05 e le 13,24, in orari in cui non era in corso il pedinamento.</w:t>
      </w:r>
    </w:p>
    <w:p>
      <w:pPr>
        <w:pStyle w:val="Normal"/>
        <w:spacing w:lineRule="auto" w:line="360"/>
        <w:jc w:val="both"/>
        <w:rPr/>
      </w:pPr>
      <w:r>
        <w:rPr/>
        <w:t>In effetti, il mattino l’attività di controllo iniziava successiva</w:t>
        <w:softHyphen/>
        <w:t>mente alle ore 9-9,30, visto che l’autovettura non lasciava il parcheggio prima di quel momento e che il 23 maggio l’autista Costanza aveva fatto rientro prima del solito, cioè prima di mezzogiorno. La credibilità di quanto riferito dal colla</w:t>
        <w:softHyphen/>
        <w:t>borante era, altresì, corroborata, a livello logico-razionale, dal fatto che il cellulare in questione, come indicato dallo stesso Galliano, veniva lasciato presso la macelleria di Via F. Loiacono, ove poteva senza dubbio essere impiegato anche da altri soggetti, non</w:t>
        <w:softHyphen/>
        <w:t>ché dalla cir</w:t>
        <w:softHyphen/>
        <w:t>costanza che l'utenza fissa contraddistinta dal numero 091/6886216, intestata a Rosalia Sapienza, suocera del Galliano, era stata contattata il 22 maggio 1992, alle ore 14,38 dal cellulare n° 0337/963429, nella disponibi</w:t>
        <w:softHyphen/>
        <w:t>lità di Calogero Ganci. Ed invero, proprio questo contatto induceva a ritenere che Galliano non avesse avuto nella sua di</w:t>
        <w:softHyphen/>
        <w:t>sponibilità un cellulare in quella fascia oraria, altrimenti sarebbe stato molto più comodo per Ganci chiamarlo direttamente su quest'ultima utenza, anziché presso l'abitazione della suo</w:t>
        <w:softHyphen/>
        <w:t>cera. Del resto, la stessa telefonata registrata alle ore 6,56, sempre del 22 maggio 1992, verso l'utenza intestata alla predetta signora Sapienza poteva essere stata effet</w:t>
        <w:softHyphen/>
        <w:t>tuata da un componente della famiglia Ganci, forse, proprio per rintracciarlo, dal mo</w:t>
        <w:softHyphen/>
        <w:t>mento che il venerdì era uno dei giorni in cui era più probabile l'arrivo del magistrato.</w:t>
      </w:r>
    </w:p>
    <w:p>
      <w:pPr>
        <w:pStyle w:val="Normal"/>
        <w:spacing w:lineRule="auto" w:line="360"/>
        <w:jc w:val="both"/>
        <w:rPr/>
      </w:pPr>
      <w:r>
        <w:rPr/>
        <w:t>Nessun dubbio, peraltro, poteva sussistere sulla ma</w:t>
        <w:softHyphen/>
        <w:t>teriale di</w:t>
        <w:softHyphen/>
        <w:t>sponibilità da parte del Galliano del cellulare in questione du</w:t>
        <w:softHyphen/>
        <w:t>rante l’attività di osservazione e con</w:t>
        <w:softHyphen/>
        <w:t>trollo degli spostamenti della vettura del magistrato, atteso che risultavano telefo</w:t>
        <w:softHyphen/>
        <w:t>nate proprio in coincidenza della medesima fascia oraria, e, segnatamente, alle ore 10,46 e alle ore 10,52, in cui la stessa era in corso. Al riguardo si osservava che, verosimilmente, le due suddette chia</w:t>
        <w:softHyphen/>
        <w:t>mate potevano essere state effettuate durante lo stazionamento dinanzi al Palazzo di Giustizia, atteso che in tale frangente vi erano sufficienti condi</w:t>
        <w:softHyphen/>
        <w:t>zioni di tranquillità per ef</w:t>
        <w:softHyphen/>
        <w:t>fettuare anche chiamate di carattere prettamente personale.</w:t>
      </w:r>
    </w:p>
    <w:p>
      <w:pPr>
        <w:pStyle w:val="Normal"/>
        <w:spacing w:lineRule="auto" w:line="360"/>
        <w:jc w:val="both"/>
        <w:rPr/>
      </w:pPr>
      <w:r>
        <w:rPr/>
        <w:t>Peraltro, Antonino Costanzo, collega di lavoro del Galliano, aveva sottolineato di averlo notato in possesso di un telefonino portatile, con riferimento all’epoca in cui svolgeva le stesse mansioni (pag. 42, ud. del 17 ottobre 1996).</w:t>
      </w:r>
    </w:p>
    <w:p>
      <w:pPr>
        <w:pStyle w:val="Normal"/>
        <w:spacing w:lineRule="auto" w:line="360"/>
        <w:jc w:val="both"/>
        <w:rPr/>
      </w:pPr>
      <w:r>
        <w:rPr/>
        <w:t>Alla stregua di tali argomentazioni, ad avviso del P.M., il quadro probatorio che emergeva a carico dell’imputato imponeva la riforma della decisione di asso</w:t>
        <w:softHyphen/>
        <w:t>luzione adotta nei suoi confronti.</w:t>
      </w:r>
    </w:p>
    <w:p>
      <w:pPr>
        <w:pStyle w:val="Normal"/>
        <w:spacing w:lineRule="auto" w:line="360"/>
        <w:jc w:val="both"/>
        <w:rPr/>
      </w:pPr>
      <w:r>
        <w:rPr/>
        <w:t>Era ragionevole, infatti, ritenere che Sbeglia, nel procurare il congegno elettro</w:t>
        <w:softHyphen/>
        <w:t>nico e nel mettere a disposizione il telefonino su richiesta di Ganci, fosse stato informato da quest’ultimo di quale uso ne doveva fare, dato l’intimo rapporto intercorrente tra i due.</w:t>
      </w:r>
    </w:p>
    <w:p>
      <w:pPr>
        <w:pStyle w:val="Normal"/>
        <w:spacing w:lineRule="auto" w:line="360"/>
        <w:jc w:val="both"/>
        <w:rPr/>
      </w:pPr>
      <w:r>
        <w:rPr/>
        <w:t>Al riguardo, bastava pensare che Sbeglia aveva costruito un villino, allo stato nella materiale disponibilità di Nicolina Gambino, sorella di Giacomo Giuseppe Gambino e moglie, in seconde nozze di Raffaele Ganci, che sussi</w:t>
        <w:softHyphen/>
        <w:t>stevano tra i due comuni interessi economico-finanziari, anche di natura ille</w:t>
        <w:softHyphen/>
        <w:t>cita, e che Calogero Ganci aveva posto in risalto che tra loro sussisteva un rap</w:t>
        <w:softHyphen/>
        <w:t>porto di fraterna amicizia.</w:t>
      </w:r>
    </w:p>
    <w:p>
      <w:pPr>
        <w:pStyle w:val="TextBody"/>
        <w:spacing w:lineRule="auto" w:line="360"/>
        <w:rPr/>
      </w:pPr>
      <w:r>
        <w:rPr>
          <w:rFonts w:eastAsia="Times"/>
        </w:rPr>
        <w:t>Da ultimo, occorreva evidenziare che il convincimento, in ordine alla par</w:t>
        <w:softHyphen/>
        <w:t>tecipazione consapevole dello Sbeglia ai fatti di causa, era corroborata dalle indicazioni fornite dal collaborante Salvatore Giuseppe Barbagallo nel corso del verbale di inter</w:t>
        <w:softHyphen/>
        <w:t>rogatorio del 5 ottobre 1995, reso nell’ambito di al</w:t>
        <w:softHyphen/>
        <w:t>tro procedimento penale, ancorché le predette dichiarazioni in questione non si caratterizzavano per il dato della specificità, in quanto non veniva dettagliato il ruolo svolto da Sbeglia circa la sua partecipazione ai fatti di causa.</w:t>
      </w:r>
    </w:p>
    <w:p>
      <w:pPr>
        <w:pStyle w:val="Normal"/>
        <w:spacing w:lineRule="auto" w:line="360"/>
        <w:jc w:val="both"/>
        <w:rPr/>
      </w:pPr>
      <w:r>
        <w:rPr/>
        <w:t>Pertanto il P.M., in riforma dell’impugnata sentenza, chiedeva che, affermata la penale responsabilità dello Sbeglia, lo stesso venisse condannato alla pene di giustizia in ordine al delitto di strage ed a quelli strumentali e connessi.</w:t>
      </w:r>
    </w:p>
    <w:p>
      <w:pPr>
        <w:pStyle w:val="Normal"/>
        <w:spacing w:lineRule="auto" w:line="360"/>
        <w:jc w:val="center"/>
        <w:rPr/>
      </w:pPr>
      <w:r>
        <w:rPr/>
        <w:t>§</w:t>
      </w:r>
    </w:p>
    <w:p>
      <w:pPr>
        <w:pStyle w:val="Normal"/>
        <w:spacing w:lineRule="auto" w:line="360"/>
        <w:jc w:val="both"/>
        <w:rPr/>
      </w:pPr>
      <w:r>
        <w:rPr/>
        <w:t>L’appello è infondato, in quanto deve convenirsi con i primi giudici che il quadro probatorio individuato a carico del giudicabile, anche a seguito degli approfondimenti offerti dalla pubblica accusa, non consente di ritenere lo Sbeglia direttamente coinvolto nel delitto di strage per cui è processo, atteso che il problema della fornitura del telecomando che gli si imputa costituisce dato probatorio destinato a rimanere insoluto.</w:t>
      </w:r>
    </w:p>
    <w:p>
      <w:pPr>
        <w:pStyle w:val="Normal"/>
        <w:spacing w:lineRule="auto" w:line="360"/>
        <w:jc w:val="both"/>
        <w:rPr/>
      </w:pPr>
      <w:r>
        <w:rPr/>
        <w:t>Ed invero, è emerso dalle rivelazioni dei collaboranti, come dato probatorio pacifico, che la ricevente era stata costruita artigianalmente da Pietro Rampulla, coadiuvato da Brusca e La Barbera e che tale attività era stata svolta mentre il gruppo si trovava ancora ad Altofonte, dove Rampulla aveva portato i telecomandi. Invece, non può ritenersi accertata l’identità di colui che aveva consegnato a Pietro Rampulla quei telecomandi, che, a dire il vero, erano delle radiotrasmittenti per aeromodelli, secondo la condivisibile opinione del teste Vassale che in tal senso si è espresso alla stregua della descrizione dei radiocomandi fornita dai collaboranti che, come Brusca e La Barbera, avevano avuto l’occasione di visionarli durante la preparazione e l’assemblaggio dei congegni da parte di Pietro Rampulla.</w:t>
      </w:r>
    </w:p>
    <w:p>
      <w:pPr>
        <w:pStyle w:val="Normal"/>
        <w:spacing w:lineRule="auto" w:line="360"/>
        <w:jc w:val="both"/>
        <w:rPr/>
      </w:pPr>
      <w:r>
        <w:rPr>
          <w:highlight w:val="white"/>
        </w:rPr>
        <w:t>Il teste Vassale, (ud. del 3 gennaio 1997) con riferimento al congegno che faceva funzionare la lampadina flash preparato la mattina della prova da Rampulla nel casolare, ha affermato che era sicuramente un radiocomando per modellini: “Il fatto che le levette, le due levette nella trasmittente avessero quattro gradi di libertà ciascuno, induce a ritenere che tale equipaggiamento fosse un radiocomando per aerei modelli….”.</w:t>
      </w:r>
    </w:p>
    <w:p>
      <w:pPr>
        <w:pStyle w:val="Normal"/>
        <w:spacing w:lineRule="auto" w:line="360"/>
        <w:jc w:val="both"/>
        <w:rPr>
          <w:highlight w:val="white"/>
        </w:rPr>
      </w:pPr>
      <w:r>
        <w:rPr>
          <w:highlight w:val="white"/>
        </w:rPr>
        <w:t xml:space="preserve">Orbene, è intuitivo asserire che tali tipi di radiocomando, per com’è notorio, nulla hanno a che vedere con quelli la cui disponibilità si imputa allo Sbeglia. </w:t>
      </w:r>
    </w:p>
    <w:p>
      <w:pPr>
        <w:pStyle w:val="Normal"/>
        <w:spacing w:lineRule="auto" w:line="360"/>
        <w:jc w:val="both"/>
        <w:rPr/>
      </w:pPr>
      <w:r>
        <w:rPr/>
        <w:t>Tornando al tema, deve convenirsi, a proposito dell’arrivo dei telecomandi in contrada Rebottone, che le dichiarazioni di Di Matteo e di Brusca in proposito, cioè dei soggetti che avevano affrontato il tema in maniera più dettagliata rispetto agli altri, ponevano problemi interpretativi, nascenti dal fatto che il primo non aveva fatto il minimo cenno all’avvenimento nei termini riferiti dal secondo, che invece, descrivendo l’episodio aveva finito con l’ascrivere a Pietro Rampulla anche il merito di aver procurato di propria iniziativa i telecomandi.</w:t>
      </w:r>
    </w:p>
    <w:p>
      <w:pPr>
        <w:pStyle w:val="Normal"/>
        <w:spacing w:lineRule="auto" w:line="360"/>
        <w:jc w:val="both"/>
        <w:rPr/>
      </w:pPr>
      <w:r>
        <w:rPr/>
        <w:t>Si riproponeva anche in questo caso il dilemma che si era venuto a creare in occasione della questione del travaso in contrada Rebottone dell’esplosivo portato da Giuseppe Agrigento, perché, anche in questa occasione, Brusca aveva coinvolto Di Matteo come protagonista in un episodio relativamente al quale ancora una volta aveva opposto la sua parola a quella dell’altro.</w:t>
      </w:r>
    </w:p>
    <w:p>
      <w:pPr>
        <w:pStyle w:val="Normal"/>
        <w:spacing w:lineRule="auto" w:line="360"/>
        <w:jc w:val="both"/>
        <w:rPr/>
      </w:pPr>
      <w:r>
        <w:rPr/>
        <w:t>Sia nella prima occasione che in quest’ultima si era ritenuta maggiormente credibile la versione resa da Di Matteo, perché, questi non avrebbe avuto alcun interesse a tacere in quel caso la presenza di Brusca alle operazioni. Infatti, si osservava che Di Matteo non avrebbe ricevuto alcun danno dalla menzione dell’episodio nei termini riferiti da Brusca, perché egli aveva ammesso la circostanza dell’arrivo di Rampulla a casa sua con i telecomandi acquistati da quest’ultimo a Catania, per averlo appreso da Gioé e/o dallo stesso Rampulla, quindi, non si capiva per quale motivo avrebbe dovuto tacere l’episodio, che non poteva neanche dimenticare per via del riferimento specifico al regalo della cavalla, portata in dono dal Rampulla al Brusca, che fra l’altro, stando alle dichiarazioni di quest’ultimo, avrebbe dovuto sfamare lui, e quindi non avrebbe dovuto scordare.</w:t>
      </w:r>
    </w:p>
    <w:p>
      <w:pPr>
        <w:pStyle w:val="Normal"/>
        <w:spacing w:lineRule="auto" w:line="360"/>
        <w:jc w:val="both"/>
        <w:rPr/>
      </w:pPr>
      <w:r>
        <w:rPr/>
        <w:t>Anche in questo caso i primi giudici riponevano maggiore affidabilità nelle indicazioni di Di Matteo, considerata anche la mancanza di altri elementi di riscontro delle affermazioni di Brusca .</w:t>
      </w:r>
    </w:p>
    <w:p>
      <w:pPr>
        <w:pStyle w:val="TextBody"/>
        <w:spacing w:lineRule="auto" w:line="360"/>
        <w:rPr/>
      </w:pPr>
      <w:r>
        <w:rPr>
          <w:rFonts w:eastAsia="Times"/>
        </w:rPr>
        <w:t>Da tale constatazione derivava come conseguenza logica che non era più certo che Rampulla fosse la persona che aveva procurato il telecomando, per cui l’ipotesi sostenuta da Salvatore Cancemi che aveva attribuito a Sbeglia l’espletamento di tale incarico, manteneva, sia pure in astratto, una certa conducenza.</w:t>
      </w:r>
    </w:p>
    <w:p>
      <w:pPr>
        <w:pStyle w:val="Normal"/>
        <w:spacing w:lineRule="auto" w:line="360"/>
        <w:jc w:val="both"/>
        <w:rPr/>
      </w:pPr>
      <w:r>
        <w:rPr/>
        <w:t>Prendendo come base tale assunto, e considerando le rivelazioni di Salvatore Cancemi nel loro complesso, si ipotizzava che, nel corso della seconda riunione nella casa di Via Margi Faraci, Raffaele Ganci avesse consegnato a Pietro Rampulla i telecomandi procuratigli da Sbeglia; che l’episodio citato dal Cancemi, di aver visto i suddetti telecomandi nella macchina, poteva essere stato immediatamente precedente alla riunione; che tale incontro era stato l’occasione per consegnare gli apparecchi elettronici a Rampulla, che poi avrebbe curato personalmente la parte relativa all’assemblaggio di un apparecchio ricevente compatibile con il telecomandi ricevuti, per presentarsi poi, dopo pochi giorni, a casa di Di Matteo, fornito sia del materiale ricevuto alla riunione che di quello necessario per impiantare la ricevente.</w:t>
      </w:r>
    </w:p>
    <w:p>
      <w:pPr>
        <w:pStyle w:val="Normal"/>
        <w:spacing w:lineRule="auto" w:line="360"/>
        <w:jc w:val="both"/>
        <w:rPr/>
      </w:pPr>
      <w:r>
        <w:rPr/>
        <w:t>Tuttavia, attraverso la progressione espositiva di Cancemi sul punto relativo alla riunione non era possibile cogliere che, nell’incontro con Riina presso la villetta di Girolamo Guddo, Pietro Rampulla era stato specificamente incaricato di reperire il telecomando, in quanto Cancemi lo aveva descritto solo come artificiere.</w:t>
      </w:r>
    </w:p>
    <w:p>
      <w:pPr>
        <w:pStyle w:val="Normal"/>
        <w:spacing w:lineRule="auto" w:line="360"/>
        <w:jc w:val="both"/>
        <w:rPr/>
      </w:pPr>
      <w:r>
        <w:rPr/>
        <w:t>Non valeva a smentire tale asserzione il fatto che l’imputato aveva sostenuto che non assistette alla conversazione tra Riina, Brusca e Rampulla, perché non era seriamente ipotizzabile che due personaggi, del rilievo suo e di Raffaele Ganci, fossero stati lasciati a far da anticamera al piano di sotto della villetta di Guddo.</w:t>
      </w:r>
    </w:p>
    <w:p>
      <w:pPr>
        <w:pStyle w:val="Normal"/>
        <w:spacing w:lineRule="auto" w:line="360"/>
        <w:jc w:val="both"/>
        <w:rPr/>
      </w:pPr>
      <w:r>
        <w:rPr/>
        <w:t>Esclusa tale argomentazione, era logico ritenere che entrambi fossero presenti all’incontro, e quindi era ipotizzabile che l’incarico attribuito a Rampulla in quella sede era stato solo limitato alla gestione degli esplosivi e dei congegni, relativamente ai quali era altresì ipotizzabile che si trattasse di quelli che Raffaele Ganci aveva in macchina, che quindi gli erano stati consegnati nel corso dell’incontro.</w:t>
      </w:r>
    </w:p>
    <w:p>
      <w:pPr>
        <w:pStyle w:val="Normal"/>
        <w:spacing w:lineRule="auto" w:line="360"/>
        <w:jc w:val="both"/>
        <w:rPr/>
      </w:pPr>
      <w:r>
        <w:rPr/>
        <w:t>Tuttavia, è indubitabile che tale ricostruzione dei fatti, pur se suggestiva e astrattamente sostenibile, non era suffragata da consistenti e tranquillanti elementi probatori.</w:t>
      </w:r>
    </w:p>
    <w:p>
      <w:pPr>
        <w:pStyle w:val="Normal"/>
        <w:spacing w:lineRule="auto" w:line="360"/>
        <w:jc w:val="both"/>
        <w:rPr/>
      </w:pPr>
      <w:r>
        <w:rPr/>
        <w:t>In primo luogo, non è revocabile in dubbio che lo stesso Cancemi, oltre ad introdurre un altro elemento di instabilità nelle sue dichiarazioni nella parte in cui aveva attribuito ruolo analogo a quello di Sbeglia anche a Salvatore Biondino, non era stato in grado di dire se i telecomandi da lui visti nella macchina di Raffaele Ganci fossero quelli effettivamente impiegati per la realizzazione di questa strage. Su tale nodale punto va disattesa la soluzione offerta dalla pubblica accusa, sul rilievo che nessuna consapevolezza poteva avere il Cancemi sul reale utilizzo dei telecomandi da lui visti sulla macchina di Raffaele Ganci, dal momento che non aveva preso parte alla messa a punto dei suddetti congegni effettuata dal Rampulla. L’incertezza sul punto e la conseguente instabilità della propalazione nascente anche dall’analogo incarico conferito da Raffaele Ganci a Biondino non può poi trovare giustificazione nella semplicistica considerazione che tale modo di agire doveva ritenersi abituale quando si doveva raggiungere un obiettivo. Ed è proprio la consapevolezza da parte del Cancemi di analogo incarico affidato a Salvatore Biondino che, se da un lato, “non poteva fornirgli la certezza che il materiale veduto nella vettura di Ganci, fosse stato, poi, quello impiegato nell’agguato”, per altro verso, determina quella incertezza del quadro probatorio sul punto che non può essere superata dalle osservazioni offerte dall’accusa che non sciolgono in maniera soddisfacente e persuasiva il nodo della questione. Ci  si riferisce agli accertamenti effettuati dagli inquirenti, analiticamente riportati dal P.M., che tuttavia non assumono quella conducenza indiziaria risolutiva sulla questione. Ed invero, la identità del telecomando impiegato nella strage di Via D’Amelio con l’indicazione contenuta nel foglio manoscritto rinvenuto presso la sede della società dello Sbeglia non consentono di modificare l’espresso apprezzamento del quadro indiziario gravante sul giudicabile.</w:t>
      </w:r>
    </w:p>
    <w:p>
      <w:pPr>
        <w:pStyle w:val="Normal"/>
        <w:spacing w:lineRule="auto" w:line="360"/>
        <w:jc w:val="both"/>
        <w:rPr/>
      </w:pPr>
      <w:r>
        <w:rPr/>
        <w:t>In secondo luogo, non può sottacersi che le dichiarazioni del Cancemi sono prive di qualsiasi riscontro, atteso che gli altri collaboranti avevano negato il coinvolgimento dello Sbeglia nell’attentato, che non può evincersi dalla consegna del telefono cellulare richiestogli da Raffaele Ganci a cagione degli stretti rapporti, anche illeciti, esistenti tra i due.</w:t>
      </w:r>
    </w:p>
    <w:p>
      <w:pPr>
        <w:pStyle w:val="Normal"/>
        <w:spacing w:lineRule="auto" w:line="360"/>
        <w:jc w:val="both"/>
        <w:rPr/>
      </w:pPr>
      <w:r>
        <w:rPr/>
        <w:t>In particolare, Calogero Ganci – persona che, per lo stretto rapporto che lo lega al padre, cui deve presupporsi fosse vicino non solo per vincoli di parentela, ma anche per la comune militanza in Cosa Nostra, deve ritenersi fonte particolarmente attendibile – aveva escluso che Sbeglia fosse coinvolto nella strage, parlando a tal proposito, come Ferrante e Anselmo, di  “Strage degli Innocenti”.</w:t>
      </w:r>
    </w:p>
    <w:p>
      <w:pPr>
        <w:pStyle w:val="Normal"/>
        <w:spacing w:lineRule="auto" w:line="360"/>
        <w:jc w:val="both"/>
        <w:rPr/>
      </w:pPr>
      <w:r>
        <w:rPr/>
        <w:t>A tale argomentazione di Calogero Ganci, stando alle stesse sue dichiarazioni, può replicarsi che il padre non gli avesse rivelato tanti altri aspetti della strage. Ad esempio il collaborante ha dichiarato di essere all’oscuro di chi vi fosse coinvolto per la parte relativa alle operazioni svoltesi a Capaci, (ad eccezione di pochi nomi), e quindi era astrattamente possibile che anche l’aspetto relativo al coinvolgimento di Sbeglia gli fosse stato taciuto. Tuttavia, tale rilievo non è risolutivo, perché se era verosimile e possibile che Ganci Calogero non sapesse di cosa succedeva a Capaci, altrettanto non poteva dirsi per quello che accadeva nel territorio dove egli operava direttamente, e dove ben conosceva affiliati e referenti del suo gruppo, quale per l’appunto Sbeglia, non indicato fra l’altro come uomo d’onore, e quindi, in astratto non legittimato a partecipare ad un’operazione così delicata e importante, quale l’organizzazione della strage.</w:t>
      </w:r>
    </w:p>
    <w:p>
      <w:pPr>
        <w:pStyle w:val="Normal"/>
        <w:spacing w:lineRule="auto" w:line="360"/>
        <w:jc w:val="both"/>
        <w:rPr/>
      </w:pPr>
      <w:r>
        <w:rPr/>
        <w:t>Si osservava, però, che Raffaele Ganci, sia pur per un’ altra occasione, sempre di natura delittuosa, a dire del figlio, aveva espresso l’intenzione di rivolgersi a Salvatore Sbeglia per il reperimento di telecomandi. Pertanto, le indicazioni del Cancemi, in ordine al coinvolgimento di Sbeglia nella strage non erano del tutto destituite di un fondamento, sia pur minimo. Tuttavia, l’indeterminatezza della propalazione, sia per quanto riguarda il profilo dell’individuazione del progetto criminoso, che per l’effettivo concretizzarsi dell’intenzione, espressa a livello meramente ideativo, non toglieva rilievo al fatto che la disponibilità di Salvatore Sbeglia, per simili adempimenti, costituiva dato acquisito per il capomandamento della Noce, che aveva dunque ben chiaro che l’imputato era in grado di soddisfare le riferite esigenze.</w:t>
      </w:r>
    </w:p>
    <w:p>
      <w:pPr>
        <w:pStyle w:val="Normal"/>
        <w:spacing w:lineRule="auto" w:line="360"/>
        <w:jc w:val="both"/>
        <w:rPr/>
      </w:pPr>
      <w:r>
        <w:rPr/>
        <w:t>Deve tuttavia convenirsi che tale rilievo, per la sua intrinseca indeterminatezza, non è di per sé idoneo a calare l’episodio riferito da Calogero Ganci nel concreto del fatto di strage per cui è processo, a ciò ostando anche l’inquadramento temporale della vicenda.</w:t>
      </w:r>
    </w:p>
    <w:p>
      <w:pPr>
        <w:pStyle w:val="Normal"/>
        <w:spacing w:lineRule="auto" w:line="360"/>
        <w:jc w:val="both"/>
        <w:rPr/>
      </w:pPr>
      <w:r>
        <w:rPr/>
        <w:t>Ed ancora, il riferimento alle dichiarazioni di Galliano circa la disponibilità del telefono cellulare consegnato da Sbeglia a Ganci Raffaele non possono legittimare, per mera proprietà transitiva, analoghe certezze avuto riguardo alla consegna del telecomando impiegato nella strage. Né la puntigliosa analisi dei dati concernenti l’uso di detto telefono cellulare fornisce alcun serio e risolutivo apporto probatorio al tema oggetto della contestazione, che ovviamente non può essere modificata nel senso indicato dall’accusa (art. 416 bis c.p.), per l’assenza di qualsivoglia rapporto di continenza tra le due fattispecie delittuose.</w:t>
      </w:r>
    </w:p>
    <w:p>
      <w:pPr>
        <w:pStyle w:val="Normal"/>
        <w:spacing w:lineRule="auto" w:line="360"/>
        <w:jc w:val="both"/>
        <w:rPr/>
      </w:pPr>
      <w:r>
        <w:rPr/>
        <w:t>Ne consegue che essendo rimasto immutato il quadro degli indizi posti a carico dell’imputato (attesa la rilevata aspecificità della fonte di prova dedotta dall’accusa e non ammessa) si impone, in assenza di puntuali e convergenti riscontri alla chiamata di correità proveniente da Cancemi, la conferma dell’assoluzione da tutti i reati ascritti per non aver commesso il fatto.</w:t>
      </w:r>
    </w:p>
    <w:p>
      <w:pPr>
        <w:pStyle w:val="Normal"/>
        <w:spacing w:lineRule="auto" w:line="360"/>
        <w:jc w:val="center"/>
        <w:rPr/>
      </w:pPr>
      <w:r>
        <w:rPr/>
        <w:t>*</w:t>
      </w:r>
      <w:r>
        <w:br w:type="page"/>
      </w:r>
    </w:p>
    <w:p>
      <w:pPr>
        <w:pStyle w:val="Normal"/>
        <w:spacing w:lineRule="auto" w:line="360"/>
        <w:jc w:val="center"/>
        <w:rPr>
          <w:smallCaps/>
        </w:rPr>
      </w:pPr>
      <w:r>
        <w:rPr>
          <w:smallCaps/>
        </w:rPr>
        <w:t>Sciarabba Giusto</w:t>
      </w:r>
    </w:p>
    <w:p>
      <w:pPr>
        <w:pStyle w:val="Normal"/>
        <w:spacing w:lineRule="auto" w:line="360"/>
        <w:jc w:val="both"/>
        <w:rPr/>
      </w:pPr>
      <w:r>
        <w:rPr/>
        <w:t>Alla stregua delle plurime e convergenti dichiarazioni dei collaboranti che inseriti nel mandamento della Noce ne avevano narrate le vicende interne, era emerso che Giusto Sciarabba era affiliato alla omonima famiglia della Noce e rivestiva il ruolo di “consigliere”.</w:t>
      </w:r>
    </w:p>
    <w:p>
      <w:pPr>
        <w:pStyle w:val="TextBody"/>
        <w:spacing w:lineRule="auto" w:line="360"/>
        <w:rPr>
          <w:rFonts w:eastAsia="Times"/>
        </w:rPr>
      </w:pPr>
      <w:r>
        <w:rPr>
          <w:rFonts w:eastAsia="Times"/>
        </w:rPr>
        <w:t>In tal senso si era espresso, Francesco Paolo Anzelmo, sottocapo della famiglia della Noce che aveva precisato – similmente a Gaspare Mutolo – che lo Sciarabba, che rivestiva il ruolo di consigliere, sin dai tempi della reggenza del mandamento da parte di Salvatore Scaglione, era stato indotto, a cagione della vicinanza a quest’ultimo – eliminato a favore di Raffaele Ganci, più gradito a Salvatore Riina – a lasciare la città di Palermo e svolgere il suo ruolo da lontano.</w:t>
      </w:r>
    </w:p>
    <w:p>
      <w:pPr>
        <w:pStyle w:val="Normal"/>
        <w:spacing w:lineRule="auto" w:line="360"/>
        <w:jc w:val="both"/>
        <w:rPr/>
      </w:pPr>
      <w:r>
        <w:rPr/>
        <w:t>Sulla qualità di consigliere rivestita dall’imputato avevano concordemente riferito Antonino Galliano, Gaspare Mutolo e Salvatore Cancemi.</w:t>
      </w:r>
    </w:p>
    <w:p>
      <w:pPr>
        <w:pStyle w:val="Normal"/>
        <w:spacing w:lineRule="auto" w:line="360"/>
        <w:jc w:val="both"/>
        <w:rPr/>
      </w:pPr>
      <w:r>
        <w:rPr/>
        <w:t xml:space="preserve">Gli ultimi due avevano confermato la permanenza, per un certo periodo di tempo, dell’imputato a Roma, ove gestiva un’attività commerciale; circostanza questa ribadita da Cancemi, in quanto sia Ganci Raffaele che Giuseppe Calò gli avevano riferito che l’imputato gestiva nella Capitale un negozio di biancheria. </w:t>
      </w:r>
    </w:p>
    <w:p>
      <w:pPr>
        <w:pStyle w:val="Normal"/>
        <w:spacing w:lineRule="auto" w:line="360"/>
        <w:jc w:val="both"/>
        <w:rPr/>
      </w:pPr>
      <w:r>
        <w:rPr/>
        <w:t>Sempre Cancemi aveva riferito di frequentissimi viaggi a Palermo da parte dell’imputato, e ne aveva rivelato al contempo il ruolo svolto nella capitale come emissario dell’organizzazione per l’esecuzione di delitti.</w:t>
      </w:r>
    </w:p>
    <w:p>
      <w:pPr>
        <w:pStyle w:val="Normal"/>
        <w:spacing w:lineRule="auto" w:line="360"/>
        <w:jc w:val="both"/>
        <w:rPr/>
      </w:pPr>
      <w:r>
        <w:rPr/>
        <w:t>Anche Calogero Ganci aveva indicato la qualità di uomo d’onore dell’imputato, riferendo che Sciarabba era stato presente alla cerimonia della sua affiliazione mafiosa, ed altri particolari di cui era a conoscenza per averli appresi dal padre.</w:t>
      </w:r>
    </w:p>
    <w:p>
      <w:pPr>
        <w:pStyle w:val="Normal"/>
        <w:spacing w:lineRule="auto" w:line="360"/>
        <w:jc w:val="both"/>
        <w:rPr/>
      </w:pPr>
      <w:r>
        <w:rPr/>
        <w:t>Acclarato il ruolo dello Sciarabba all’interno della famiglia della Noce, i primi giudici rilevavano che lo stesso era stato coinvolto nella vicenda processuale dall’Anzelmo che aveva appreso da Raffaele Ganci, durante l’ora d’aria nel corso della detenzione, che l’imputato, che viveva al Nord Italia ed aveva abitato per lungo tempo a Roma, era stato incaricato di segnalargli la partenza dalla capitale del dr Falcone. L’Anzelmo non ricordava se, nel momento in cui aveva ricevuto la confidenza da Ganci, era presente qualcuno dei suoi figli, Domenico o Calogero, e non era stato in grado di fornire ulteriori indicazioni sulle modalità e la durata dell’attività di osservazione dei movimenti del magistrato da parte dello Sciarabba.</w:t>
      </w:r>
    </w:p>
    <w:p>
      <w:pPr>
        <w:pStyle w:val="Normal"/>
        <w:spacing w:lineRule="auto" w:line="360"/>
        <w:jc w:val="both"/>
        <w:rPr/>
      </w:pPr>
      <w:r>
        <w:rPr/>
        <w:t>Salvatore Cancemi aveva confermato che Raffaele Ganci aveva incaricato lo Sciarabba di seguire gli spostamenti del magistrato, per averlo appreso dal medesimo Ganci, mentre si trovavano insieme in macchina e stavano andando al macello di Palermo. Riferiva inoltre il collaborante di aver assistito, una ventina di giorni prima della strage, ad una telefonata ricevuta nella macelleria di Via Lancia di Brolo fra i due, attinente alla programmata strage; che a tale episodio era stato presente il figlio del Ganci, Calogero; che aveva appreso, sempre da Raffaele Ganci, che l’imputato, ad un certo punto, avrebbe rappresentato al primo delle difficoltà ad eseguire l’incarico poiché il giudice era scortato e quindi non riusciva ad assistere bene all’imbarco.</w:t>
      </w:r>
    </w:p>
    <w:p>
      <w:pPr>
        <w:pStyle w:val="Normal"/>
        <w:spacing w:lineRule="auto" w:line="360"/>
        <w:jc w:val="both"/>
        <w:rPr/>
      </w:pPr>
      <w:r>
        <w:rPr/>
        <w:t>Con riferimento alla citata telefonata, Cancemi prima aveva affermato di aver intuito solo che l’interlocutore fosse Sciarabba, non ricevendo sul punto alcuna espressa conferma dal Ganci, mentre poi aveva precisato che questi gli aveva espressamente detto di aver parlato con Sciarabba, specificando in ultimo, che, poichè la macelleria era grande, non aveva sentito fare alcun nome al Ganci, ma aveva appreso poi, da questo, che l’interlocutore era il citato imputato. Tuttavia, a dire del Cancemi, Raffaele Ganci non avrebbe avuto nessuna conferma da Roma, quel 23 maggio, del fatto che il magistrato stava per partire da Roma.</w:t>
      </w:r>
    </w:p>
    <w:p>
      <w:pPr>
        <w:pStyle w:val="Normal"/>
        <w:spacing w:lineRule="auto" w:line="360"/>
        <w:jc w:val="both"/>
        <w:rPr/>
      </w:pPr>
      <w:r>
        <w:rPr/>
        <w:t>Sulla vicenda Calogero Ganci aveva escluso che in sua presenza si fossero verificate telefonate fra il padre e l’imputato. Anzi, aveva asserito che la lontananza di Sciarabba era un bene per la famiglia che così poteva mantenere il più stretto riserbo sugli affari più delicati.</w:t>
      </w:r>
    </w:p>
    <w:p>
      <w:pPr>
        <w:pStyle w:val="Normal"/>
        <w:spacing w:lineRule="auto" w:line="360"/>
        <w:jc w:val="both"/>
        <w:rPr/>
      </w:pPr>
      <w:r>
        <w:rPr/>
        <w:t xml:space="preserve">Tale affermazione, evidenziava la diffidenza che la famiglia nutriva nei confronti di Sciarabba, per via della sua vicinanza a Salvatore Scaglione, per cui il trasferimento al Nord ben poteva essere letto come una forma di emarginazione dalla partecipazione alle decisioni più importanti, che era pertanto possibile che venissero prese senza che lo Sciarabba ne fosse messo a parte. </w:t>
      </w:r>
    </w:p>
    <w:p>
      <w:pPr>
        <w:pStyle w:val="Normal"/>
        <w:spacing w:lineRule="auto" w:line="360"/>
        <w:jc w:val="both"/>
        <w:rPr/>
      </w:pPr>
      <w:r>
        <w:rPr/>
        <w:t>Calogero Ganci, inoltre, aveva smentito il Cancemi sulla partecipazione dell’imputato a delitti commessi nel continente e per l’organizzazione ed aveva dichiarato di non essere a conoscenza di interventi, in tal senso, ascrivibili allo Sciarabba.</w:t>
      </w:r>
    </w:p>
    <w:p>
      <w:pPr>
        <w:pStyle w:val="Normal"/>
        <w:spacing w:lineRule="auto" w:line="360"/>
        <w:jc w:val="both"/>
        <w:rPr/>
      </w:pPr>
      <w:r>
        <w:rPr/>
        <w:t>Per finire, Ferrante aveva rivelato le confidenze fattegli durante la codetenzione all’Asinara da Domenico Ganci, che non si spiegava le motivazioni che avevano spinto Cancemi a coinvolgere nell’attentato Sbeglia e Sciarabba, a suo giudizio estranei a tutta la vicenda per cui è processo.</w:t>
      </w:r>
    </w:p>
    <w:p>
      <w:pPr>
        <w:pStyle w:val="Normal"/>
        <w:spacing w:lineRule="auto" w:line="360"/>
        <w:jc w:val="both"/>
        <w:rPr/>
      </w:pPr>
      <w:r>
        <w:rPr/>
        <w:t>Uguale sensazione di stupore la si ritraeva dalle dichiarazioni di Calogero Ganci, che, soffermandosi sullo stesso episodio citato da Ferrante, aveva fatto riferimento alla “Strage degli Innocenti”, dimostrando maggiore sorpresa per via del fatto che Cancemi, oltre a coinvolgere ingiustamente Sbeglia e Sciarabba, aveva invece taciuto la partecipazione di Antonino Galliano ai pedinamenti della vettura di servizio adibita agli spostamenti del dr Falcone a Palermo.</w:t>
      </w:r>
    </w:p>
    <w:p>
      <w:pPr>
        <w:pStyle w:val="Normal"/>
        <w:spacing w:lineRule="auto" w:line="360"/>
        <w:jc w:val="both"/>
        <w:rPr/>
      </w:pPr>
      <w:r>
        <w:rPr/>
        <w:t>Dagli accertamenti svolti dagli inquirenti era emerso che l’imputato aveva trascorso parte della sua vita a Roma, ove gestiva un’attività lavorativa insieme alla convivente, e che era solito tornare con una certa costanza a Palermo, anche nel periodo immediatamente successivo al verificarsi della strage. Pertanto, gli anni trascorsi a Roma e la conoscenza della città ben potevano costituire elementi sulla base dei quali si poteva sostenere, a livello indiziario, il coinvolgimento nella strage dello Sciarabba.</w:t>
      </w:r>
    </w:p>
    <w:p>
      <w:pPr>
        <w:pStyle w:val="Normal"/>
        <w:spacing w:lineRule="auto" w:line="360"/>
        <w:jc w:val="both"/>
        <w:rPr/>
      </w:pPr>
      <w:r>
        <w:rPr/>
        <w:t>Tuttavia, la Corte d’Assise, dopo aver passato in rassegna gli elementi di prova ac</w:t>
        <w:softHyphen/>
        <w:t>quisiti in ordine al coin</w:t>
        <w:softHyphen/>
        <w:t>volgimento dello Sciarabba nei fatti per cui è processo, lo aveva mandato assolto in ragione dell’indetermina</w:t>
        <w:softHyphen/>
        <w:t>tezza della condotta esecutiva attribuitagli, alla stregua delle dichiarazioni di Salvatore Cancemi, che aveva attribuito al giudicabile il compito di seguire a Roma gli spostamenti del dr Falcone sino all’aeroporto, per poi riferire la notizia della partenza al gruppo che a Palermo doveva attivare i preparativi per l’esecuzione della strage.</w:t>
      </w:r>
    </w:p>
    <w:p>
      <w:pPr>
        <w:pStyle w:val="Normal"/>
        <w:spacing w:lineRule="auto" w:line="360"/>
        <w:jc w:val="center"/>
        <w:rPr/>
      </w:pPr>
      <w:r>
        <w:rPr/>
        <w:t>*</w:t>
      </w:r>
    </w:p>
    <w:p>
      <w:pPr>
        <w:pStyle w:val="Normal"/>
        <w:spacing w:lineRule="auto" w:line="360"/>
        <w:jc w:val="both"/>
        <w:rPr/>
      </w:pPr>
      <w:r>
        <w:rPr/>
        <w:t>Ad avviso del P.M. la sentenza meritava di essere riformata, posto che le convergenti accuse nei confronti dello Sciarabba, provenienti da Cancemi e da Anzelmo, erano pienamente credibili ed opportunamente riscontrate sia sul piano obiettivo sia su quello logico.</w:t>
      </w:r>
    </w:p>
    <w:p>
      <w:pPr>
        <w:pStyle w:val="Normal"/>
        <w:spacing w:lineRule="auto" w:line="360"/>
        <w:jc w:val="both"/>
        <w:rPr/>
      </w:pPr>
      <w:r>
        <w:rPr/>
        <w:t>Pur dovendosi riconoscere che, sulla scorta delle acquisizioni processuali di primo grado, il segmento di con</w:t>
        <w:softHyphen/>
        <w:t>dotta esecutiva attribuito all’imputato non si caratterizzava per il requisito della completezza degli elementi concer</w:t>
        <w:softHyphen/>
        <w:t>nenti le modalità della condotta a lui attribuita, doveva tuttavia riconoscersi che l’adesione al pro</w:t>
        <w:softHyphen/>
        <w:t>getto di attentato era individuato, nel suo nucleo centrale, con sufficiente determinazione.</w:t>
      </w:r>
    </w:p>
    <w:p>
      <w:pPr>
        <w:pStyle w:val="Normal"/>
        <w:spacing w:lineRule="auto" w:line="360"/>
        <w:jc w:val="both"/>
        <w:rPr/>
      </w:pPr>
      <w:r>
        <w:rPr/>
        <w:t>Ed infatti, sia pure de relato, il Cancemi aveva precisato che, al fine di conferire allo Sciarabba l’incarico, Raffaele Ganci lo aveva fatto scendere a Palermo; che il compito at</w:t>
        <w:softHyphen/>
        <w:t>tribuitogli consisteva nel controllare gli spostamenti del dr Falcone; che egli aveva assistito ad una telefonata tra Sciarabba ed il suo capo manda</w:t>
        <w:softHyphen/>
        <w:t>mento al fine di informarlo che non aveva notato nessuno; che Raffaele Ganci aveva mantenuto con</w:t>
        <w:softHyphen/>
        <w:t>tatti telefonici a distanza di 3-4 giorni l’uno dall’altro e sino a 5-6  giorni prima della strage; che Sciarabba aveva comuni</w:t>
        <w:softHyphen/>
        <w:t>cato a Raffaele di avere in</w:t>
        <w:softHyphen/>
        <w:t>contrato delle difficoltà per via del fatto che quando il dr Falcone si imbarcava sull’aereo vi erano dei poliziotti ove lui si posizionava.</w:t>
      </w:r>
    </w:p>
    <w:p>
      <w:pPr>
        <w:pStyle w:val="Normal"/>
        <w:spacing w:lineRule="auto" w:line="360"/>
        <w:jc w:val="both"/>
        <w:rPr/>
      </w:pPr>
      <w:r>
        <w:rPr/>
        <w:t>A ciò doveva aggiungersi che Francesco Paolo Anzelmo aveva dichiarato che Raffaele Ganci aveva incaricato lo Sciarabba di controllare gli sposta</w:t>
        <w:softHyphen/>
        <w:t>menti del dr Falcone nella Capi</w:t>
        <w:softHyphen/>
        <w:t>tale, puntualizzando che il suo compito precipuo era quello di segnalarne la par</w:t>
        <w:softHyphen/>
        <w:t>tenza da Roma, in quanto egli aveva abitato in quella città per molti anni.</w:t>
      </w:r>
    </w:p>
    <w:p>
      <w:pPr>
        <w:pStyle w:val="Normal"/>
        <w:spacing w:lineRule="auto" w:line="360"/>
        <w:jc w:val="both"/>
        <w:rPr/>
      </w:pPr>
      <w:r>
        <w:rPr/>
        <w:t>Nello specifico l’imputato doveva segnalare la partenza del magistrato dal</w:t>
        <w:softHyphen/>
        <w:t>l’aeroporto di Ciampino, posto che il dr Falcone viaggiava con i voli CAI, che, notoriamente, decollano proprio da quella aerostazione. Inoltre, Cancemi aveva dichia</w:t>
        <w:softHyphen/>
        <w:t>rato che Sciarabba aveva incontrato delle difficoltà, a cagione della presenza di poliziotti al momento dell’imbarco del magistrato e della partenza dall’aeroporto; pre</w:t>
        <w:softHyphen/>
        <w:t>senza realmente esistente a Ciampino e facilmente percepibile in quell’aeroporto.</w:t>
      </w:r>
    </w:p>
    <w:p>
      <w:pPr>
        <w:pStyle w:val="Normal"/>
        <w:spacing w:lineRule="auto" w:line="360"/>
        <w:jc w:val="both"/>
        <w:rPr/>
      </w:pPr>
      <w:r>
        <w:rPr/>
        <w:t>Orbene, le indicazioni suddette, ad avviso della pubblica accusa, dovevano condurre a disattendere le conclusioni assolutorie del giudice di prime cure, atteso che era evidente come l’apporto di Sciarabba era funzio</w:t>
        <w:softHyphen/>
        <w:t>nale e pro</w:t>
        <w:softHyphen/>
        <w:t>pedeutico ai compiti svolti dagli altri membri del commando opera</w:t>
        <w:softHyphen/>
        <w:t>tivo e, segnatamente, dei componenti del sottogruppo, riferibile a Raffaele Ganci e Salvatore Cancemi, che a loro volta dovevano controllare gli spostamenti del dr Falcone a Palermo ed informare il gruppo che stazionava sul luogo teatro della strage.</w:t>
      </w:r>
    </w:p>
    <w:p>
      <w:pPr>
        <w:pStyle w:val="Normal"/>
        <w:spacing w:lineRule="auto" w:line="360"/>
        <w:jc w:val="both"/>
        <w:rPr/>
      </w:pPr>
      <w:r>
        <w:rPr/>
        <w:t>Peraltro, non era affatto casuale che solo i leaders, Ganci  e Cancemi, che svolgevano una funzione di coor</w:t>
        <w:softHyphen/>
        <w:t>dinamento nelle attività di controllo degli spostamenti, erano stati in grado di fornire notizie sul ruolo espletato da Sciarabba. Difatti, in ossequio alle regole della com</w:t>
        <w:softHyphen/>
        <w:t>partimenta</w:t>
        <w:softHyphen/>
        <w:t>zione e della riservatezza, solo loro erano a conoscenza del ruolo dell’imputato e non anche chi, come Antonino Galliano, Domenico e Calogero Ganci, svolgeva materialmente l’attività di controllo e di pedinamento, ovvero coloro che erano stati incaricati dell’azione militare vera e propria.</w:t>
      </w:r>
    </w:p>
    <w:p>
      <w:pPr>
        <w:pStyle w:val="Normal"/>
        <w:spacing w:lineRule="auto" w:line="360"/>
        <w:jc w:val="both"/>
        <w:rPr/>
      </w:pPr>
      <w:r>
        <w:rPr/>
        <w:t>Ed ancora, il ruolo svolto da Sciarabba si riempiva di specificità con riferi</w:t>
        <w:softHyphen/>
        <w:t>mento alla frequenza dei contatti intercorsi tra lo stesso e Raffaele Ganci (ogni 3 o 4 giorni e sino a 5, 6 giorni prima della strage), a nulla rilevando il fatto che i collaboranti non abbiano riferito di una segnalazione avvenuta il giorno del</w:t>
        <w:softHyphen/>
        <w:t>l’imboscata.</w:t>
      </w:r>
    </w:p>
    <w:p>
      <w:pPr>
        <w:pStyle w:val="Normal"/>
        <w:spacing w:lineRule="auto" w:line="360"/>
        <w:jc w:val="both"/>
        <w:rPr/>
      </w:pPr>
      <w:r>
        <w:rPr/>
        <w:t>Tale circostanza, infatti, non era di per sé idonea ad escludere il coinvolgimento nei nella vicenda processuale del</w:t>
        <w:softHyphen/>
        <w:t>l’imputato, atteso che sussisteva pur sempre un contributo rafforzativo dell’altrui condotta delittuosa.</w:t>
      </w:r>
    </w:p>
    <w:p>
      <w:pPr>
        <w:pStyle w:val="Normal"/>
        <w:spacing w:lineRule="auto" w:line="360"/>
        <w:jc w:val="both"/>
        <w:rPr/>
      </w:pPr>
      <w:r>
        <w:rPr/>
        <w:t>A conferma delle dichiarazioni dei collaboranti che, come Salvatore Cancemi e Francesco Paolo Anzelmo, avevano riferito di aver appreso da Raffaele Ganci che quest’ultimo aveva conferito a Giusto Sciarabba il compito di control</w:t>
        <w:softHyphen/>
        <w:t>lare, in Roma, gli spostamenti del dr Falcone, il P.M. si soffermava sui riscontri acquisiti, in ordine ai quali la pur pregevole sentenza impugnata, non sembrava adeguatamente essersi soffermata.</w:t>
      </w:r>
    </w:p>
    <w:p>
      <w:pPr>
        <w:pStyle w:val="Normal"/>
        <w:spacing w:lineRule="auto" w:line="360"/>
        <w:jc w:val="both"/>
        <w:rPr/>
      </w:pPr>
      <w:r>
        <w:rPr/>
        <w:t>Al riguardo, si poneva in rilievo che, dall’analisi della documentazione seque</w:t>
        <w:softHyphen/>
        <w:t>strata allo Sciarabba, al momento dell’arresto, emergevano sia recapiti di per</w:t>
        <w:softHyphen/>
        <w:t>sone residenti nella capitale e sia indirizzi di alberghi ivi esistenti; che, sulla persona dell’imputato, era stato rinvenuto, durante la perquisizione del 11 novembre 1993, un foglio di carta di co</w:t>
        <w:softHyphen/>
        <w:t>lore giallo, recante un indirizzo manoscritto sul quale erano stati vergati due numeri tele</w:t>
        <w:softHyphen/>
        <w:t>fonici di utenze romane (Via Rocca Priora n° 69/71, Roma). Tali dati andavano sicuramente ri</w:t>
        <w:softHyphen/>
        <w:t>collegati all’espletamento dell’incarico conferitogli da Ganci.</w:t>
      </w:r>
    </w:p>
    <w:p>
      <w:pPr>
        <w:pStyle w:val="Normal"/>
        <w:spacing w:lineRule="auto" w:line="360"/>
        <w:jc w:val="both"/>
        <w:rPr/>
      </w:pPr>
      <w:r>
        <w:rPr/>
        <w:t>Anche la presenza in Sicilia dello Sciarabba aveva trovato puntuale con</w:t>
        <w:softHyphen/>
        <w:t>ferma nelle dichiarazioni dei testi Rosa Maria Calafiore e Antonino Costa. La prima infatti, aveva riferito di aver avuto modo di incontrare lo Sciarabba in anni recenti ed, in particolare, durante l’estate del 1993, mentre il secondo aveva dichiarato che l’imputato andava a trovarlo a Palermo, e ciò con riferimento al periodo com</w:t>
        <w:softHyphen/>
        <w:t>preso tra i due o i tre anni precedenti al suo arresto; quindi, essendo stato arrestato l’imputato nel 1993, anche con riferimento all’epoca dell’attentato.</w:t>
      </w:r>
    </w:p>
    <w:p>
      <w:pPr>
        <w:pStyle w:val="Normal"/>
        <w:spacing w:lineRule="auto" w:line="360"/>
        <w:jc w:val="both"/>
        <w:rPr/>
      </w:pPr>
      <w:r>
        <w:rPr/>
        <w:t>Non era ultroneo, poi, sottolineare, che, in esito alle indagini documentali esperite dalla Sezione Anticrimine di Palermo dei Carabinieri, era emerso che dal 1967 fino al 1985 lo Sciarabba aveva vissuto a Roma; che nella Capitale aveva, tra l’altro, espletato attività commerciali; che nel corso del 1990 aveva ac</w:t>
        <w:softHyphen/>
        <w:t>quistato una unità immobiliare in Palermo dalla citata Rosa Maria Calafiore.</w:t>
      </w:r>
    </w:p>
    <w:p>
      <w:pPr>
        <w:pStyle w:val="Normal"/>
        <w:spacing w:lineRule="auto" w:line="360"/>
        <w:jc w:val="both"/>
        <w:rPr/>
      </w:pPr>
      <w:r>
        <w:rPr/>
        <w:t>Sempre in punto di fatto, osservava il P.M. che le dichiarazioni di Ganci, Ferrante e Galliano non erano idonee a scalfire la portata accusatoria delle affermazioni di Cancemi, il quale era legato da un profondo rapporto personale di ami</w:t>
        <w:softHyphen/>
        <w:t>cizia con Raffaele Ganci, e di Anzelmo. Era infatti ragione</w:t>
        <w:softHyphen/>
        <w:t>vole che questi ultimi fossero a cono</w:t>
        <w:softHyphen/>
        <w:t>scenza del ruolo svolto dal giudicabile in ragione del rango elevato rivestito in seno all'organizza</w:t>
        <w:softHyphen/>
        <w:t>zione: il Cancemi, sostituto del capo mandamento di Porta Nuova, e l’Anzelmo, sottocapo del mandamento della Noce, sin dal 1983. Di contro, non doveva sorprendere che Domenico Ganci e Calogero fossero convinti della estraneità dell’imputato ai fatti di causa, atteso che non vi era alcuna plausibile ra</w:t>
        <w:softHyphen/>
        <w:t>gione che avrebbe dovuto indurre loro padre a metterli a conoscenza dell’incarico dato al predetto imputato, atteso che lui stesso era il terminale delle informazioni provenienti da Roma e trasmesse dallo Sciarabba.</w:t>
      </w:r>
    </w:p>
    <w:p>
      <w:pPr>
        <w:pStyle w:val="Normal"/>
        <w:spacing w:lineRule="auto" w:line="360"/>
        <w:jc w:val="both"/>
        <w:rPr/>
      </w:pPr>
      <w:r>
        <w:rPr/>
        <w:t>Pertanto era plausibile che Calogero Ganci, sebbene presente nella macelleria, locale ove era avvenuta la conversazione telefo</w:t>
        <w:softHyphen/>
        <w:t>nica riferita da Cancemi, non avesse percepito chi fosse l’interlocu</w:t>
        <w:softHyphen/>
        <w:t>tore del padre. Del resto, all’epoca indicata dal Cancemi (15, 20 giorni prima dell’atten</w:t>
        <w:softHyphen/>
        <w:t>tato) Calogero Ganci non era stato messo a conoscenza del progetto di attentato e, quindi, il suddetto episodio ben poteva essergli passato del tutto inosservato. In ogni caso, rilevava il P.M. che Cancemi, avendo avuto modo di discutere con Raffaele Ganci del ruolo di Sciarabba, ancor prima di quella telefonata, certamente poteva percepire con maggiore facilità la circostanza.</w:t>
      </w:r>
    </w:p>
    <w:p>
      <w:pPr>
        <w:pStyle w:val="Normal"/>
        <w:spacing w:lineRule="auto" w:line="360"/>
        <w:jc w:val="both"/>
        <w:rPr/>
      </w:pPr>
      <w:r>
        <w:rPr/>
        <w:t>Per altro verso, non era poi condivisibile l’opinione del Galliano che aveva escluso il coinvolgimento dello Sciarabba nella vicenda processuale sul rilievo che il suo apporto sarebbe stato i</w:t>
        <w:softHyphen/>
        <w:t>nutile, a cagione del fatto che a Palermo venivano effet</w:t>
        <w:softHyphen/>
        <w:t>tuati pedinamenti giornalieri, per le seguenti ragioni:</w:t>
      </w:r>
    </w:p>
    <w:p>
      <w:pPr>
        <w:pStyle w:val="Normal"/>
        <w:spacing w:lineRule="auto" w:line="360"/>
        <w:jc w:val="both"/>
        <w:rPr/>
      </w:pPr>
      <w:r>
        <w:rPr/>
        <w:t>1) Una organizzazione così dettagliata della fase militare vera e pro</w:t>
        <w:softHyphen/>
        <w:t>pria non poteva non richiedere un controllo al momento della partenza dell’o</w:t>
        <w:softHyphen/>
        <w:t>biettivo, anche perché i pedinamenti effettuati a Palermo potevano essere in</w:t>
        <w:softHyphen/>
        <w:t>sufficienti, visto che si trattava di controllare un mezzo che poteva avvalersi di corsie preferenziali e che disponeva di si</w:t>
        <w:softHyphen/>
        <w:t>rena. Del resto, in talune occasioni la Croma era sfuggita al loro controllo;</w:t>
      </w:r>
    </w:p>
    <w:p>
      <w:pPr>
        <w:pStyle w:val="Normal"/>
        <w:spacing w:lineRule="auto" w:line="360"/>
        <w:jc w:val="both"/>
        <w:rPr/>
      </w:pPr>
      <w:r>
        <w:rPr/>
        <w:t>2) Appariva necessario acquisire la certezza che fosse proprio il dr Falcone che partiva da Roma, potendo non riuscire Ferrante (in prossi</w:t>
        <w:softHyphen/>
        <w:t>mità dell’ae</w:t>
        <w:softHyphen/>
        <w:t>roporto di Palermo) e La Barbera (nello spiazzo e lungo la strada adiacente l’auto</w:t>
        <w:softHyphen/>
        <w:t>strada) ad individuare la sagoma del magi</w:t>
        <w:softHyphen/>
        <w:t>strato, in ragione della velocità sostenuta alla quale il corteo si muoveva.</w:t>
      </w:r>
    </w:p>
    <w:p>
      <w:pPr>
        <w:pStyle w:val="Normal"/>
        <w:spacing w:lineRule="auto" w:line="360"/>
        <w:jc w:val="both"/>
        <w:rPr/>
      </w:pPr>
      <w:r>
        <w:rPr/>
        <w:t>3) Occorreva, al</w:t>
        <w:softHyphen/>
        <w:t>tresì, prevenire possibili ritardi nella segnalazione della partenza della vettura da parte di Domenico Ganci, in conseguenza delle ragioni più svariate (es. momentaneo guasto nella rete di comunicazione via etere).</w:t>
      </w:r>
    </w:p>
    <w:p>
      <w:pPr>
        <w:pStyle w:val="Normal"/>
        <w:spacing w:lineRule="auto" w:line="360"/>
        <w:jc w:val="both"/>
        <w:rPr/>
      </w:pPr>
      <w:r>
        <w:rPr/>
        <w:t>Proprio le suddette argomentazioni consentivano, ad avviso della pubblica accusa, di superare le manife</w:t>
        <w:softHyphen/>
        <w:t>state per</w:t>
        <w:softHyphen/>
        <w:t>plessità della Corte di prime cure, in ordine alla congruenza ed attendibilità delle accuse nei confronti dello Sciarabba provenienti dal Cancemi.</w:t>
      </w:r>
    </w:p>
    <w:p>
      <w:pPr>
        <w:pStyle w:val="Normal"/>
        <w:spacing w:lineRule="auto" w:line="360"/>
        <w:jc w:val="both"/>
        <w:rPr/>
      </w:pPr>
      <w:r>
        <w:rPr/>
        <w:t>Ed ancora, andava rilevato che, dalla perquisizione esperita in data 25 ago</w:t>
        <w:softHyphen/>
        <w:t>sto 1992, c/o la sede della IM.GE.CO., nella disponibilità di Salvatore Sbeglia, erano emersi ele</w:t>
        <w:softHyphen/>
        <w:t>menti di collegamento con l’imputato. Difatti, era stato rinvenuto, un atto di alienazione con il quale, in data 1° aprile 1982, Giusto Sciarabba, quale procuratore speciale della di lui moglie Loriana Mantovani, aveva acquistato da Antonino Costa un appezzamento di terreno successivamente edificato.</w:t>
      </w:r>
    </w:p>
    <w:p>
      <w:pPr>
        <w:pStyle w:val="Normal"/>
        <w:spacing w:lineRule="auto" w:line="360"/>
        <w:jc w:val="both"/>
        <w:rPr/>
      </w:pPr>
      <w:r>
        <w:rPr/>
        <w:t>La circostanza assumeva rilievo sul versante della prova generica, in quanto evi</w:t>
        <w:softHyphen/>
        <w:t>denziava come l’imputato fosse collegato con soggetti coinvolti nella preparazione dell’at</w:t>
        <w:softHyphen/>
        <w:t>tentato.</w:t>
      </w:r>
    </w:p>
    <w:p>
      <w:pPr>
        <w:pStyle w:val="Normal"/>
        <w:spacing w:lineRule="auto" w:line="360"/>
        <w:jc w:val="both"/>
        <w:rPr/>
      </w:pPr>
      <w:r>
        <w:rPr/>
        <w:t>Sotto altro profilo, il P.M. ha evidenziato come gli elementi addotti dalla difesa per dimostrare la estraneità del giudicabile ai fatti per cui è processo non risultavano per nulla convincenti. Ed infatti, l’imputato aveva affermato, nel corso delle dichiarazioni spontanee (rese nel corso dell’ud. del 25 marzo 1997, pagg. da 86 a 159, della relativa trascrizione), di essere stato presente a Borgo San Dalmazio nel periodo corri</w:t>
        <w:softHyphen/>
        <w:t>spondente a quello in cui avrebbe dovuto espletare i controlli a Roma, supportando le sue affermazioni con produzioni documentali. Tuttavia, tali atti (talune giustificazioni di as</w:t>
        <w:softHyphen/>
        <w:t>senze da scuola della di lui figlia, attestazione di cresima del di lui figlio del 10 maggio 1992 e di cresima della figliola del 17 maggio, documentazione inerente ad una visita me</w:t>
        <w:softHyphen/>
        <w:t>dica del 15 maggio, copia di foglio di giornale relativa al torneo di calcio, una videocas</w:t>
        <w:softHyphen/>
        <w:t>setta) potevano al più dimostrare occasionali presenze nel pe</w:t>
        <w:softHyphen/>
        <w:t>riodo considerato di Sciarabba nel luogo di abituale dimora. Del resto, poi, le giustificazioni delle assenze da scuola ben potevano essere state vergate in giorni diversi o cumulativamente e così aver assistito a partite del campionato di calcio a cui partecipava il figlio o l’aver fatto delle compere o l’aver pagato una bolletta, costituivano mere indicazioni labiali provenienti da chi ha tutto l’interesse di mentire, cioè l’imputato accusato.</w:t>
      </w:r>
    </w:p>
    <w:p>
      <w:pPr>
        <w:pStyle w:val="Normal"/>
        <w:spacing w:lineRule="auto" w:line="360"/>
        <w:jc w:val="both"/>
        <w:rPr/>
      </w:pPr>
      <w:r>
        <w:rPr/>
        <w:t>Ed ancora, la sua partecipazione alla comunione o alla cresima dei figli era avvenuta in giorni festivi allorquando non si attendeva l’arrivo del dr Falcone.</w:t>
      </w:r>
    </w:p>
    <w:p>
      <w:pPr>
        <w:pStyle w:val="Normal"/>
        <w:spacing w:lineRule="auto" w:line="360"/>
        <w:jc w:val="both"/>
        <w:rPr/>
      </w:pPr>
      <w:r>
        <w:rPr/>
        <w:t>Pertanto, il giudicabile era in ogni caso nelle condizioni di recarsi nella capitale con rapi</w:t>
        <w:softHyphen/>
        <w:t>dità, attra</w:t>
        <w:softHyphen/>
        <w:t>verso l’impiego del mezzo aereo o con il treno, per verificare gli spo</w:t>
        <w:softHyphen/>
        <w:t>stamenti del dr Falcone, potendo, per tale via, più agevolmente mascherare e giustificare le sue assenze dal paese di abituale dimora.</w:t>
      </w:r>
    </w:p>
    <w:p>
      <w:pPr>
        <w:pStyle w:val="Normal"/>
        <w:spacing w:lineRule="auto" w:line="360"/>
        <w:jc w:val="both"/>
        <w:rPr/>
      </w:pPr>
      <w:r>
        <w:rPr/>
        <w:t>Alla stregua delle suddette argomentazioni, il P.M., concludeva per l’affermazione di colpevolezza del giudicabile in ordine ai reati a lui ascritti, evidenziando in via di estrema sintesi che:</w:t>
      </w:r>
    </w:p>
    <w:p>
      <w:pPr>
        <w:pStyle w:val="Normal"/>
        <w:spacing w:lineRule="auto" w:line="360"/>
        <w:jc w:val="both"/>
        <w:rPr/>
      </w:pPr>
      <w:r>
        <w:rPr/>
        <w:t>a) la condotta posta in essere dallo Sciarabba era oggettiva</w:t>
        <w:softHyphen/>
        <w:t>mente carat</w:t>
        <w:softHyphen/>
        <w:t>terizzata da adeguata specificità;</w:t>
      </w:r>
    </w:p>
    <w:p>
      <w:pPr>
        <w:pStyle w:val="Normal"/>
        <w:spacing w:lineRule="auto" w:line="360"/>
        <w:jc w:val="both"/>
        <w:rPr/>
      </w:pPr>
      <w:r>
        <w:rPr/>
        <w:t>b) il contributo offerto da Sciarabba era senz’altro idoneo, se</w:t>
        <w:softHyphen/>
        <w:t>condo un giudizio di prognosi postuma a facilitare la realizza</w:t>
        <w:softHyphen/>
        <w:t>zione del reato e risultava sorretto dalla coscienza e volontà di atten</w:t>
        <w:softHyphen/>
        <w:t>tare alla vita del dr Falcone, perché esplicitamente messo a parte da Raffaele Ganci;</w:t>
      </w:r>
    </w:p>
    <w:p>
      <w:pPr>
        <w:pStyle w:val="Normal"/>
        <w:spacing w:lineRule="auto" w:line="360"/>
        <w:jc w:val="both"/>
        <w:rPr/>
      </w:pPr>
      <w:r>
        <w:rPr/>
        <w:t>c) la genesi delle accuse mosse dal Cancemi non risultava riconduci</w:t>
        <w:softHyphen/>
        <w:t>bile al pro</w:t>
        <w:softHyphen/>
        <w:t>posito di giustificare le omesse indicazioni sulle modalità di effet</w:t>
        <w:softHyphen/>
        <w:t>tuazione del controllo degli spostamenti in Palermo dell’autovettura in dota</w:t>
        <w:softHyphen/>
        <w:t>zione del dr Giovanni Falcone, poiché coerenti con l’agire criminale di Cosa Nostra, pienamente integrate con i compiti svolti dagli altri correi, com</w:t>
        <w:softHyphen/>
        <w:t>patibili e suffragate da altre acquisizioni processuali.</w:t>
      </w:r>
    </w:p>
    <w:p>
      <w:pPr>
        <w:pStyle w:val="Normal"/>
        <w:spacing w:lineRule="auto" w:line="360"/>
        <w:jc w:val="center"/>
        <w:rPr/>
      </w:pPr>
      <w:r>
        <w:rPr/>
        <w:t>§</w:t>
      </w:r>
    </w:p>
    <w:p>
      <w:pPr>
        <w:pStyle w:val="Normal"/>
        <w:spacing w:lineRule="auto" w:line="360"/>
        <w:jc w:val="both"/>
        <w:rPr/>
      </w:pPr>
      <w:r>
        <w:rPr/>
        <w:t>L’appello è infondato in quanto i giudici di prime cure con adeguata e condivisibile motivazione hanno individuato le insuperabili ragioni che non consentono di pervenire con la dovuta certezza alla conclusione proposta dalla pubblica accusa che vuole l’imputato coinvolto, su incarico di Raffaele Ganci, nell’attività di pedinamento a Roma del dr Falcone, del quale doveva segnalare la partenza dall’aeroporto di Ciampino.</w:t>
      </w:r>
    </w:p>
    <w:p>
      <w:pPr>
        <w:pStyle w:val="Normal"/>
        <w:spacing w:lineRule="auto" w:line="360"/>
        <w:jc w:val="both"/>
        <w:rPr/>
      </w:pPr>
      <w:r>
        <w:rPr/>
        <w:t>Ed invero, pur essendo pacifico, alla stregua delle convergenti dichiarazioni dei collaboranti, che Giusto Sciarabba era affiliato alla famiglia della Noce, rivestendone il ruolo di consigliere, è altrettanto indubbio che lo stesso era stato indotto ad allontanarsi da Palermo, data la vicinanza a Salvatore Scaglione, eliminato a favore di Raffaele Ganci, più vicino a Salvatore Riina. Tale scelta evidenzia la diffidenza che la famiglia nutriva nei confronti di Sciarabba per cui il trasferimento al Nord ben può essere letto come una forma di emarginazione dalla partecipazione alle decisioni più importanti della famiglia, che è pertanto lecito che venissero prese senza che lo Sciarabba ne fosse messo a parte; il che mal si concilia con il coinvolgimento del giudicabile in un’impresa così delicata ed importante per gli obiettivi che Cosa Nostra si proponeva di conseguire.</w:t>
      </w:r>
    </w:p>
    <w:p>
      <w:pPr>
        <w:pStyle w:val="Normal"/>
        <w:spacing w:lineRule="auto" w:line="360"/>
        <w:jc w:val="both"/>
        <w:rPr/>
      </w:pPr>
      <w:r>
        <w:rPr/>
        <w:t>Esclusa la partecipazione dell’imputato alla strage da parte dei collaboratori  escussi in prime cure, residuano a suo carico le dichiarazioni, de relato, provenienti da Francesco Paolo Anzelmo e da Salvatore Cancemi, su cui si è soffermata dettagliatamente con i motivi di gravame la pubblica accusa per rilevarne la conducenza probatoria.</w:t>
      </w:r>
    </w:p>
    <w:p>
      <w:pPr>
        <w:pStyle w:val="Normal"/>
        <w:spacing w:lineRule="auto" w:line="360"/>
        <w:jc w:val="both"/>
        <w:rPr/>
      </w:pPr>
      <w:r>
        <w:rPr/>
        <w:t>Il Cancemi, in particolare, aveva riferito sul ruolo rivestito dall’imputato, indicato come colui che doveva seguire lo spostamento del dr Falcone all’aeroporto, per riferirlo al gruppo che a Palermo doveva attivare i preparativi al ricevimento della notizia della partenza. Tuttavia, quel che non può farsi a meno di sottolineare, condividendo appieno l’opinione espressa dai primi giudici, è il fatto che la chiamata di correità del Cancemi sia intervenuta in un momento processuale in cui non erano ancora emersa l’attività di osservazione e di pedinamento della Fiat Croma blindata adibita agli spostamenti del magistrato a Palermo. Tale attività, per come pacificamente emerso dalle confessioni rese da Calogero Ganci ed Antonino Galliano direttamente coinvolti in tale specifica condotta, era stata eseguita dal gruppo alle dipendenze di Raffale Ganci e dallo stesso Cancemi, che ne aveva parlato solo dopo che era divenuta di dominio pubblico la collaborazione di Calogero Ganci. Quindi è di tutta evidenza che, prima di operare tale scelta, il Cancemi era il solo imputato che, in quanto partecipe delle attività del gruppo operante in città, era l’unico depositario di quanto era accaduto su tale versante.</w:t>
      </w:r>
    </w:p>
    <w:p>
      <w:pPr>
        <w:pStyle w:val="Normal"/>
        <w:spacing w:lineRule="auto" w:line="360"/>
        <w:jc w:val="both"/>
        <w:rPr/>
      </w:pPr>
      <w:r>
        <w:rPr/>
        <w:t>La scelta di tacere sull’attività di pedinamento della Fiat Croma, che si inquadra nella progressione espositiva del dichiarante, aveva comportato come ineludibile conseguenza che la notizia che il dr Falcone stava per arrivare – secondo lo schema logico che il dichiarante aveva seguito per essere credibile – doveva venire per forza di cose da Roma.</w:t>
      </w:r>
    </w:p>
    <w:p>
      <w:pPr>
        <w:pStyle w:val="Normal"/>
        <w:spacing w:lineRule="auto" w:line="360"/>
        <w:jc w:val="both"/>
        <w:rPr/>
      </w:pPr>
      <w:r>
        <w:rPr/>
        <w:t>Orbene, deve convenirsi con i primi giudici che la circostanza che il Cancemi avesse partecipato attivamente all’operazione, faceva sorgere il serio e concreto dubbio che egli avesse coinvolto Sciarabba per tacere di una parte dei preparativi che lo vedevano protagonista in prima persona, nell’ottica di ridurre al minimo l’ammissione delle sue responsabilità, senza perdere l’occasione di fornire al contempo una ricostruzione degli eventi basata su un costrutto logico, in cui ogni passaggio aveva una sua razionalità.</w:t>
      </w:r>
    </w:p>
    <w:p>
      <w:pPr>
        <w:pStyle w:val="Normal"/>
        <w:spacing w:lineRule="auto" w:line="360"/>
        <w:jc w:val="both"/>
        <w:rPr/>
      </w:pPr>
      <w:r>
        <w:rPr/>
        <w:t>Di contro, le dichiarazioni di Anzelmo, che aveva riferito di aver appreso del coinvolgimento di Sciarabba con il medesimo ruolo descritto da Cancemi, allontanavano dal Cancemi l’ipotesi di una condotta al limite della calunnia.</w:t>
      </w:r>
    </w:p>
    <w:p>
      <w:pPr>
        <w:pStyle w:val="Normal"/>
        <w:spacing w:lineRule="auto" w:line="360"/>
        <w:jc w:val="both"/>
        <w:rPr/>
      </w:pPr>
      <w:r>
        <w:rPr/>
        <w:t>Escluso quindi ogni tipo di accordo preventivo sul punto fra Cancemi ed Anzelmo, non derivabile da alcuna circostanza emersa processualmente, riprendeva vigore la possibilità della fondatezza dell’accusa mossa a Sciarabba. Tuttavia, meritano di essere apprezzate le affermazioni di Calogero Ganci, sia per la parte relativa al coinvolgimento dell’imputato nella c.d. “Strage degli Innocenti”, che per quel che atteneva  alla mancata conferma dell’episodio della telefonata di cui aveva riferito il Cancemi.</w:t>
      </w:r>
    </w:p>
    <w:p>
      <w:pPr>
        <w:pStyle w:val="Normal"/>
        <w:spacing w:lineRule="auto" w:line="360"/>
        <w:jc w:val="both"/>
        <w:rPr/>
      </w:pPr>
      <w:r>
        <w:rPr/>
        <w:t>Quanto al primo aspetto, si osservava in sentenza che era possibile che Calogero Ganci non fosse a conoscenza dell’apporto di Sciarabba, essendo intervenuto il suo apporto nei preparativi della strage non dall’inizio, ma solo a cose fatte, quando cioè lo schema organizzativo dei partecipanti alle operazioni era già ben definito. Era probabile pertanto che, diversamente da quanto si era rilevato per Sbeglia, egli fosse effettivamente all’oscuro del ruolo di Sciarabba, perché diversamente dal primo, si trattava di persona da lui non frequentata con assiduità, date le sue presenze saltuarie in Palermo, e quindi, in mancanza di un’espressa comunicazione del padre, era ben possibile che il collaborante ignorasse il ruolo assegnato allo Sciarabba nella realizzazione dell’attentato.</w:t>
      </w:r>
    </w:p>
    <w:p>
      <w:pPr>
        <w:pStyle w:val="Normal"/>
        <w:spacing w:lineRule="auto" w:line="360"/>
        <w:jc w:val="both"/>
        <w:rPr/>
      </w:pPr>
      <w:r>
        <w:rPr/>
        <w:t>Tale lettura della vicenda, offerta anche dal P.M. con i motivi di gravame, consentiva di spiegare anche il motivo per cui  Calogero Ganci non aveva confermato di aver assistito alla telefonata di cui aveva parlato il Cancemi. Infatti era verosimile che il padre, come lo stesso Cancemi aveva riferito, non avesse fatto menzione nel corso della stessa del nome dell’interlocutore, per cui era possibile che il figlio avesse effettivamente assistito alla telefonata, senza avere però la possibilità di ricordarla perché non sapeva chi vi fosse l’altro interlocutore.</w:t>
      </w:r>
    </w:p>
    <w:p>
      <w:pPr>
        <w:pStyle w:val="Normal"/>
        <w:spacing w:lineRule="auto" w:line="360"/>
        <w:jc w:val="both"/>
        <w:rPr/>
      </w:pPr>
      <w:r>
        <w:rPr/>
        <w:t>Tuttavia, deve convenirsi con i primi giudici che le perplessità in ordine alle motivazioni che potrebbero aver indotto il Cancemi ad accusare lo Sciarabba, e soprattutto la genericità delle indicazioni fornite dallo stesso Cancemi e dall’Anzelmo sulla concrete attività svolta dall’imputato non consentono di far ritenere accertato l’effettivo contributo causale offerto dall’imputato nella realizzazione della strage, nonostante lo sforzo in tal senso profuso dall’accusa.</w:t>
      </w:r>
    </w:p>
    <w:p>
      <w:pPr>
        <w:pStyle w:val="Normal"/>
        <w:spacing w:lineRule="auto" w:line="360"/>
        <w:jc w:val="both"/>
        <w:rPr/>
      </w:pPr>
      <w:r>
        <w:rPr/>
        <w:t>Ed, invero, non è revocabile in dubbio che la condotta descritta dal Cancemi e dall’Anzelmo con riferimento allo Sciarabba, non era specifica, essendosi limitati i dichiaranti a descrivere in modo generico un ruolo che agli effetti pratici risultava un contenitore vuoto, sconoscendosi come si svolgevano gli asseriti pedinamenti.</w:t>
      </w:r>
    </w:p>
    <w:p>
      <w:pPr>
        <w:pStyle w:val="Normal"/>
        <w:spacing w:lineRule="auto" w:line="360"/>
        <w:jc w:val="both"/>
        <w:rPr/>
      </w:pPr>
      <w:r>
        <w:rPr/>
        <w:t>In particolare, era rimasto nel vago se Sciarabba si fosse avvalso nelle operazioni del contributo di altri, quale fosse il supporto logistico utilizzato dall’imputato come punto di riferimento, posto che non abitava più a Roma, quale fosse la sequenza dei contatti telefonici che dovevano servire a segnalare al gruppo di Capaci la partenza del giudice.</w:t>
      </w:r>
    </w:p>
    <w:p>
      <w:pPr>
        <w:pStyle w:val="Normal"/>
        <w:spacing w:lineRule="auto" w:line="360"/>
        <w:jc w:val="both"/>
        <w:rPr/>
      </w:pPr>
      <w:r>
        <w:rPr/>
        <w:t>Inoltre, non può sottacerci come tale condotta mal si concilia sia con i pedinamenti della vettura del magistrato a Palermo sia con le dichiarazioni di Ferrante e La Barbera che avevano preso in esame l’orario di arrivo a Punta Raisi degli aerei di linea, così dimostrando di non essere a conoscenza dell’utilizzo da parte del dr Falcone di “voli coperti” effettuati con gli aerei messi a disposizione dal CAI che partivano da Ciampino. Né può seriamente asserirsi che tale informazione sia stata fornita al gruppo che effettuava i pedinamenti a Palermo dallo Sciarabba perché nessuno dei collaboranti addetti a tale attività – Ganci e Galliano – ne avevano fatto cenno, mentre è rimasto accertato che il metodo più sicuro per essere certi della presenza del magistrato a Palermo, per come i fatti nella loro oggettiva evidenza hanno dimostrato, era quello di seguire i movimenti della vettura del magistrato che stazionava in Via Notarbartolo a Palermo, a pochi metri dalla macelleria della famiglia Ganci di Via Francesco Loiacono, da dove, senza destare alcun sospetto, si effettuava una discreta ed assidua attività di osservazione.</w:t>
      </w:r>
    </w:p>
    <w:p>
      <w:pPr>
        <w:pStyle w:val="Normal"/>
        <w:spacing w:lineRule="auto" w:line="360"/>
        <w:jc w:val="both"/>
        <w:rPr/>
      </w:pPr>
      <w:r>
        <w:rPr/>
        <w:t>A ciò aggiungasi che Ferrante ha dichiarato, a proposito degli appostamenti in attesa dell’arrivo del magistrato da Roma, che solitamente, di pomeriggio, ricevevano una telefonata da Palermo con la quale veniva comunicato che l’auto del giudice era rientrata e quindi era possibile abbandonare la posizione; aveva altresì dichiarato che i luoghi dove doveva stazionare erano vicini al posto di lavoro, per cui gli capitava spesso di passare in ufficio per controllare l’andamento degli affari; ed infine aveva asserito che tanto poteva fare senza pregiudicare l’esito del progetto criminoso perché si muoveva solo negli intervalli di tempo che si ritagliavano fra l’arrivo di un volo e l’altro, secondo gli orari indicati dal quotidiano “Il Giornale di Sicilia” per la tratta Roma-Palermo.</w:t>
      </w:r>
    </w:p>
    <w:p>
      <w:pPr>
        <w:pStyle w:val="Normal"/>
        <w:spacing w:lineRule="auto" w:line="360"/>
        <w:jc w:val="both"/>
        <w:rPr/>
      </w:pPr>
      <w:r>
        <w:rPr/>
        <w:t>Le dichiarazioni di Ferrante che, hanno trovato riscontro in quelle di La Barbera, assumono una valenza importantissima, perché sono idonee, per come assumono i primi giudici, a escludere che ci potesse essere un complice che operava a Roma al precipuo scopo di segnalare la partenza del dr Falcone.</w:t>
      </w:r>
    </w:p>
    <w:p>
      <w:pPr>
        <w:pStyle w:val="TextBody"/>
        <w:spacing w:lineRule="auto" w:line="360"/>
        <w:rPr/>
      </w:pPr>
      <w:r>
        <w:rPr>
          <w:rFonts w:eastAsia="Times"/>
        </w:rPr>
        <w:t>Ferrante e La Barbera, infatti, avevano assunto come punto di riferimento l’arrivo dei voli da Roma, pur nella piena consapevolezza dell’apporto del gruppo palermitano, per avere maggiore sicurezza sull’intervallo di tempo in cui era possibile che il magistrato arrivasse.</w:t>
      </w:r>
    </w:p>
    <w:p>
      <w:pPr>
        <w:pStyle w:val="Normal"/>
        <w:spacing w:lineRule="auto" w:line="360"/>
        <w:jc w:val="both"/>
        <w:rPr/>
      </w:pPr>
      <w:r>
        <w:rPr/>
        <w:t>L’espediente usato è idoneo a dimostrare per un verso il bisogno che il gruppo avvertiva di avere qualche parametro in più, rispetto alla telefonata che avvertiva del movimento della Fiat Croma, e per altro verso costituisce indice non equivoco del fatto che gli operatori non disponevano di altri imput da sfruttare per individuare il momento dell’arrivo del magistrato, ed  erano all’oscuro del fatto che quest’ultimo sarebbe arrivato con un aereo diverso da quello di linea. Difatti, dal tenore delle dichiarazioni di Ferrante e La Barbera, nella parte in cui avevano affermato che si erano serviti come punto di riferimento degli orari pubblicati dal quotidiano, deriva la logica conseguenza che il gruppo operativo ignorava che il magistrato potesse arrivare con un volo di Stato.</w:t>
      </w:r>
    </w:p>
    <w:p>
      <w:pPr>
        <w:pStyle w:val="Normal"/>
        <w:spacing w:lineRule="auto" w:line="360"/>
        <w:jc w:val="both"/>
        <w:rPr/>
      </w:pPr>
      <w:r>
        <w:rPr/>
        <w:t>Orbene, tale eventualità doveva invece essere nota e non da escludersi da parte degli operatori non potendosi ritenere che, ove fosse stata riferita dallo Sciarabba al solo Raffaele Ganci, questi non si fosse posto il problema della possibilità dell’arrivo del magistrato in qualunque momento della giornata con un volo non di linea; evenienza questa che deve escludersi a cagione dell’oggettivo rilievo che nel tardo pomeriggio, verso le ore 17,00, per come si evince dalle concordi dichiarazioni dei collaboranti,  l’attività di osservazione e pedinamento della vettura blindata cessava ed il gruppo di Capaci, opportunamente avvisato “smontava”.</w:t>
      </w:r>
    </w:p>
    <w:p>
      <w:pPr>
        <w:pStyle w:val="Normal"/>
        <w:spacing w:lineRule="auto" w:line="360"/>
        <w:jc w:val="both"/>
        <w:rPr/>
      </w:pPr>
      <w:r>
        <w:rPr/>
        <w:t>L’acquisto del quotidiano, finalizzato a conoscere l’orario di arrivo dei normali voli di linea, costituisce quindi elemento da cui si ricava che gli operatori non si erano rappresentata la possibilità di uso di sistemi alternativi, perché nell’economia del loro disegno criminoso era sufficiente controllare la sbarra e tramite il giornale, avere un’indicazione approssimativa dell’arrivo del volo.</w:t>
      </w:r>
    </w:p>
    <w:p>
      <w:pPr>
        <w:pStyle w:val="Normal"/>
        <w:spacing w:lineRule="auto" w:line="360"/>
        <w:jc w:val="both"/>
        <w:rPr/>
      </w:pPr>
      <w:r>
        <w:rPr/>
        <w:t>Ma vi è anche un’altra serie di argomentazioni che inducono a propendere per tale soluzione. Infatti, se gli operatori fossero stati a conoscenza del fatto che il dr Falcone sarebbe arrivato con volo riservato, avrebbero dovuto controllare, per maggiore sicurezza, l’arrivo dell’aereo, perché solo questo sarebbe stato il segno inequivoco che l’operazione poteva avere inizio. Ma per come rilevato in precedenza, nell’apposito capitolo, l’argomento che toglie ogni dubbio sulla possibilità che tale evenienza si sia verificata, si ritrae dalle stesse dichiarazioni del Ferrante, che consentono di escludere, con un’apprezzabile margine di certezza, che Ferrante sia stato mai incaricato di controllare la pista 25, quella su cui atterravano solitamente i voli di Stato. Pertanto, deve ritenersi certo che chi  operava a Capaci non sapesse che il magistrato sarebbe potuto arrivare con voli diversi da quelli Alitalia; il che mal si concilia con l’ipotesi accusatoria che vuole lo Sciarabba presente all’aeroporto di Ciampino sulla base di una deduzione priva di riscontri che si trae dalle dichiarazioni, de relato, di Cancemi.</w:t>
      </w:r>
    </w:p>
    <w:p>
      <w:pPr>
        <w:pStyle w:val="TextBody"/>
        <w:spacing w:lineRule="auto" w:line="360"/>
        <w:rPr/>
      </w:pPr>
      <w:r>
        <w:rPr>
          <w:rFonts w:eastAsia="Times"/>
        </w:rPr>
        <w:t>Alla stregua di tali argomentazioni, deve convenirsi che quello svolto da Sciarabba era un ruolo del tutto svincolato dai movimenti di tutti gli altri soggetti che erano intervenuti nei preparativi e nel giorno della strage, non inseribile quindi programmaticamente nel quadro degli interventi da realizzare e coordinare al fine della realizzazione dell’attentato.</w:t>
      </w:r>
    </w:p>
    <w:p>
      <w:pPr>
        <w:pStyle w:val="Normal"/>
        <w:spacing w:lineRule="auto" w:line="360"/>
        <w:jc w:val="both"/>
        <w:rPr/>
      </w:pPr>
      <w:r>
        <w:rPr/>
        <w:t xml:space="preserve">Ed invero, nonostante il cospicuo impegno della pubblica accusa volto dare univoca interpretazione agli indizi a carico del giudicabile, provenienti nel loro nucleo essenziale da dichiarazioni de relato, deve rilevarsi che gli elementi di riscontro esterni alle stesse, mutuabili dagli accertamenti di p.g. e dalle dichiarazioni testimoniali, pur confermando i dati della presenza del giudicabile a Roma e a Palermo, dove ovviamente manteneva rapporti di contiguità con soggetti vicini alla sua famiglia mafiosa, non hanno alcuna pregnanza individualizzante in ordine all’episodio delittuoso per cui è processo, riscontrando solo ab extrinseco l’attendibilità dei propalanti su circostanze non risolutive ai fini che qui interessano.   </w:t>
      </w:r>
    </w:p>
    <w:p>
      <w:pPr>
        <w:pStyle w:val="Normal"/>
        <w:spacing w:lineRule="auto" w:line="360"/>
        <w:jc w:val="both"/>
        <w:rPr/>
      </w:pPr>
      <w:r>
        <w:rPr/>
        <w:t>A causa dell’indeterminatezza della condotta dell’imputato che emerge dalle propalazioni dei dichiaranti, a prescindere dalla valenza scriminante delle discolpe offerte su cui si è soffermata la pubblica accusa per invalidarne l’efficacia, ritiene il collegio che non si possono ritenere integrati i presupposti fattuali e giuridici per affermare la penale responsabilità dello Sciarabba, siccome partecipe, ovvero  concorrente morale, nel delitto di strage e nei reati connessi, che resta pertanto non definito nei suoi connotati essenziali sia dal punto di vista materiale che psicologico.</w:t>
      </w:r>
    </w:p>
    <w:p>
      <w:pPr>
        <w:pStyle w:val="Normal"/>
        <w:spacing w:lineRule="auto" w:line="360"/>
        <w:jc w:val="both"/>
        <w:rPr/>
      </w:pPr>
      <w:r>
        <w:rPr/>
        <w:t>Conseguentemente deve essere confermata l’impugnata sentenza con cui il giudicabile è stato mandato assolto dai reati a lui ascritti con formula ampia.</w:t>
      </w:r>
    </w:p>
    <w:p>
      <w:pPr>
        <w:pStyle w:val="Normal"/>
        <w:spacing w:lineRule="auto" w:line="360"/>
        <w:jc w:val="center"/>
        <w:rPr/>
      </w:pPr>
      <w:r>
        <w:rPr/>
        <w:t>*</w:t>
      </w:r>
      <w:r>
        <w:br w:type="page"/>
      </w:r>
    </w:p>
    <w:p>
      <w:pPr>
        <w:pStyle w:val="Normal"/>
        <w:spacing w:lineRule="auto" w:line="360"/>
        <w:jc w:val="center"/>
        <w:rPr>
          <w:smallCaps/>
        </w:rPr>
      </w:pPr>
      <w:r>
        <w:rPr>
          <w:smallCaps/>
        </w:rPr>
        <w:t>Agrigento Giuseppe</w:t>
      </w:r>
    </w:p>
    <w:p>
      <w:pPr>
        <w:pStyle w:val="Normal"/>
        <w:spacing w:lineRule="auto" w:line="360"/>
        <w:jc w:val="both"/>
        <w:rPr/>
      </w:pPr>
      <w:r>
        <w:rPr/>
        <w:t>Alla stregua delle convergenti dichiarazioni dei collaboranti che avevano attinto il giudicabile, era emersa la sua affiliazione a Cosa Nostra ed il ruolo del tutto marginale da lui svolto nella fase prodromica all’attentato di Capaci, essendosi lo stesso limitato, su incarico di Giovanni Brusca, a consegnare dell’esplosivo a Di Matteo senza essere a conoscenza dell’utilizzo che dello stesso se ne sarebbe fatto.</w:t>
      </w:r>
    </w:p>
    <w:p>
      <w:pPr>
        <w:pStyle w:val="Normal"/>
        <w:spacing w:lineRule="auto" w:line="360"/>
        <w:jc w:val="both"/>
        <w:rPr/>
      </w:pPr>
      <w:r>
        <w:rPr/>
        <w:t xml:space="preserve">Nello specifico Francesco Paolo Anzelmo, aveva inserito l’Agrigento nella famiglia di San Cipirello con il ruolo di “soldato”, ed analoghe affermazioni provenivano da Francesco Di Carlo, Gaspare Mutolo, Santino Di Matteo, che lo aveva riconosciuto anche in fotografia, ed infine da Gioacchino La Barbera e Giovanni Brusca. Quest’ultimo, poi, lo aveva coinvolto – unitamente </w:t>
      </w:r>
      <w:r>
        <w:rPr>
          <w:highlight w:val="white"/>
        </w:rPr>
        <w:t>Graviano Giuseppe, Bagarella Leoluca e Messina Matteo Denaro –</w:t>
      </w:r>
      <w:r>
        <w:rPr/>
        <w:t xml:space="preserve"> nel sequestro del figlio di Di Matteo, e, per quanto riguardava in particolare la strage, aveva dichiarato che era stato proprio Agrigento a portare, su sua richiesta, l’esplosivo in contrada Rebottone, preavvisando Di Matteo della visita al casolare che sarebbe avvenuta intorno alla fine di aprile o ai primi di maggio del 1992.</w:t>
      </w:r>
    </w:p>
    <w:p>
      <w:pPr>
        <w:pStyle w:val="Normal"/>
        <w:spacing w:lineRule="auto" w:line="360"/>
        <w:jc w:val="both"/>
        <w:rPr/>
      </w:pPr>
      <w:r>
        <w:rPr/>
        <w:t>Di Matteo aveva confermato la circostanza, pur non essendo chiarissimo sulla collocazione temporale della visita; circostanza che aveva dato luogo alle contestazioni da parte dei difensori che, tuttavia, non erano ritenute tali da pregiudicare la veridicità dell’episodio narrato che non risultava intaccato nella sua storicità dall’incertezza del ricordo. Infatti, Di Matteo aveva riferito anche che Agrigento era spesso in compagnia di Giovanni Brusca (in ciò confortato da La Barbera, che lo aveva notato ad Altofonte mentre faceva visita a Brusca che lì trascorreva la sua latitanza), e che proprio in virtù di tale legame, l’imputato, a suo dire, doveva essere a conoscenza dell’uso che si doveva fare dell’esplosivo che gli aveva consegnato, per avergli proprio l’Agrigento reso noto che la sostanza che stavano travasando non era fertilizzante, per come prima facie poteva apparire essendo contenuta in quattro sacchi di juta normalmente destinati a tale scopo.</w:t>
      </w:r>
    </w:p>
    <w:p>
      <w:pPr>
        <w:pStyle w:val="TextBody"/>
        <w:spacing w:lineRule="auto" w:line="360"/>
        <w:rPr/>
      </w:pPr>
      <w:r>
        <w:rPr>
          <w:rFonts w:eastAsia="Times"/>
        </w:rPr>
        <w:t>Ritenuta la penale responsabilità dell’Agrigento in ordine ai delitti detenzione di sostanze esplosive, a diversa soluzione pervenivano i primi giudici in ordine al delitto di strage, non ravvisandosi elementi dai quali desumere che l’imputato avesse consapevolezza della destinazione dell’esplosivo da lui portato presso l’abitazione del Di Matteo di contrada Rebottone ed ivi travasato. Infatti, contrariamente a tutti gli altri appartenenti del commando esecutivo, Agrigento non aveva preso parte a nessun’altra attività oltre a quella segnalata, tranne che per un episodio particolare, citato da Giovanni Brusca relativo alla visita di un suo parente a nome Piediscalzi richiesto di una consulenza sull’esplosivo. A tale colloquio, avvenuto alla presenza del solo Rampulla e del Brusca, Agrigento Giuseppe era rimasto estraneo, sicché dal tenore delle dichiarazioni di Brusca, tale episodio non poteva essere invocato per desumere elementi di prova a carico del giudicabile, a prescindere dal fatto che nessuno degli altri collaboratori aveva narrato dell’episodio, né della visita di Agrigento, né tanto meno di quella di Piediscalzi.</w:t>
      </w:r>
    </w:p>
    <w:p>
      <w:pPr>
        <w:pStyle w:val="Normal"/>
        <w:spacing w:lineRule="auto" w:line="360"/>
        <w:jc w:val="both"/>
        <w:rPr/>
      </w:pPr>
      <w:r>
        <w:rPr/>
        <w:t>Anche in tal caso Brusca era entrato in contrasto con Di Matteo e La Barbera, citando un episodio non riferito da nessuno dei due, in relazione al quale però non si vedeva quale sarebbe stato l’interesse da parte di costoro a sottacerlo, stante il fatto che l’evento narrato non avrebbe apportato alcuna modifica di sostanza alla loro posizione processuale. Considerato poi che l’episodio sul punto non era affatto riscontrabile in quanto il Piediscalzi era nel frattempo deceduto, era legittimo non tenerne alcun conto, neanche con riferimento alla posizione di Agrigento.</w:t>
      </w:r>
    </w:p>
    <w:p>
      <w:pPr>
        <w:pStyle w:val="Normal"/>
        <w:spacing w:lineRule="auto" w:line="360"/>
        <w:jc w:val="both"/>
        <w:rPr/>
      </w:pPr>
      <w:r>
        <w:rPr/>
        <w:t>Poiché l’imputato era rimasto assente da tutte le altre fasi di organizzazione dei preparativi dell’attentato, salvo che per l’approvvigionamento ed il trasporto di parte dell’esplosivo, l’unico argomento che avrebbe consentito di sostenere che l’Agrigento fosse consapevole della sua destinazione, poteva essere individuato nella stretta vicinanza  a Giovanni Brusca, sulla base del quale si sarebbe ricavata  la presunzione che egli dovesse necessariamente sapere che il materiale serviva per riempire il cunicolo da far saltare al passaggio del dr Falcone. Ma sulla rilevanza di tale presunzione i primi giudici non ritenevano necessario soffermarsi oltre, perché l’accettazione di tale sillogismo avrebbe comportato l’aperta violazione dei principi generali sulla responsabilità penale. Né potevano trarsi elementi di giudizio sfavorevoli al giudicabile dalla cospicua quantità di esplosivo trasportato, che ne avrebbe rivelato in modo inequivoco la destinazione all’esecuzione di una strage.</w:t>
      </w:r>
    </w:p>
    <w:p>
      <w:pPr>
        <w:pStyle w:val="Normal"/>
        <w:spacing w:lineRule="auto" w:line="360"/>
        <w:jc w:val="both"/>
        <w:rPr/>
      </w:pPr>
      <w:r>
        <w:rPr/>
        <w:t>Tuttavia, tale sillogismo non era ritenuto accettabile, perché anche l’operazione di travaso dai sacchi ai bidoni, cioè quella che maggiormente poteva essere indicativa della consapevolezza che questi servissero per la strage, non assumeva un significato univoco, per l’indeterminatezza dei fini sottostanti. Difatti, il riempimento dei due bidoni poteva essere anche finalizzato alla custodia dell’esplosivo in un covo per i molteplici bisogni futuri di Cosa Nostra, non determinabili in quel particolare frangente.</w:t>
      </w:r>
    </w:p>
    <w:p>
      <w:pPr>
        <w:pStyle w:val="Normal"/>
        <w:spacing w:lineRule="auto" w:line="360"/>
        <w:jc w:val="both"/>
        <w:rPr/>
      </w:pPr>
      <w:r>
        <w:rPr/>
        <w:t>Le stesse modalità che avevano caratterizzavano l’operazione di travaso descritta da Di Matteo, di per sé non potevano far intuire ad Agrigento che quell’esplosivo sarebbe stato usato per l’esecuzione di un’unica azione criminale, e cioè per la realizzazione di una strage, né poteva seriamente sostenersi che tale consapevolezza era insorta successivamente nell’imputato, data l’assenza dello stesso da ogni altro momento preparatorio e/o esecutivo relativo alla realizzazione dell’attentato di Capaci.</w:t>
      </w:r>
    </w:p>
    <w:p>
      <w:pPr>
        <w:pStyle w:val="Normal"/>
        <w:spacing w:lineRule="auto" w:line="360"/>
        <w:jc w:val="both"/>
        <w:rPr/>
      </w:pPr>
      <w:r>
        <w:rPr/>
        <w:t>Pertanto, ad avviso dei primi giudici, l’Agrigento doveva essere mandato assolto dal delitto di strage e da quelli connessi, ai sensi dell’art. 530 comma 2, c.p.p.., fermo restando, come si è già detto in precedenza, l’attribuibilità oggettiva e psicologica dei reati relativi alla detenzione e al porto di esplosivi.</w:t>
      </w:r>
    </w:p>
    <w:p>
      <w:pPr>
        <w:pStyle w:val="Normal"/>
        <w:spacing w:lineRule="auto" w:line="360"/>
        <w:jc w:val="center"/>
        <w:rPr/>
      </w:pPr>
      <w:r>
        <w:rPr/>
        <w:t>*</w:t>
      </w:r>
    </w:p>
    <w:p>
      <w:pPr>
        <w:pStyle w:val="Normal"/>
        <w:spacing w:lineRule="auto" w:line="360"/>
        <w:jc w:val="both"/>
        <w:rPr/>
      </w:pPr>
      <w:r>
        <w:rPr/>
        <w:t>La decisione è stata gravata di appello, per opposte ragioni sia dal P.M. che dall’Agrigento.</w:t>
      </w:r>
    </w:p>
    <w:p>
      <w:pPr>
        <w:pStyle w:val="Normal"/>
        <w:spacing w:lineRule="auto" w:line="360"/>
        <w:jc w:val="both"/>
        <w:rPr/>
      </w:pPr>
      <w:r>
        <w:rPr/>
        <w:t>In particolare, l’imputato, per il tramite dell’avv. Petrantoni, ha proposto appello incidentale avverso l’impugnazione del Pubblico Ministero relativamente all’assoluzione lucrata per i reati di cui ai capi A), D) ed E) della rubrica, rilevando che i primi giudici, a seguito di rigorosa e serena valutazione delle risultanze processuali, erano pervenuti ad una statuizione assolutoria nei suoi suoi confronti, che meritava di essere confermata, essendo risultato del tutto estraneo alla strage di Capaci.</w:t>
      </w:r>
    </w:p>
    <w:p>
      <w:pPr>
        <w:pStyle w:val="Normal"/>
        <w:spacing w:lineRule="auto" w:line="360"/>
        <w:jc w:val="both"/>
        <w:rPr/>
      </w:pPr>
      <w:r>
        <w:rPr/>
        <w:t>Con lo stesso atto di gravame il predetto difensore dell’imputato, condannato alla pena di anni undici di reclusione e £. 4.000.000 di multa perché ritenuto responsabile dei reati di cui ai capi B) e C) della rubrica, ha proposto appello principale avverso la sentenza di condanna con riferimento alla ritenuta responsabilità dell’Agrigento in relazione al trasporto in contrada Rebottone dell’esplosivo consegnato al Di Matteo.</w:t>
      </w:r>
    </w:p>
    <w:p>
      <w:pPr>
        <w:pStyle w:val="Normal"/>
        <w:spacing w:lineRule="auto" w:line="360"/>
        <w:jc w:val="both"/>
        <w:rPr/>
      </w:pPr>
      <w:r>
        <w:rPr/>
        <w:t>L’imputato, infatti, si era limitato a consegnare quattro sacchi di concime chimico, ossia nitrato d’ammonio per uso agricolo, che non poteva di per sé ritenersi esplosivo o sostanza esplodente, perché per assumere una tale qualità doveva essere senz’altro miscelato con altri composti.</w:t>
      </w:r>
    </w:p>
    <w:p>
      <w:pPr>
        <w:pStyle w:val="Normal"/>
        <w:spacing w:lineRule="auto" w:line="360"/>
        <w:jc w:val="both"/>
        <w:rPr/>
      </w:pPr>
      <w:r>
        <w:rPr/>
        <w:t>Poiché non risultava provato l’eventuale impiego di tale sostanza per comporre la carica utilizzata a Capaci, l’imputato doveva essere mandato assolto dai reati a lui ascritti in quanto sino al momento della consegna della stessa la detenzione ed il porto non costituivano reato non trattandosi di sostanza esplosiva.</w:t>
      </w:r>
    </w:p>
    <w:p>
      <w:pPr>
        <w:pStyle w:val="Normal"/>
        <w:spacing w:lineRule="auto" w:line="360"/>
        <w:jc w:val="both"/>
        <w:rPr/>
      </w:pPr>
      <w:r>
        <w:rPr/>
        <w:t>L’estraneità dell’Agrigento alla strage si desumeva anche dal fatto che l’esplosivo utilizzato non era stato il nitrato d’ammonio consegnato al Di Matteo dall’Agrigento. Pertanto, era attendibile Brusca Giovanni quando aveva escluso l’imputato dal progetto di attentato. A tal proposito la difesa assumeva che la sostanza trasportata dall’Agrigento, secondo il C.T.U. Vassale, era un concime azotato a composizione granulare; in libera vendita; di notevole diffusione per usi agricoli; solubile in acqua; idoneo a provocare leggera irritazione per effetto della ingestione del pulviscolo nelle narici: da ciò il bruciore avvertito al naso di cui riferiscono Brusca e Di Matteo.</w:t>
      </w:r>
    </w:p>
    <w:p>
      <w:pPr>
        <w:pStyle w:val="Normal"/>
        <w:spacing w:lineRule="auto" w:line="360"/>
        <w:jc w:val="both"/>
        <w:rPr/>
      </w:pPr>
      <w:r>
        <w:rPr/>
        <w:t>Sempre secondo il teste Vassale, il nitrato d’ammonio allo stato puro non rientrava tra i materiali esplosivi, acquisendo tale qualità se arricchito con altre sostanze. Tuttavia il C.T.U. aveva escluso che sui campioni da lui analizzati vi fossero tracce di arricchimento del nitrato d’ammonio, mentre tracce di “sospetta presenza” erano state rilevate sui campioni prelevati prima della pioggia. Comunque, nelle analisi svolte dal D.R.A. e dall’F.B.I. non figurava la presenza di tracce di nitrato d’ammonio.</w:t>
      </w:r>
    </w:p>
    <w:p>
      <w:pPr>
        <w:pStyle w:val="Normal"/>
        <w:spacing w:lineRule="auto" w:line="360"/>
        <w:jc w:val="both"/>
        <w:rPr/>
      </w:pPr>
      <w:r>
        <w:rPr/>
        <w:t>La difesa rilevava ancora che la Corte d’Assise aveva errato nel ritenere il nitrato d’ammonio un esplosivo. Difatti, il C.T.U. Vassale aveva riferito che l’esplosione del nitrato d’ammonio, per la presenza di ossigeno, non poteva provocare le tracce di annerimento riscontrate sui reperti prelevati a Capaci dopo l’attentato. Inoltre, il C.T.U. Cabrino aveva riferito che non erano stati trovati a seguito delle analisi “residui di componenti inorganici”.</w:t>
      </w:r>
    </w:p>
    <w:p>
      <w:pPr>
        <w:pStyle w:val="Normal"/>
        <w:spacing w:lineRule="auto" w:line="360"/>
        <w:jc w:val="both"/>
        <w:rPr/>
      </w:pPr>
      <w:r>
        <w:rPr/>
        <w:t>Sotto altro profilo si osservava che la presenza di nitrato d’ammonio come componente autonomo della carica esplosiva, alla stregua delle poche tracce rinvenute, confermava che tale sostanze non costituiva una componente autonoma della carica, bensì una componente residuale.</w:t>
      </w:r>
    </w:p>
    <w:p>
      <w:pPr>
        <w:pStyle w:val="TextBody"/>
        <w:spacing w:lineRule="auto" w:line="360"/>
        <w:rPr/>
      </w:pPr>
      <w:r>
        <w:rPr>
          <w:rFonts w:eastAsia="Times"/>
        </w:rPr>
        <w:t>Pertanto, l’Agrigento, che si era limitato a consegnare una sostanza non esplosiva e posta in libera vendita, doveva essere mandato assolto dalle imputazioni a lui ascritte perché il fatto non costituisce reato.</w:t>
      </w:r>
    </w:p>
    <w:p>
      <w:pPr>
        <w:pStyle w:val="Normal"/>
        <w:spacing w:lineRule="auto" w:line="360"/>
        <w:jc w:val="center"/>
        <w:rPr/>
      </w:pPr>
      <w:r>
        <w:rPr/>
        <w:t>*</w:t>
      </w:r>
    </w:p>
    <w:p>
      <w:pPr>
        <w:pStyle w:val="Normal"/>
        <w:spacing w:lineRule="auto" w:line="360"/>
        <w:jc w:val="both"/>
        <w:rPr/>
      </w:pPr>
      <w:r>
        <w:rPr/>
        <w:t>L’appello sul punto è infondato nella misura in cui è pacifico che l’imputato, su disposizione di Brusca, consegnò a Di Matteo, per come da questi confermato, della sostanza esplosiva contenuta in quattro sacchi di juta da 50 kg. ciascuno contenente dell’ANFO (proveniente da Rebottone), per come emerso a seguito degli ulteriori chiarimenti forniti dai consulenti in sede di riesame e per come è stato precisato nel capitolo relativo alla fase esecutiva della strage. Tale sostanza va tenuta distinta dal Nitrato d’Ammonio Prilled, che era stata consegnata da Giuseppe Graviano a Biondino per come riferito da Ferrante.</w:t>
      </w:r>
    </w:p>
    <w:p>
      <w:pPr>
        <w:pStyle w:val="Normal"/>
        <w:spacing w:lineRule="auto" w:line="360"/>
        <w:jc w:val="both"/>
        <w:rPr/>
      </w:pPr>
      <w:r>
        <w:rPr/>
        <w:t>Sul quantitativo di tale sostanza proveniente da contrada Rebottone, essendo pacifica l’attribuibilità della provenienza della stessa all’Agrigento, occorre segnalare che il consulente Cabrino (all’ud. del 3 gennaio 1997) ha precisato che vi era un’evidente</w:t>
      </w:r>
      <w:r>
        <w:rPr>
          <w:highlight w:val="white"/>
        </w:rPr>
        <w:t xml:space="preserve"> differenza tra i contenitori delle sostanze indicate da Di Matteo e da Ferrante. Il primo (Di Matteo), infatti, aveva fatto riferimento a dei “sacchi  bianchi con scritte verdi, legati con un legaccio e quindi questo fa pensare che non sono sacchi originali, quanto meno con chiusura originale di fabbrica.” Mentre il secondo, Ferrante, aveva fatto riferimento a “quattro sacchi chiusi a cucitura appunto </w:t>
      </w:r>
      <w:r>
        <w:rPr/>
        <w:t xml:space="preserve">di iuta </w:t>
      </w:r>
      <w:r>
        <w:rPr>
          <w:highlight w:val="white"/>
        </w:rPr>
        <w:t xml:space="preserve">sintetica, </w:t>
      </w:r>
      <w:r>
        <w:rPr/>
        <w:t xml:space="preserve">iuta </w:t>
      </w:r>
      <w:r>
        <w:rPr>
          <w:highlight w:val="white"/>
        </w:rPr>
        <w:t xml:space="preserve">sintetica di questo tipo di chiusura, la chiusura perciò originale di fabbrica, sacchi bianchi.” </w:t>
      </w:r>
    </w:p>
    <w:p>
      <w:pPr>
        <w:pStyle w:val="Normal"/>
        <w:spacing w:lineRule="auto" w:line="360"/>
        <w:jc w:val="both"/>
        <w:rPr/>
      </w:pPr>
      <w:r>
        <w:rPr>
          <w:highlight w:val="white"/>
        </w:rPr>
        <w:t>Ferrante, inoltre, aveva dichiarato che Rampulla aveva posto in rilievo che il caldo non influiva sulla pericolosità dell’esplosivo, contrariamente a quanto poteva accadere con il freddo.</w:t>
      </w:r>
    </w:p>
    <w:p>
      <w:pPr>
        <w:pStyle w:val="Normal"/>
        <w:spacing w:lineRule="auto" w:line="360"/>
        <w:jc w:val="both"/>
        <w:rPr/>
      </w:pPr>
      <w:r>
        <w:rPr>
          <w:highlight w:val="white"/>
        </w:rPr>
        <w:t>Tale circostanza ha trovato riscontro scientifico, il quanto il teste Cabrino ha precisato che “…la pericolosità, diciamo così, o la sensibilizzazione, se vogliamo, di esplosivi per effetto del freddo….esiste effettivamente, per una certa categoria di esplosivi, che sono gli esplosivi che contengono nitroglicerina, questo perché la nitroglicerina al di sotto dei 6 gradi tende a solidificare….Quindi, questa sensibilizzazione al freddo è caratteristica di esplosivi che contengono nitroglicerina, quelli in uso sono quelli per uso commerciale, gelatinati o polverulenti di nitroglicerinati.”</w:t>
      </w:r>
    </w:p>
    <w:p>
      <w:pPr>
        <w:pStyle w:val="Normal"/>
        <w:spacing w:lineRule="auto" w:line="360"/>
        <w:jc w:val="both"/>
        <w:rPr/>
      </w:pPr>
      <w:r>
        <w:rPr>
          <w:highlight w:val="white"/>
        </w:rPr>
        <w:t>Questa osservazione era stata fatta a proposito dei bidoni che erano stati dissotterrati dalla buca dov’erano stati coperti dal letame, che sviluppa calore e quindi aveva riscaldato i contenitori.</w:t>
      </w:r>
    </w:p>
    <w:p>
      <w:pPr>
        <w:pStyle w:val="TextBody"/>
        <w:spacing w:lineRule="auto" w:line="360"/>
        <w:rPr/>
      </w:pPr>
      <w:r>
        <w:rPr>
          <w:rFonts w:eastAsia="Times"/>
          <w:highlight w:val="white"/>
        </w:rPr>
        <w:t xml:space="preserve">Ed ancora, il teste ha precisato che la presenza dei gelatinati non era compatibile con il tipo di confezioni (i sacchi) utilizzate per il trasporto del nitrato di ammonio, atteso che “…il gelatinato normalmente…o altro tipo di esplosivo che contiene nitroglicerina, cioè polverulenti nitroglicerinati, normalmente non viaggiano in sacchi, in sacchi di dimensioni di 30/40 o più chili e viaggiano o in cartucce, i cosiddetti candelotti, cartucce da 20-25 o 40 centimetri di lunghezza in carta raffinata di colore nocciola o di colore rosso magenta oppure viaggiano in sacchetti ma al massimo di capacità di portata, diciamo così, di peso di 5 chilogrammi o eccezionalmente potrebbero essere confezionati in sacchetti ma sempre di polietilene trasparente da 25 chili, ma in casi molto particolari, non in sacchi rossi.” </w:t>
      </w:r>
    </w:p>
    <w:p>
      <w:pPr>
        <w:pStyle w:val="Normal"/>
        <w:spacing w:lineRule="auto" w:line="360"/>
        <w:jc w:val="both"/>
        <w:rPr/>
      </w:pPr>
      <w:r>
        <w:rPr>
          <w:highlight w:val="white"/>
        </w:rPr>
        <w:t>Non va poi dimenticato che Ferrante ha dichiarato, con riferimento alla provenienza degli esplosivi impiegati, che Salvatore Biondino gli aveva detto di farsi trovare assieme a Salvatore Biondo nel casolare, nella disponibilità di Troia, perché dovevano portare dell’esplosivo e, difatti, era giunto Giuseppe Graviano con la sua macchina da cui avevano scaricavano quattro sacchi di tela di plastica, abbastanza grossi e molto pesanti, del peso di oltre 50 chilogrammi di colore bianco, sigillati con cucitura a macchina e non in maniera artigianale con lo spago. Tale esplosivo veniva poi ricoverato nella villetta vicino al passaggio al livello.</w:t>
      </w:r>
    </w:p>
    <w:p>
      <w:pPr>
        <w:pStyle w:val="TextBody"/>
        <w:spacing w:lineRule="auto" w:line="360"/>
        <w:rPr/>
      </w:pPr>
      <w:r>
        <w:rPr>
          <w:rFonts w:eastAsia="Times"/>
          <w:highlight w:val="white"/>
        </w:rPr>
        <w:t>Sul punto il teste Cabrino ha specificato che, per “come ho fatto vedere prima nella fotografia che è stata mostrata, la maggior parte del nitrato d’ammonio prilled, che viene utilizzato dalle ditte produttrici di esplosivi per usi civili, viaggia, viene importato in sacchi di fabbrica, a chiusura di fabbrica, da 35 chilogrammi non da 50 chili.” ……Quindi, con ogni probabilità, tali sacchi che avevano la cucitura di fabbrica potevano giungere a 40 chili perché ormai da tantissimi anni non vengono confezionati sacchi da 50 chili “perché non sono maneggiabili da un solo operatore in fabbrica e quindi, si preferisce andare su 30/35 chili perché un solo operatore può sollevare il sacco e versare il contenuto.”</w:t>
      </w:r>
    </w:p>
    <w:p>
      <w:pPr>
        <w:pStyle w:val="Normal"/>
        <w:spacing w:lineRule="auto" w:line="360"/>
        <w:jc w:val="both"/>
        <w:rPr/>
      </w:pPr>
      <w:r>
        <w:rPr>
          <w:highlight w:val="white"/>
        </w:rPr>
        <w:t xml:space="preserve">Ed invero lo stesso Di Matteo, che ha stimato in 50 kg. la capacità dei sacchi consegnatigli da Agrigento, si è limitato a riferire che “…sono dei </w:t>
      </w:r>
      <w:r>
        <w:rPr/>
        <w:t xml:space="preserve">sacchi </w:t>
      </w:r>
      <w:r>
        <w:rPr>
          <w:highlight w:val="white"/>
        </w:rPr>
        <w:t xml:space="preserve">verdi dove vendono il sale, questi </w:t>
      </w:r>
      <w:r>
        <w:rPr/>
        <w:t>sacchi</w:t>
      </w:r>
      <w:r>
        <w:rPr>
          <w:highlight w:val="white"/>
        </w:rPr>
        <w:t xml:space="preserve"> da cinquanta chili...”. Mentre Ferrante li ha indicati con la stessa tipologia riferita dal consulente Cabrino: sacchi di juta, bianchi e verdi, con chiusura industriale.</w:t>
      </w:r>
    </w:p>
    <w:p>
      <w:pPr>
        <w:pStyle w:val="Normal"/>
        <w:spacing w:lineRule="auto" w:line="360"/>
        <w:jc w:val="both"/>
        <w:rPr/>
      </w:pPr>
      <w:r>
        <w:rPr>
          <w:highlight w:val="white"/>
        </w:rPr>
        <w:t xml:space="preserve">Nello specifico Di Matteo ha precisato che “...la sera mi pare Giovanni Brusca o la mattina, abbia detto dice: “domani mattina alle dieci devi andare in campagna che deve venire Giuseppe Agrigento che ti deve portare delle cose”; va bene, l’indomani mi reco in campagna e viene Agrigento con la Tipo Bianca, e dietro la macchina sia dietro il cofano e dietro il sedile, c’aveva quattro </w:t>
      </w:r>
      <w:r>
        <w:rPr/>
        <w:t>sacchi</w:t>
      </w:r>
      <w:r>
        <w:rPr>
          <w:highlight w:val="white"/>
        </w:rPr>
        <w:t xml:space="preserve"> di esplosivo, diciamo che erano quattro </w:t>
      </w:r>
      <w:r>
        <w:rPr/>
        <w:t>sacchi</w:t>
      </w:r>
      <w:r>
        <w:rPr>
          <w:highlight w:val="white"/>
        </w:rPr>
        <w:t xml:space="preserve"> che per me era sale…”. </w:t>
      </w:r>
    </w:p>
    <w:p>
      <w:pPr>
        <w:pStyle w:val="Normal"/>
        <w:spacing w:lineRule="auto" w:line="360"/>
        <w:jc w:val="both"/>
        <w:rPr/>
      </w:pPr>
      <w:r>
        <w:rPr/>
        <w:t>Senza immorare ulteriormente sulla questione, è appena il caso di ribadire che fu proprio l’Agrigento a confermare al Di Matteo che la sostanza contenuta nei sacchi era dell’esplosivo, sicché è del tutto inconferente la disquisizione circa la natura della sostanza che non può essere contrabbandata, a fini evidentemente difensivi, come nitrato d’ammonio, ossia concime chimico in libera vendita.</w:t>
      </w:r>
    </w:p>
    <w:p>
      <w:pPr>
        <w:pStyle w:val="Normal"/>
        <w:spacing w:lineRule="auto" w:line="360"/>
        <w:jc w:val="both"/>
        <w:rPr/>
      </w:pPr>
      <w:r>
        <w:rPr/>
        <w:t>A parte i rilievi di natura tecnica su cui fra breve ci si soffermerà, è appena il caso di rilevare che nessun impiego agricolo di tale sostanza, utilizzata invece per confezionare la carica esplosiva, venne effettuato dal Di Matteo e/o dal Brusca che l’aveva commissionata all’Agrigento, ben consapevole di quale materiale aveva effettuato il trasporto e la consegna.</w:t>
      </w:r>
    </w:p>
    <w:p>
      <w:pPr>
        <w:pStyle w:val="TextBody"/>
        <w:spacing w:lineRule="auto" w:line="360"/>
        <w:rPr/>
      </w:pPr>
      <w:r>
        <w:rPr>
          <w:rFonts w:eastAsia="Times"/>
        </w:rPr>
        <w:t>In ogni caso, rinviando a quanto analiticamente riferito sullo specifico tema della composizione della carica esplosiva utilizzata a Capaci, deve qui ribadirsi che nella composizione della stessa era presente la sostanza in questione, consegnata dall’Agrigento a Di Matteo. Segnatamente, l’esplosivo granulare bianco, un pò untuoso, che irritava il naso – per come riferito da Brusca e Di Matteo – travasato in contrada Rebottone e poi trasportato nella villetta di Via Bonomo di Capaci, alla stregua delle descrizioni effettuate e dei riconoscimenti operati in Roma dai collaboratori La Barbera e Di Matteo, integrate dalle dichiarazioni rese anche in questa sede da Brusca, consentono di individuare senza alcun dubbio tale esplosivo come ANFO (miscela di Nitrato di Ammonio al 95-96% ed olio combustibile al 4-5% ) quale era quello – della stessa partita prelevata dalla cava INCO, a detta del Brusca – ritrovato nel deposito di contrada Giambascio.</w:t>
      </w:r>
    </w:p>
    <w:p>
      <w:pPr>
        <w:pStyle w:val="Normal"/>
        <w:spacing w:lineRule="auto" w:line="360"/>
        <w:jc w:val="both"/>
        <w:rPr/>
      </w:pPr>
      <w:r>
        <w:rPr/>
        <w:t>Tale sostanza  era contenuta in sacchi che comunemente sono della capienza di 35 kg. per cui la legatura artigianale con cui erano chiusi ne riduceva la capienza al di sotto di detto quantitativo. Conseguentemente il Nitrato d’Ammonio addizionato trasportato da Agrigento in contrada Rebottone e travasato presso l’abitazione del Di Matteo doveva attestarsi tra i 120/140 kg. complessivi.</w:t>
      </w:r>
    </w:p>
    <w:p>
      <w:pPr>
        <w:pStyle w:val="Normal"/>
        <w:spacing w:lineRule="auto" w:line="360"/>
        <w:jc w:val="both"/>
        <w:rPr/>
      </w:pPr>
      <w:r>
        <w:rPr/>
        <w:t>Detta rivisitazione del quantitativo di sostanza esplosiva – stimato nel corso del primo giudizio in 200 kg. – rimette in discussione, per come si è osservato in precedenza, il dato relativo alla compatibilità delle dichiarazioni rese in merito alla capienza dei contenitori ove era stato travasato da Di Matteo, La Barbera, che aveva acquistato due bidoni (da 50 e 100 kg.), e da Brusca, le cui affermazioni sul punto vanno quindi rivalutate. Ed invero, il quantitativo stimato in 120/140 kg ben poteva essere stipato nei due bidoni di cui aveva riferito La Barbera ovvero in quelli di maggiore capienza indicati da Di Matteo. Tale discrasie, tuttavia, non incidono affatto sulla ricostruzione della porzione di condotta, atteso che è pacifico che l’intero quantitativo di Nitrato d’Ammonio proveniente dalla cava INCO consegnato da Agrigento a Di Matteo venne travasato in due bidoni poi trasportati nella villetta di Via Bonomo di Capaci.</w:t>
      </w:r>
    </w:p>
    <w:p>
      <w:pPr>
        <w:pStyle w:val="Normal"/>
        <w:spacing w:lineRule="auto" w:line="360"/>
        <w:jc w:val="both"/>
        <w:rPr/>
      </w:pPr>
      <w:r>
        <w:rPr/>
        <w:t>Al riguardo, dalle consulenze espletate su incarico del P.M. ed i cui esiti sono stati acquisiti (cfr. relazioni del 12 febbraio 1999 e del 29 giugno 1999) in questa sede, è emerso che la cava INCO di Roccamena-Camporeale (AG), di proprietà di Giuseppe Modesto, come le cave di proprietà di Buttitta, site nel palermitano, utilizzano dalla fine degli anni ‘80, esclusivamente esplosivo EUROANFO ‘77; cioè un ANFO prodotto dalla società S.E.I. di Ghedi (BS), composto al 96% circa da Nitrato di Ammonio del tipo Prilled  di produzione francese, in palline bianche porose non del tutto regolari, di diametro compreso tra 1 e 4 mm., e al 4% circa di un olio combustibile denominato “olio Somentor” di composizione non dissimile al cherosene.</w:t>
      </w:r>
    </w:p>
    <w:p>
      <w:pPr>
        <w:pStyle w:val="Normal"/>
        <w:spacing w:lineRule="auto" w:line="360"/>
        <w:jc w:val="both"/>
        <w:rPr/>
      </w:pPr>
      <w:r>
        <w:rPr/>
        <w:t>Proprio per le suddette caratteristiche dell’EUROANFO ‘77, impiegato dalla cava INCO, non incompatibili con quelle del Campione 11 di ANFO, ritrovato in contrada Giambascio, soprattutto tenendo conto dell’anzianità di tale campione e del conseguente spezzettamento delle palline del Nitrato d’Amonio Prilled e dell’evaporazione dei componenti più volatili dell’olio Somentor (sì da renderlo ancora più simile al cherosene) si può ritenere fondata l’ipotesi che l’ANFO ritrovato in contrada Giambascio non fosse di tipo artigianale, come in un primo tempo affermato, ma derivasse da un quantitativo di EURANFO ‘77, proveniente dalla cava INCO, spezzettato, inumidito e impoverito di parte dell’olio combustibile, a seguito di svariati anni di cattiva conservazione.</w:t>
      </w:r>
    </w:p>
    <w:p>
      <w:pPr>
        <w:pStyle w:val="Normal"/>
        <w:spacing w:lineRule="auto" w:line="360"/>
        <w:jc w:val="both"/>
        <w:rPr/>
      </w:pPr>
      <w:r>
        <w:rPr/>
        <w:t>Pertanto alla stregua delle considerazioni espresse appaiono inconferenti e privi di pregio i motivi di gravame dedotti sul punto dalla difesa, giacché le conclusioni cui sono pervenuti i primi giudici sul tema degli esplosivi, ivi compreso quello consegnato da Agrigento in contrada Rebottone, vanno rivisitate e corrette alla luce delle ulteriori acquisizioni processuali, sinteticamente riportate.</w:t>
      </w:r>
    </w:p>
    <w:p>
      <w:pPr>
        <w:pStyle w:val="Normal"/>
        <w:spacing w:lineRule="auto" w:line="360"/>
        <w:jc w:val="both"/>
        <w:rPr/>
      </w:pPr>
      <w:r>
        <w:rPr/>
        <w:t xml:space="preserve">Solo per completezza espositiva deve rilevarsi che il consulente </w:t>
      </w:r>
      <w:r>
        <w:rPr>
          <w:highlight w:val="white"/>
        </w:rPr>
        <w:t xml:space="preserve">Cabrino ha avuto modo di riferire all’udienza 23 novembre 1996,  (pagg. 222 e segg.) che “il materiale granuloso, tipo sale, di quello che serve per concimare in </w:t>
      </w:r>
      <w:r>
        <w:rPr/>
        <w:t>agricoltura</w:t>
      </w:r>
      <w:r>
        <w:rPr>
          <w:highlight w:val="white"/>
        </w:rPr>
        <w:t>, di colore bianco, un pò sporco, bianco panna…..Questa descrizione….. come ho già detto….. identifica un tipo di materiale a base di nitrato di ammonio, perché questo concime granuloso, dove per granuloso si intende o a pezzetti, sferette irregolari…..di colore bianco eccetera  identifica questi concimi ad alto tenore di nitrato di ammonio e il nitrato di ammonio stesso che, come ho già detto prima, anche per gli usi nell’industria di produzione degli esplosivi, il nitrato di ammonio puro, al 98 e 5 per cento, esiste almeno in quattro tipi di forma lievemente differente l’uno dall’altro ma che un occhio poco esperto può confondere tranquillamente l’uno con l’altro, tra cui un tipo è il prilled, un altro tipo è di media porosità, l’altro tipo viene chiamato “non poroso”, e un tipo  con i pezzetti ad alta densità, diciamo, tra virgolette, perché la densità arriva sui 0,9 massimo anche in questo caso, che quello in pezzettini appunto è citato nel campione 11. Quindi, vi sono sempre varie forme, più che altro si differiscono per porosità di questo nitrato di ammonio che è ad esclusivo uso delle l’industria di produzione esplosiva per usi civici”.</w:t>
      </w:r>
    </w:p>
    <w:p>
      <w:pPr>
        <w:pStyle w:val="Normal"/>
        <w:spacing w:lineRule="auto" w:line="360"/>
        <w:jc w:val="both"/>
        <w:rPr/>
      </w:pPr>
      <w:r>
        <w:rPr>
          <w:highlight w:val="white"/>
        </w:rPr>
        <w:t xml:space="preserve">Ed ancora (ud. 25 ottobre 1995, pag. 40) il teste ha riferito che “…Si preferisce miscelare…il nitrato di ammonio con un combustibile molto usati anche in Italia, ma soprattutto in America, sono gli anfo, che è una miscela di nitrato di ammonio. Una volta si usava con il 5 % di gasolio, adesso usano degli oli sintetici, come combustibili miscelati a nitrato di ammonio a sferette </w:t>
      </w:r>
      <w:r>
        <w:rPr/>
        <w:t xml:space="preserve">prilled </w:t>
      </w:r>
      <w:r>
        <w:rPr>
          <w:highlight w:val="white"/>
        </w:rPr>
        <w:t>molto poroso. Ora, però, già il nitrato di ammonio da solo è un esplosivo. Il concetto che il nitrato di ammonio da solo non sia un esplosivo, è un concetto superato dolorosamente intorno al 1910 con le tremende sciagure di Texas City: una nave intera di nitrato di ammonio, solo nitrato di ammonio, distrusse una città e fece 5 o 6 mila morti di…. in Germania un treno carico di nitrato di ammonio....”.</w:t>
      </w:r>
    </w:p>
    <w:p>
      <w:pPr>
        <w:pStyle w:val="Normal"/>
        <w:spacing w:lineRule="auto" w:line="360"/>
        <w:jc w:val="both"/>
        <w:rPr>
          <w:highlight w:val="white"/>
        </w:rPr>
      </w:pPr>
      <w:r>
        <w:rPr>
          <w:highlight w:val="white"/>
        </w:rPr>
        <w:t>Va quindi ribadita la penale responsabilità del giudicabile in ordine ai delitti a lui ascritti in tema di detenzione e porto illegale di sostanze esplosive.</w:t>
      </w:r>
    </w:p>
    <w:p>
      <w:pPr>
        <w:pStyle w:val="Normal"/>
        <w:spacing w:lineRule="auto" w:line="360"/>
        <w:jc w:val="center"/>
        <w:rPr/>
      </w:pPr>
      <w:r>
        <w:rPr/>
        <w:t>§</w:t>
      </w:r>
    </w:p>
    <w:p>
      <w:pPr>
        <w:pStyle w:val="Normal"/>
        <w:spacing w:lineRule="auto" w:line="360"/>
        <w:jc w:val="both"/>
        <w:rPr/>
      </w:pPr>
      <w:r>
        <w:rPr/>
        <w:t>Quanto al delitto di strage la Corte d’Assise, pur ricono</w:t>
        <w:softHyphen/>
        <w:t>scendo l’attribuibilità delle condotte relative al porto e alla detenzione del materiale esplo</w:t>
        <w:softHyphen/>
        <w:t>sivo impiegato nella strage, ha escluso il coinvolgi</w:t>
        <w:softHyphen/>
        <w:t xml:space="preserve">mento dell’Agrigento in detto reato, in quanto non ha ravvisato elementi dai quali desumere che l’imputato avesse “consapevolezza della destinazione dell’esplosivo da lui portato in contrada Rebottone e lì stesso travasato”. </w:t>
      </w:r>
    </w:p>
    <w:p>
      <w:pPr>
        <w:pStyle w:val="Normal"/>
        <w:spacing w:lineRule="auto" w:line="360"/>
        <w:jc w:val="both"/>
        <w:rPr/>
      </w:pPr>
      <w:r>
        <w:rPr/>
        <w:t>Avverso questa decisione ha interposto appello il P.M. non ritenendo condivisibile l’esclusione della riferi</w:t>
        <w:softHyphen/>
        <w:t>bilità psico</w:t>
        <w:softHyphen/>
        <w:t>logica del delitto di strage all’imputato.</w:t>
      </w:r>
    </w:p>
    <w:p>
      <w:pPr>
        <w:pStyle w:val="Normal"/>
        <w:spacing w:lineRule="auto" w:line="360"/>
        <w:jc w:val="both"/>
        <w:rPr/>
      </w:pPr>
      <w:r>
        <w:rPr/>
        <w:t>A tal fine, la pubblica accusa passava in rassegna con i dettagliati motivi di gravame le varie fasi della vicenda concernenti l’approvvigionamento dell’esplosivo, il travaso presso l’abitazione di contrada Rebottone e la descrizione di tale sostanza e dei contenitori. Evidenziava ancora il P.M. la menzognera dichiarazione di Giovanni Brusca, non nuovo a tali espedienti, in ordine alla mancata conoscenza dell’Agrigento delle finalità cui era destinato l’esplosivo, al fine di scagionarlo da ogni responsabilità, soffermandosi poi sulla consulenza esplosivistica, che a dire del dichiarante, era stata effettuata sempre in contrada Rebottone da parte di Franco Piediscalzi, suo lontano parente ormai defunto; episodio sul quale, però, non si era registrata alcuna convergenza con le dichiarazioni di La Barbera e Di Matteo che non ne avevano fatto alcun cenno.</w:t>
      </w:r>
    </w:p>
    <w:p>
      <w:pPr>
        <w:pStyle w:val="Normal"/>
        <w:spacing w:lineRule="auto" w:line="360"/>
        <w:jc w:val="both"/>
        <w:rPr/>
      </w:pPr>
      <w:r>
        <w:rPr/>
        <w:t>Attraverso l’elaborazione dei dati probatori il P.M. perveniva alla conclusione che non sussisteva alcun dubbio in ordine alle responsabilità di Agrigento, che aveva indubbiamente fornito un contributo consapevole e volontario eziologicamente collegato alla realizzazione dell’eccidio per cui è processo.</w:t>
      </w:r>
    </w:p>
    <w:p>
      <w:pPr>
        <w:pStyle w:val="TextBody"/>
        <w:spacing w:lineRule="auto" w:line="360"/>
        <w:rPr/>
      </w:pPr>
      <w:r>
        <w:rPr>
          <w:rFonts w:eastAsia="Times"/>
        </w:rPr>
        <w:t>Ed invero, gli elementi di prova anzidetti consentivano di affermare con certezza che in Agrigento esisteva la rappresentazione e la volizione neces</w:t>
        <w:softHyphen/>
        <w:t>saria per concorrere.</w:t>
      </w:r>
    </w:p>
    <w:p>
      <w:pPr>
        <w:pStyle w:val="TextBody"/>
        <w:spacing w:lineRule="auto" w:line="360"/>
        <w:rPr/>
      </w:pPr>
      <w:r>
        <w:rPr>
          <w:rFonts w:eastAsia="Times"/>
        </w:rPr>
        <w:t>L’imputato, infatti, aveva trasportato l’esplosivo ed aveva contribuito alle relative e contestuali operazioni di travaso. Trattandosi di un considerevole quantitativo di esplosivo, sulla base delle co</w:t>
        <w:softHyphen/>
        <w:t>muni regole di esperienza, era indubitabile che tali condotte attive erano fina</w:t>
        <w:softHyphen/>
        <w:t>lizzate alla preparazione di una strage e non era altresì pensabile che l’Agrigento non sapesse chi fosse la vittima.</w:t>
      </w:r>
    </w:p>
    <w:p>
      <w:pPr>
        <w:pStyle w:val="Normal"/>
        <w:spacing w:lineRule="auto" w:line="360"/>
        <w:jc w:val="both"/>
        <w:rPr/>
      </w:pPr>
      <w:r>
        <w:rPr/>
        <w:t>Ancorché Di Matteo avesse dichiarato di non poter affermare con certezza che l’Agrigento era consapevole dell’uso che si doveva fare di quella sostanza, tuttavia aveva sottolineato che ciò era verosimile, dato che egli era giornal</w:t>
        <w:softHyphen/>
        <w:t>mente in compagnia di Brusca e che era stato proprio l’imputato a dirgli che quel materiale era dell’esplosivo.</w:t>
      </w:r>
    </w:p>
    <w:p>
      <w:pPr>
        <w:pStyle w:val="Unico"/>
        <w:rPr/>
      </w:pPr>
      <w:r>
        <w:rPr/>
        <w:t>Peraltro, non era stato adeguatamente valutato il legame particolarmente intenso intercorrente tra Giovanni Brusca e l’imputato, cemen</w:t>
        <w:softHyphen/>
        <w:t>tato da un rapporto di frequentazione, anche con riferi</w:t>
        <w:softHyphen/>
        <w:t>mento all’epoca in cui è stata svolta l’attività preparatoria ed esecutiva dell’at</w:t>
        <w:softHyphen/>
        <w:t>tentato, e alla loro comune appartenenza al me</w:t>
        <w:softHyphen/>
        <w:t>desimo aggregato territoriale: il mandamento di San Giuseppe Jato. Il fatto stesso che il Brusca si fosse rivolto proprio ad Agrigento per l’approvvigionamento dell’esplosivo era sintomo ine</w:t>
        <w:softHyphen/>
        <w:t>quivoco della notevole fiducia intercorrente tra i due e rende senz’altro ve</w:t>
        <w:softHyphen/>
        <w:t>ro</w:t>
        <w:softHyphen/>
        <w:t>simile, secondo l’id quod plerumque accidit , che l’imputato fosse a cono</w:t>
        <w:softHyphen/>
        <w:t>scenza del progetto di attentato.</w:t>
      </w:r>
    </w:p>
    <w:p>
      <w:pPr>
        <w:pStyle w:val="Normal"/>
        <w:spacing w:lineRule="auto" w:line="360"/>
        <w:jc w:val="both"/>
        <w:rPr/>
      </w:pPr>
      <w:r>
        <w:rPr/>
        <w:t>Nondimeno, non era affatto condivisibile ri</w:t>
        <w:softHyphen/>
        <w:t>tenere privo di alcun rilievo la circostanza riferita dal solo Brusca, concer</w:t>
        <w:softHyphen/>
        <w:t>nente la presenza di Agrigento in contrada Rebottone, allorquando, in separata sede, Rampulla e lo stesso Brusca si erano consultati su aspetti tecnici con Franco Piediscalzi.</w:t>
      </w:r>
    </w:p>
    <w:p>
      <w:pPr>
        <w:pStyle w:val="Normal"/>
        <w:spacing w:lineRule="auto" w:line="360"/>
        <w:jc w:val="both"/>
        <w:rPr/>
      </w:pPr>
      <w:r>
        <w:rPr/>
        <w:t>Non era, poi, ultroneo sottolineare come la Corte di prime cure aveva valutato le con</w:t>
        <w:softHyphen/>
        <w:t>dotte attive di approvvigionamento, trasporto e travaso dell’esplosivo, poste in essere da Agrigento, nella loro oggettività soffermandosi partitamente sui diversi ed aggiuntivi elementi indiziari singolarmente, senza prenderli in esame nella loro globalità. Ed infatti, era stato affermato che la presenza, riferita dal solo Brusca, di Agrigento in contrada Rebottone allorquando era stata acquisita la consulenza di Franco Piediscalzi, non essendo stata riferita da Di Matteo e La Barbera e non avendo acquisito altri riscontri sul punto, era priva di ri</w:t>
        <w:softHyphen/>
        <w:t>lievo; che la stretta vicinanza dell’imputato a Giovanni Brusca era di per sé idonea a far nascere una mera presunzione che egli dovesse sapere la fi</w:t>
        <w:softHyphen/>
        <w:t>nalità dell’agire, in aperto con</w:t>
        <w:softHyphen/>
        <w:t>trasto i principi dell’ordinamento; che la quan</w:t>
        <w:softHyphen/>
        <w:t>tità di esplosivo trasportato e le modalità delle operazioni di travaso dello stesso non potevano considerarsi indicative della consape</w:t>
        <w:softHyphen/>
        <w:t>volezza che il mate</w:t>
        <w:softHyphen/>
        <w:t>riale maneggiato servisse per perpetrare la strage.</w:t>
      </w:r>
    </w:p>
    <w:p>
      <w:pPr>
        <w:pStyle w:val="Normal"/>
        <w:spacing w:lineRule="auto" w:line="360"/>
        <w:jc w:val="both"/>
        <w:rPr/>
      </w:pPr>
      <w:r>
        <w:rPr/>
        <w:t>Tuttavia, la valutazione unitaria e non frazionata dei suddetti elementi di giudizio, ne avrebbe evidenziato la ben di</w:t>
        <w:softHyphen/>
        <w:t>versa valenza probatoria, rivelatrice in capo al giudicabile di una coscienza e volontà di cooperare ad un attentato nei confronti di perso</w:t>
        <w:softHyphen/>
        <w:t>nalità che si muoveva con mezzi blindati o con altri di</w:t>
        <w:softHyphen/>
        <w:t>spositivi di sicurezza.</w:t>
      </w:r>
    </w:p>
    <w:p>
      <w:pPr>
        <w:pStyle w:val="Normal"/>
        <w:spacing w:lineRule="auto" w:line="360"/>
        <w:jc w:val="both"/>
        <w:rPr/>
      </w:pPr>
      <w:r>
        <w:rPr/>
        <w:t>Sotto altro profilo, l’accusa evidenziava che non era aderente alle ri</w:t>
        <w:softHyphen/>
        <w:t>sul</w:t>
        <w:softHyphen/>
        <w:t>tanze probatorie ritenere che l’Agrigento non avesse preso parte a nessun’altra at</w:t>
        <w:softHyphen/>
        <w:t>tività, oltre a quella concernente il trasporto e il travaso di parte dell’esplosivo impiegato, a dif</w:t>
        <w:softHyphen/>
        <w:t>ferenza di tutti gli altri membri del commando operativo.</w:t>
      </w:r>
    </w:p>
    <w:p>
      <w:pPr>
        <w:pStyle w:val="Normal"/>
        <w:spacing w:lineRule="auto" w:line="360"/>
        <w:jc w:val="both"/>
        <w:rPr/>
      </w:pPr>
      <w:r>
        <w:rPr/>
        <w:t>A tal proposito si evidenziava che Antonino Galliano (condannato nell’ambito di altro procedimento penale per gli stessi fatti con sentenza pronunciata il 28 novembre 1997, dalla Corte di Assise di Caltanissetta, il cui ruolo era stato ben delineato, anche nel corso del dibatti</w:t>
        <w:softHyphen/>
        <w:t>mento di I grado di questo processo, dai collaboranti Calogero Ganci, Salvatore Cancemi e dallo stesso) aveva prestato il suo contributo causale solo nel corso dell’attività di controllo degli spostamenti dell’autovettura in dota</w:t>
        <w:softHyphen/>
        <w:t>zione a Giovanni Falcone a Palermo.</w:t>
      </w:r>
    </w:p>
    <w:p>
      <w:pPr>
        <w:pStyle w:val="Normal"/>
        <w:spacing w:lineRule="auto" w:line="360"/>
        <w:jc w:val="both"/>
        <w:rPr/>
      </w:pPr>
      <w:r>
        <w:rPr/>
        <w:t>Parimenti, Giuseppe Graviano, sulla scorta delle indicazioni fornite da Giovan Battista Ferrante, non ritenuta verificata dalla Corte di prime cure, aveva partecipato, sul piano esecutivo al fram</w:t>
        <w:softHyphen/>
        <w:t>mento di condotta ine</w:t>
        <w:softHyphen/>
        <w:t>rente alla fornitura di parte dell’esplosivo impiegato per caricare il cunicolo sottopassante l’autostrada.</w:t>
      </w:r>
    </w:p>
    <w:p>
      <w:pPr>
        <w:pStyle w:val="Normal"/>
        <w:spacing w:lineRule="auto" w:line="360"/>
        <w:jc w:val="both"/>
        <w:rPr/>
      </w:pPr>
      <w:r>
        <w:rPr/>
        <w:t>Peraltro, Giusto Sciarabba, seppure assolto dai fatti di causa con motiva</w:t>
        <w:softHyphen/>
        <w:t>zione, a parere del PM Appellante, non condivisibile, aveva svolto una funzione nel segmento di condotta posto in essere a Roma e consistente nel controllo degli spostamenti del dr Falcone nella città capitolina.</w:t>
      </w:r>
    </w:p>
    <w:p>
      <w:pPr>
        <w:pStyle w:val="Normal"/>
        <w:spacing w:lineRule="auto" w:line="360"/>
        <w:jc w:val="both"/>
        <w:rPr/>
      </w:pPr>
      <w:r>
        <w:rPr/>
        <w:t>Tutto ciò, per evidenziare che dall’analisi del com</w:t>
        <w:softHyphen/>
        <w:t>pendio delle condotte esecutive poste in essere dai diversi esecutori materiali della strage, emergeva una gradazione quantitativa e qualitativa negli apporti alla realizzazione dell’azione militare vera e propria. E così accanto a chi aveva partecipato a tutte le fasi preparatorie ed esecutive, come Giovanni Brusca, Salvatore Biondino, Antonino Gioé, Gioacchino La Barbera, Antonino Troia, vi era chi aveva fornito il proprio con</w:t>
        <w:softHyphen/>
        <w:t>tributo solo in alcune fasi preparatorie, come è il caso di Leoluca Bagarella (che aveva partecipato sino alla fase del caricamento del condotto), di Mario Santo Di Matteo (che era stato presente sino alle prove di sin</w:t>
        <w:softHyphen/>
        <w:t>cronizzazione del congegno sul tratto di autostrada prescelto per l’attentato), Antonino Galliano, Calogero e Domenico Ganci (partecipi alla fase dei controlli degli sposta</w:t>
        <w:softHyphen/>
        <w:t>menti a Palermo della vettura in dotazione alle vittima predestinata) e chi, ancora, aveva aderito alla condotta esecutiva in una sola frazione di con</w:t>
        <w:softHyphen/>
        <w:t>dotta, come il caso di Giuseppe Graviano e Giuseppe Agrigento.</w:t>
      </w:r>
    </w:p>
    <w:p>
      <w:pPr>
        <w:pStyle w:val="Normal"/>
        <w:spacing w:lineRule="auto" w:line="360"/>
        <w:jc w:val="both"/>
        <w:rPr/>
      </w:pPr>
      <w:r>
        <w:rPr/>
        <w:t>Si trattava a ben vedere di di</w:t>
        <w:softHyphen/>
        <w:t>versi livelli di coinvolgimento, ma tutti sintomatici di una coscienza e volontà di porre in essere un reato di strage, per cui, in riforma dell’impugnata sentenza, doveva essere affermata la penale responsabilità del giudicabile in ordine al delitto di strage ed ai connessi reati.</w:t>
      </w:r>
    </w:p>
    <w:p>
      <w:pPr>
        <w:pStyle w:val="Normal"/>
        <w:spacing w:lineRule="auto" w:line="360"/>
        <w:jc w:val="center"/>
        <w:rPr/>
      </w:pPr>
      <w:r>
        <w:rPr/>
        <w:t>*</w:t>
      </w:r>
    </w:p>
    <w:p>
      <w:pPr>
        <w:pStyle w:val="Normal"/>
        <w:spacing w:lineRule="auto" w:line="360"/>
        <w:jc w:val="both"/>
        <w:rPr/>
      </w:pPr>
      <w:r>
        <w:rPr/>
        <w:t>L’appello è infondato in quanto non appaiano per nulla condivisibili le censure mosse dalla pubblica accusa ai percorsi motivazionali posti a sostegno della decisione di prime cure.</w:t>
      </w:r>
    </w:p>
    <w:p>
      <w:pPr>
        <w:pStyle w:val="TextBody"/>
        <w:spacing w:lineRule="auto" w:line="360"/>
        <w:rPr/>
      </w:pPr>
      <w:r>
        <w:rPr>
          <w:rFonts w:eastAsia="Times"/>
        </w:rPr>
        <w:t>In ispecie, è meramente congetturale l’ipotesi che non sia aderente  alla realtà fenomenica estrapolabile dall’agire di Cosa Nostra ritenere che la quantità di esplosivo trasportato non ne riveli “in modo ine</w:t>
        <w:softHyphen/>
        <w:t>quivoco la destinazione all’esecuzione di una strage”, né tanto meno che lo sia l’ope</w:t>
        <w:softHyphen/>
        <w:t>razione di travaso dell’esplosivo dai quattro sacchi da 50 Kg. ai due bidoni nuovi procu</w:t>
        <w:softHyphen/>
        <w:t>rati da Gioacchino La Barbera.</w:t>
      </w:r>
    </w:p>
    <w:p>
      <w:pPr>
        <w:pStyle w:val="Normal"/>
        <w:spacing w:lineRule="auto" w:line="360"/>
        <w:jc w:val="both"/>
        <w:rPr/>
      </w:pPr>
      <w:r>
        <w:rPr/>
        <w:t>Il riferimento al dato storico secondo cui “in Cosa Nostra l’esplo</w:t>
        <w:softHyphen/>
        <w:t>sivo è stato impiegato per porre in essere stragi (così a titolo di esempio quella di via Pipitone Federico, in pregiudizio, tra gli altri, del dr. Chinnici, del 29 luglio 1993), ovvero per perpetrare attività dinamitarde ricol</w:t>
        <w:softHyphen/>
        <w:t>legabili ad episodi estorsivi”, non è dato probatorio risolutivo. Ed invero, pur potendosi ipotizzare nel caso in esame una finalità di tal fatta proprio in considera</w:t>
        <w:softHyphen/>
        <w:t>zione del quantitativo di esplosivo (oltre 100 Kg.), la supposizione resta tale e non può tramutarsi in un elemento indiziario atipico, per come correttamente osservato dai primi giudici, in quanto la disponibilità di un cospicuo quantitativo di esplosivo rientrava nelle normali finalità di impiego, ivi compresa, l’attività estorsiva; prova ne è il ritrovamento di tale sostanza nel deposito di contrada Gimabascio.</w:t>
      </w:r>
    </w:p>
    <w:p>
      <w:pPr>
        <w:pStyle w:val="Normal"/>
        <w:spacing w:lineRule="auto" w:line="360"/>
        <w:jc w:val="both"/>
        <w:rPr/>
      </w:pPr>
      <w:r>
        <w:rPr/>
        <w:t>Che poi tale quantitativo – di certo cospicuo, ma non ingente – doveva essere utilizzato per compiere la strage è dato processuale acquisito, ma di certo non imputabile al patrimonio di conoscenza dell’Agrigento, laddove tale conclusione si fonda su una serie di presunzioni che, per il loro massimalismo argomentativo, non possono trovare diritto di cittadinanza sul piano della prova, ancorché indiziaria.</w:t>
      </w:r>
    </w:p>
    <w:p>
      <w:pPr>
        <w:pStyle w:val="Normal"/>
        <w:spacing w:lineRule="auto" w:line="360"/>
        <w:jc w:val="both"/>
        <w:rPr/>
      </w:pPr>
      <w:r>
        <w:rPr/>
        <w:t>Sotto altro profilo il P.M. ha evidenziato che non si comprendeva per quale ragione si sa</w:t>
        <w:softHyphen/>
        <w:t>rebbe dovuto provvedere al travaso in due conteni</w:t>
        <w:softHyphen/>
        <w:t>tori dell’esplosivo e ad una acquisizione in unica soluzione di un così rilevante quantitativo dello stesso, quando lo si poteva prele</w:t>
        <w:softHyphen/>
        <w:t>vare di volta in volta, alla stregua delle diverse esigenze, come nel caso  di attentato a scopi estorsivi che importa l’impiego in tempi diversi di modesti quantitativi di esplosivo perché diretto a produrre danni relativamente limitati e non già a distruggere intere costruzioni.</w:t>
      </w:r>
    </w:p>
    <w:p>
      <w:pPr>
        <w:pStyle w:val="TextBody"/>
        <w:spacing w:lineRule="auto" w:line="360"/>
        <w:rPr/>
      </w:pPr>
      <w:r>
        <w:rPr>
          <w:rFonts w:eastAsia="Times"/>
        </w:rPr>
        <w:t>Ed ancora si è sostenuto che non era ragionevole ritenere che il travaso in due bidoni nuovi di pla</w:t>
        <w:softHyphen/>
        <w:t>stica potesse ragionevolmente giustificarsi al fine di riporre il materiale per sti</w:t>
        <w:softHyphen/>
        <w:t>parlo in un covo per le future esigenze. Ed infatti, mantenere la sostanza esplodente all’interno di sacchi, non sigillati e legati con lacci, del tipo di quelli che contengono il concime usato in agricoltura, si prestava certamente meglio a mascherare il contenuto e, comunque, a farlo passare più agevol</w:t>
        <w:softHyphen/>
        <w:t>mente inosservato.</w:t>
      </w:r>
    </w:p>
    <w:p>
      <w:pPr>
        <w:pStyle w:val="Normal"/>
        <w:spacing w:lineRule="auto" w:line="360"/>
        <w:jc w:val="both"/>
        <w:rPr/>
      </w:pPr>
      <w:r>
        <w:rPr/>
        <w:t>D’altro canto, se la finalità fosse stata quella di accanto</w:t>
        <w:softHyphen/>
        <w:t>nare l’esplosivo, non si giustificava nemmeno l’aver effettuato una attività di travaso.</w:t>
      </w:r>
    </w:p>
    <w:p>
      <w:pPr>
        <w:pStyle w:val="Normal"/>
        <w:spacing w:lineRule="auto" w:line="360"/>
        <w:jc w:val="both"/>
        <w:rPr/>
      </w:pPr>
      <w:r>
        <w:rPr/>
        <w:t>Orbene, tali osservazioni nulla innovano sul piano probatorio, in quanto è rimasto irrisolto il tema della consapevolezza in capo all’Agrigento delle finalità che Brusca intendeva perseguire, la cui conoscenza non può inferirsi presuntivamente dai rapporti di assidua frequentazione tra i due ovvero dalla sinergica valutazione degli altri elementi indiziari gravanti sul giudicabile nella prospettiva accusatoria. Non ritiene infatti il Collegio di poter aderire alle conclusioni, prive di adeguati e conducenti supporti logici, offerte dell’accusa, che trae spunto a sostegno delle sue tesi anche dall’esame comparativo delle posizioni processuali di altri coimputati, che si caratterizzano per la loro specificità. Inoltre, per alcuni di essi, come nel caso che ci occupa, difetta la prova certa ed univoca del contributo causale consapevole e volontario prestato alla realizzazione dell’evento stragista.</w:t>
      </w:r>
    </w:p>
    <w:p>
      <w:pPr>
        <w:pStyle w:val="Normal"/>
        <w:spacing w:lineRule="auto" w:line="360"/>
        <w:jc w:val="both"/>
        <w:rPr/>
      </w:pPr>
      <w:r>
        <w:rPr/>
        <w:t>Pertanto si impone sul punto la conferma dell’impugnata sentenza di assoluzione dell’Agrigento dal delitto di strage e dai connessi e strumentali reati a lui ascritti.</w:t>
      </w:r>
    </w:p>
    <w:p>
      <w:pPr>
        <w:pStyle w:val="Normal"/>
        <w:spacing w:lineRule="auto" w:line="360"/>
        <w:jc w:val="center"/>
        <w:rPr/>
      </w:pPr>
      <w:r>
        <w:rPr/>
        <w:t>*</w:t>
      </w:r>
      <w:r>
        <w:br w:type="page"/>
      </w:r>
    </w:p>
    <w:p>
      <w:pPr>
        <w:pStyle w:val="Normal"/>
        <w:spacing w:lineRule="auto" w:line="360"/>
        <w:jc w:val="center"/>
        <w:rPr>
          <w:smallCaps/>
        </w:rPr>
      </w:pPr>
      <w:r>
        <w:rPr>
          <w:smallCaps/>
        </w:rPr>
        <w:t>Rampulla Pietro</w:t>
      </w:r>
    </w:p>
    <w:p>
      <w:pPr>
        <w:pStyle w:val="Normal"/>
        <w:spacing w:lineRule="auto" w:line="360"/>
        <w:jc w:val="both"/>
        <w:rPr/>
      </w:pPr>
      <w:r>
        <w:rPr/>
        <w:t>Alla stregua delle convergenti e plurime dichiarazioni dei collaboranti che hanno indicato Pietro Rampulla, quale affiliato alla famiglia di Caltagirone di Cosa Nostra, era emerso il ruolo di “artificiere” rivestito nella fase preparatoria ed esecutiva della strage di Capaci.</w:t>
      </w:r>
    </w:p>
    <w:p>
      <w:pPr>
        <w:pStyle w:val="Normal"/>
        <w:spacing w:lineRule="auto" w:line="360"/>
        <w:jc w:val="both"/>
        <w:rPr/>
      </w:pPr>
      <w:r>
        <w:rPr/>
        <w:t>In particolare Calogero Ganci aveva riferito che il Rampulla, originariamente legato al mandamento di Mistretta, del quale Farinella era capomandamento, si era poi trasferito nel catanese e si era legato a Santapaola e a Giuseppe Madonia.</w:t>
      </w:r>
    </w:p>
    <w:p>
      <w:pPr>
        <w:pStyle w:val="Normal"/>
        <w:spacing w:lineRule="auto" w:line="360"/>
        <w:jc w:val="both"/>
        <w:rPr/>
      </w:pPr>
      <w:r>
        <w:rPr/>
        <w:t>Sulla  scia tracciata dalle indicazioni di Ganci si era inserito anche Brusca, che aveva riferito di aver contattato proprio le famiglie catanesi per invitare Rampulla a Palermo, per presentarlo a Salvatore Riina nella riunione svoltasi in Via Margi Faraci, nell’appartamento di Girolamo Guddo.</w:t>
      </w:r>
    </w:p>
    <w:p>
      <w:pPr>
        <w:pStyle w:val="Normal"/>
        <w:spacing w:lineRule="auto" w:line="360"/>
        <w:jc w:val="both"/>
        <w:rPr/>
      </w:pPr>
      <w:r>
        <w:rPr/>
        <w:t>Inoltre, sull’appartenenza del Rampulla alle famiglie catanesi si erano espressi concordemente Di Matteo, La Barbera e Cancemi.</w:t>
      </w:r>
    </w:p>
    <w:p>
      <w:pPr>
        <w:pStyle w:val="Normal"/>
        <w:spacing w:lineRule="auto" w:line="360"/>
        <w:jc w:val="both"/>
        <w:rPr/>
      </w:pPr>
      <w:r>
        <w:rPr/>
        <w:t>La dimestichezza mostrata sin da giovane dall’imputato con le sostanze esplosive era frutto degli anni di militanza nei movimenti della destra extraparlamentare, per come risultava dalle condanne subite negli anni caldi della contestazione studentesca.</w:t>
      </w:r>
    </w:p>
    <w:p>
      <w:pPr>
        <w:pStyle w:val="Normal"/>
        <w:spacing w:lineRule="auto" w:line="360"/>
        <w:jc w:val="both"/>
        <w:rPr/>
      </w:pPr>
      <w:r>
        <w:rPr/>
        <w:t>A tal proposito il collaborante Maurizio Avola, che lo aveva conosciuto di persona, gli aveva attribuito una mentalità da terrorista, oltre che competenza in materia di esplosivi, e più in generale rapporti con Santapaola e la reggenza della famiglia di Caltagirone.</w:t>
      </w:r>
    </w:p>
    <w:p>
      <w:pPr>
        <w:pStyle w:val="Normal"/>
        <w:spacing w:lineRule="auto" w:line="360"/>
        <w:jc w:val="both"/>
        <w:rPr/>
      </w:pPr>
      <w:r>
        <w:rPr/>
        <w:t>Ad ulteriore e concreta riprova della competenza acquisita nel corso degli anni dall’imputato nel settore degli esplosivi, Antonino Calderone aveva narrato che proprio a Pietro Rampulla era stato richiesto di intervenire per disattivare un ordigno esplosivo posto sull’autovettura del fratello Giuseppe, all’epoca referente indiscusso delle famiglie catanesi legate a Cosa Nostra palermitana. Tale episodio era stato confermato da Di Carlo che aveva riferito anche il commento sarcastico fatto anni dopo dall’imputato, il quale si era rammaricato dell’occasione persa, per aver evitato all’epoca che il Calderone, osteggiato dal gruppo dei Corleonesi, trovasse la morte.</w:t>
      </w:r>
    </w:p>
    <w:p>
      <w:pPr>
        <w:pStyle w:val="Normal"/>
        <w:spacing w:lineRule="auto" w:line="360"/>
        <w:jc w:val="both"/>
        <w:rPr/>
      </w:pPr>
      <w:r>
        <w:rPr/>
        <w:t xml:space="preserve">La notoria competenza dell’imputato nel campo degli esplosivi, rendeva agevolmente  spiegabile il motivo per cui Giovanni Brusca, che era in contatto con i gruppi catanesi per sua stessa ammissione, ne avesse richiesto l’intervento, una volta appreso, nel corso del primo incontro con Salvatore Riina, che era necessario trovare qualcuno che fosse pratico in tale settore. Conseguentemente, il riconoscimento di tale qualità del Rampulla aveva trovato conferma nelle dichiarazioni rese da tutti i collaboranti che avevano partecipato alla fase dei preparativi dell’attentato. </w:t>
      </w:r>
    </w:p>
    <w:p>
      <w:pPr>
        <w:pStyle w:val="Normal"/>
        <w:spacing w:lineRule="auto" w:line="360"/>
        <w:jc w:val="both"/>
        <w:rPr/>
      </w:pPr>
      <w:r>
        <w:rPr/>
        <w:t>Pertanto, alla stregua di tali elementi probatori, i primi giudici affermavano la penale responsabilità del giudicabile  in ordine ai reati a lui ascritti infliggendogli la pena dell’ergastolo.</w:t>
      </w:r>
    </w:p>
    <w:p>
      <w:pPr>
        <w:pStyle w:val="Normal"/>
        <w:spacing w:lineRule="auto" w:line="360"/>
        <w:jc w:val="center"/>
        <w:rPr/>
      </w:pPr>
      <w:r>
        <w:rPr/>
        <w:t>*</w:t>
      </w:r>
    </w:p>
    <w:p>
      <w:pPr>
        <w:pStyle w:val="Normal"/>
        <w:spacing w:lineRule="auto" w:line="360"/>
        <w:jc w:val="both"/>
        <w:rPr/>
      </w:pPr>
      <w:r>
        <w:rPr/>
        <w:t>Avverso detta decisione, il Rampulla ha interposto appello a mezzo del difensore avv. Mammana, il quale con i motivi di gravame ha chiesto l’assoluzione dell’imputato per non aver commesso il fatto.</w:t>
      </w:r>
    </w:p>
    <w:p>
      <w:pPr>
        <w:pStyle w:val="Normal"/>
        <w:spacing w:lineRule="auto" w:line="360"/>
        <w:jc w:val="both"/>
        <w:rPr/>
      </w:pPr>
      <w:r>
        <w:rPr/>
        <w:t>La difesa a tal proposito ha censurato l’iter logico ed argomentativo seguito dai primi giudici, perché la sentenza, utilizzando il metodo della frammentazione e non della sovrapposizione delle dichiarazioni dei collaboratori, non aveva tenuto conto delle contraddizioni e delle discrasie esistenti che rendevano inattendibili i collaboratori e, pertanto, non giustificavano l’affermazione di responsabilità del Rampulla.</w:t>
      </w:r>
    </w:p>
    <w:p>
      <w:pPr>
        <w:pStyle w:val="Normal"/>
        <w:spacing w:lineRule="auto" w:line="360"/>
        <w:jc w:val="both"/>
        <w:rPr/>
      </w:pPr>
      <w:r>
        <w:rPr/>
        <w:t>Con riferimento al presunto inserimento del Rampulla nella famiglia di Caltagirone, ha evidenziato come le dissonanti dichiarazioni dei collaboratori catanesi (ci si riferisce ad Avola, Calderone e Malvagna) rispetto a quelle dei palermitani (Brusca, Gangi e Di Matteo) erano finalizzate a pregiudicare la posizione di Santapaola Benedetto, introducendo la responsabilità di quest’ultimo, sulla base della considerazione, tutta da verificare, che il Rampulla, non avrebbe potuto essere impiegato nell’azione stragistica senza il preventivo consenso del predetto Santapaola.</w:t>
      </w:r>
    </w:p>
    <w:p>
      <w:pPr>
        <w:pStyle w:val="Normal"/>
        <w:spacing w:lineRule="auto" w:line="360"/>
        <w:jc w:val="both"/>
        <w:rPr/>
      </w:pPr>
      <w:r>
        <w:rPr/>
        <w:t>Tali dichiarazioni, dirette a coinvolgere nella vicenda processuale il Santapaola, si ponevano in contrasto con quelle del Brusca che aveva sostenuto che per contattare il Rampulla si era rivolto a due uomini d’onore di Catania, senza precisare le ragioni e senza informare il Santapaola.</w:t>
      </w:r>
    </w:p>
    <w:p>
      <w:pPr>
        <w:pStyle w:val="Normal"/>
        <w:spacing w:lineRule="auto" w:line="360"/>
        <w:jc w:val="both"/>
        <w:rPr/>
      </w:pPr>
      <w:r>
        <w:rPr/>
        <w:t>L’inserimento dei fratelli Rampulla in Cosa Nostra, ed il loro ruolo, di cui il Calderone non aveva in precedenza riferito, erano stati impropriamente utilizzati dai primi giudici per asseverare “in modo inequivocabile l’assenso prestato dal vertice della provincia catanese all’attuazione dei crimini per cui è processo”.</w:t>
      </w:r>
    </w:p>
    <w:p>
      <w:pPr>
        <w:pStyle w:val="TextBody"/>
        <w:spacing w:lineRule="auto" w:line="360"/>
        <w:rPr/>
      </w:pPr>
      <w:r>
        <w:rPr>
          <w:rFonts w:eastAsia="Times"/>
        </w:rPr>
        <w:t>In ordine alla partecipazione del Rampulla ai preparativi ed alla fase esecutiva della strage, la difesa, ancorché “ben consapevole che quasi tutti gli imputati chiamanti in correità ne hanno segnalato la presenza in varie fasi, però ciascuno con modalità diverse, molte volte le une assolutamente incompatibili con le altre”, rilevava che l’indagine sulla attendibilità intrinseca e sulla esistenza dei riscontri andava operata soprattutto sulle dichiarazioni di Di Matteo e La Barbera. Infatti, le successive propalazioni di Brusca, Gangi e Ferrante, erano intervenute a dibattimento ampiamente inoltrato quando ormai erano note a tutti le dichiarazioni dei primi collaboranti circa le presunte attività del Rampulla. Nonostante ciò, le dichiarazioni del secondo gruppo di collaboranti erano intersecate da contraddizioni e contrasti insanabili proprio con riferimento ai dettagli del protagonismo del Rampulla che le rendevano fortemente equivoche ed inattendibili.</w:t>
      </w:r>
    </w:p>
    <w:p>
      <w:pPr>
        <w:pStyle w:val="Normal"/>
        <w:spacing w:lineRule="auto" w:line="360"/>
        <w:jc w:val="both"/>
        <w:rPr/>
      </w:pPr>
      <w:r>
        <w:rPr/>
        <w:t>Stessa conclusione, per le discrasie ed i contrasti che le caratterizzavano, meritavano anche le dichiarazioni dei collaboratori della prima ora, quali Di Matteo, La Barbera ed il Cancemi, il quale aveva riferito sul Rampulla notizie apprese de relato.</w:t>
      </w:r>
    </w:p>
    <w:p>
      <w:pPr>
        <w:pStyle w:val="Normal"/>
        <w:spacing w:lineRule="auto" w:line="360"/>
        <w:jc w:val="both"/>
        <w:rPr/>
      </w:pPr>
      <w:r>
        <w:rPr/>
        <w:t>La sentenza, infine, aveva introdotto, come dato di riscontro incontrollato ed incontrollabile delle varie dichiarazioni, un elemento indotto per primo dal collaborante Gioacchino La Barbera, il quale aveva riferito dell’assenza del Rampulla da Capaci la sera dell’attentato. A tale dato inquietante poteva attribuirsi, ad avviso della difesa, una diversa chiave di lettura in quanto sia il La Barbera che il Di Matteo avevano motivo di temere di esser smentiti documentalmente in ordine alla presunta partecipazione all’attentato dell’unico elemento del commando non palermitano, potendo il Rampulla dimostrare che il giorno della strage si trovava a Caltagirone. Pertanto, i collaboratori, a scanso d’equivoci, ne avevano in via preliminare escluso la presenza, bloccando ogni eventuale possibilità di difesa e di smentita da parte del Rampulla.</w:t>
      </w:r>
    </w:p>
    <w:p>
      <w:pPr>
        <w:pStyle w:val="Normal"/>
        <w:spacing w:lineRule="auto" w:line="360"/>
        <w:jc w:val="both"/>
        <w:rPr/>
      </w:pPr>
      <w:r>
        <w:rPr/>
        <w:t>Alla stregua di tali equivoche e contraddittorie emergenze processuali, come la pretesa specializzazione del Rampulla in materia di esplosivi, si imponeva l’assoluzione dell’imputato.</w:t>
      </w:r>
    </w:p>
    <w:p>
      <w:pPr>
        <w:pStyle w:val="Normal"/>
        <w:spacing w:lineRule="auto" w:line="360"/>
        <w:jc w:val="center"/>
        <w:rPr/>
      </w:pPr>
      <w:r>
        <w:rPr/>
        <w:t>§</w:t>
      </w:r>
    </w:p>
    <w:p>
      <w:pPr>
        <w:pStyle w:val="Normal"/>
        <w:spacing w:lineRule="auto" w:line="360"/>
        <w:jc w:val="both"/>
        <w:rPr/>
      </w:pPr>
      <w:r>
        <w:rPr/>
        <w:t>L’appello è infondato nella misura in cui l’impugnata sentenza non merita censura alcuna avendo i primi giudici con logica e coerente motivazione indicato puntualmente gli elementi di giudizio che li hanno indotti ad affermare la penale responsabilità del Rampulla a cagione del ruolo nevralgico di “artificere” svolto al fine della buona riuscita dell’attentato dinamitardo, essendo ben nota in Cosa Nostra la sua vocazione nel settore degli esplosivi: “un’arca di scienza” per come riferito da Brusca a Di Matteo.</w:t>
      </w:r>
    </w:p>
    <w:p>
      <w:pPr>
        <w:pStyle w:val="Normal"/>
        <w:spacing w:lineRule="auto" w:line="360"/>
        <w:jc w:val="both"/>
        <w:rPr/>
      </w:pPr>
      <w:r>
        <w:rPr/>
        <w:t>La delicatezza del compito svolto dall’imputato ne comportava il pregiudiziale suo inserimento in Cosa Nostra, per come è emerso univocamente dalla dichiarazioni dei collaboranti dell’area catanese, quali Malvagna, Pulvirenti, Calderone, che lo hanno indicato quale  capo della famiglia mafiosa di Caltagirone e legato a Benedetto Santapaola, rappresentante del vertice mafioso di quella provincia, per come si avrà modo di vedere nel momento in  cui ci si occuperà della c.d. Commissione regionale. Certo è che il legame di dipendenza gerarchica dal Santapaola ne involge la diretta responsabilità alla stregua delle regole che governano detto sodalizio mafioso, per come esattamente rilevato dai primi giudici con incensurabile motivazione, che va confermata a dispetto dei rilievi privi di pregio mossi sul punto dalla difesa.</w:t>
      </w:r>
    </w:p>
    <w:p>
      <w:pPr>
        <w:pStyle w:val="Normal"/>
        <w:spacing w:lineRule="auto" w:line="360"/>
        <w:jc w:val="both"/>
        <w:rPr/>
      </w:pPr>
      <w:r>
        <w:rPr/>
        <w:t>Ed invero l’iter logico ed argomentativo seguito dai primi giudici, “utilizzando il metodo della frammentazione e non della sovrapposizione delle dichiarazioni dei collaboratori,” non è affatto censurabile.</w:t>
      </w:r>
    </w:p>
    <w:p>
      <w:pPr>
        <w:pStyle w:val="Normal"/>
        <w:spacing w:lineRule="auto" w:line="360"/>
        <w:jc w:val="both"/>
        <w:rPr/>
      </w:pPr>
      <w:r>
        <w:rPr/>
        <w:t>Al riguardo va sottolineato che le discrasie ed incongruenze registrate dalla difesa non assumono rilevanza tale da poter ritenere smentibili e tra loro inconciliabili le propalazioni dei collaboranti, le cui divergenze possono ben rientrare, per come osservato con l’impugnata sentenza, in quel fisiologico ed assorbibile margine di errore dovuto ad erroneo o sfumato ricordo; il che suffraga l’autonomia e la genuinità delle singole dichiarazioni, che, essendo sovrapponibili nei loro rispettivi nuclei essenziali, non possono essere sminuite nella loro conducenza probatoria a cagione di marginali distonie.</w:t>
      </w:r>
    </w:p>
    <w:p>
      <w:pPr>
        <w:pStyle w:val="Normal"/>
        <w:spacing w:lineRule="auto" w:line="360"/>
        <w:jc w:val="both"/>
        <w:rPr/>
      </w:pPr>
      <w:r>
        <w:rPr/>
        <w:t>Non va poi dimenticato che, in ragione del principio della scindibilità delle dichiarazioni di qualsiasi soggetto, il giudice di merito ben</w:t>
      </w:r>
      <w:r>
        <w:rPr>
          <w:color w:val="000000"/>
        </w:rPr>
        <w:t xml:space="preserve"> </w:t>
      </w:r>
      <w:r>
        <w:rPr/>
        <w:t xml:space="preserve">può ritenere veridica una parte della confessione resa dall’imputato </w:t>
      </w:r>
      <w:r>
        <w:rPr>
          <w:color w:val="000000"/>
        </w:rPr>
        <w:t>e nel contempo disattendere altre parti  allorché si  tratti di circostanze fra di loro non interferenti fattualmente e logicamente, purché rispetti l’obbligo, cui di certo non si è sottratto il Giudice di prime cure, di fornire un’adeguata  motivazione.</w:t>
      </w:r>
    </w:p>
    <w:p>
      <w:pPr>
        <w:pStyle w:val="Normal"/>
        <w:spacing w:lineRule="auto" w:line="360"/>
        <w:jc w:val="both"/>
        <w:rPr/>
      </w:pPr>
      <w:r>
        <w:rPr/>
        <w:t>Tuttavia va ribadito che nessuna censura meritano i criteri di valutazione della prova seguiti dai primi giudici, alla stregua delle argomentazioni  ampiamente illustrate in precedenza su tale tema processuale che è comune alle difese.</w:t>
      </w:r>
    </w:p>
    <w:p>
      <w:pPr>
        <w:pStyle w:val="Normal"/>
        <w:spacing w:lineRule="auto" w:line="360"/>
        <w:jc w:val="both"/>
        <w:rPr/>
      </w:pPr>
      <w:r>
        <w:rPr/>
        <w:t>La difesa, con i motivi di gravame, ha riprodotto le questioni di merito già affrontate e negativamente risolte in prime cure, sicché le stesse, in assenza di nuove emergenze probatorie, appaiono del tutto infondate e prive di pregio.</w:t>
      </w:r>
    </w:p>
    <w:p>
      <w:pPr>
        <w:pStyle w:val="Normal"/>
        <w:spacing w:lineRule="auto" w:line="360"/>
        <w:jc w:val="both"/>
        <w:rPr/>
      </w:pPr>
      <w:r>
        <w:rPr/>
        <w:t>In punto di fatto, deve tuttavia precisarsi, che le dichiarazioni dei propalanti dell’area catanese, dirette a coinvolgere nella vicenda processuale il Santapaola, non si pongono affatto in contrasto con quelle del Brusca, che ha sostenuto che per contattare il Rampulla si era rivolto a due uomini d’onore di Catania, senza precisare le ragioni e senza informare il Santapaola. Ed invero, sulla questione deve convenirsi con i primi giudici che Brusca, una volta officiato da Riina di individuare un esperto in materia di esplosivi si era limitato a rintracciarlo ed invitarlo a Palermo, non avendo alcun titolo, a differenza del capo di Cosa Nostra, per contattare ed informare direttamente Santapaola, il quale era già a conoscenza, assieme agli altri componenti della Commissione regionale, del piano di attacco destabilizzante alle Istituzioni repubblicane.</w:t>
      </w:r>
    </w:p>
    <w:p>
      <w:pPr>
        <w:pStyle w:val="Normal"/>
        <w:spacing w:lineRule="auto" w:line="360"/>
        <w:jc w:val="both"/>
        <w:rPr/>
      </w:pPr>
      <w:r>
        <w:rPr/>
        <w:t>Contrariamente a quanto asserito dalla difesa, alla stregua delle convergenti e sinergiche chiamate in correità che hanno attinto il giudicabile, va ascritta al Rampulla la realizzazione pratica di molte operazioni che richiedevano doti di specializzazione, di cui tutti gli altri complici evidentemente non godevano. Ed invero, erano state svolte da lui personalmente o sotto la sua supervisione l’assemblaggio della ricevente e il collegamento con la trasmittente; la sperimentazione della metodica empirica per saggiare l’efficacia della trasmissione e di ricezione del segnale attraverso il collegamento dell’apparecchio ricevente con le lampadine flash; la direzione dei lavori durante l’attività di travaso dell’esplosivo; la scelta di confinare delle frazioni della carica sotto terra ricoprendole di letame; il collegamento del detonatore alla ricevente perfezionato nel corso del caricamento del condotto; l’aiuto prestato a Ferrante per il trasporto dei bidoni al condotto; e infine la partecipazione alle prove di velocità e la presenza durante gi appostamenti.</w:t>
      </w:r>
    </w:p>
    <w:p>
      <w:pPr>
        <w:pStyle w:val="Normal"/>
        <w:spacing w:lineRule="auto" w:line="360"/>
        <w:jc w:val="both"/>
        <w:rPr/>
      </w:pPr>
      <w:r>
        <w:rPr/>
        <w:t>Quanto alla partecipazione dell’imputato alla fase del caricamento ne va sottolineata la presenza non solo al materiale inserimento delle cariche nel cunicolo, ma anche per il tragitto dalla villetta, ove si era svolto il travaso, al condotto insieme a Biondino, Troia e a Ferrante. Sebbene quest’ultimo non sia apparso sicurissimo di tale indicazione, che dimostrava di aver ricavato non da un ricordo netto bensì da una deduzione, si può ritenere che nell’operazione vi fosse coinvolto anche Rampulla, e ciò per una serie molteplice di argomentazioni.</w:t>
      </w:r>
    </w:p>
    <w:p>
      <w:pPr>
        <w:pStyle w:val="Normal"/>
        <w:spacing w:lineRule="auto" w:line="360"/>
        <w:jc w:val="both"/>
        <w:rPr/>
      </w:pPr>
      <w:r>
        <w:rPr/>
        <w:t>Innanzitutto, la particolare competenza rivestita nel settore imponeva la sua presenza in un momento così delicato quale quello del trasporto delle singole frazioni. Inoltre, Ferrante aveva ricollegato il ricordo della presenza del giudicable al fatto che, una volta arrivati alla villetta, gli attentatori avevano trovato i bidoni  dissotterrati da poco perché uno dei presenti aveva rilevato che erano ancora caldi. Rampulla però li aveva tranquillizzati asserendo che il caldo non avrebbe danneggiato l’esplosivo, mentre il pericolo poteva derivare dal freddo. La narrazione che l’imputato ha fatto dell’episodio rende chiaro che Rampulla doveva essere presente nell’occasione, perché nessun altro fra gli addetti alle operazioni sarebbe stato in grado di fornire un’indicazione così specifica.</w:t>
      </w:r>
    </w:p>
    <w:p>
      <w:pPr>
        <w:pStyle w:val="Normal"/>
        <w:spacing w:lineRule="auto" w:line="360"/>
        <w:jc w:val="both"/>
        <w:rPr/>
      </w:pPr>
      <w:r>
        <w:rPr/>
        <w:t>I bidoni erano stati già dissotterrati perché Ferrante egli altri complici non avevano assistito a tale operazione, che molto probabilmente era stata effettuata da Battaglia o Troia, per poi recarsi al cunicolo.</w:t>
      </w:r>
    </w:p>
    <w:p>
      <w:pPr>
        <w:pStyle w:val="Normal"/>
        <w:spacing w:lineRule="auto" w:line="360"/>
        <w:jc w:val="both"/>
        <w:rPr/>
      </w:pPr>
      <w:r>
        <w:rPr/>
        <w:t>Tutti i dichiaranti che avevano operato a Capaci sono stati concordi nel riferire dell’assenza del Rampulla il giorno della strage, sul suo pernottamento durante l’appostamento in una casa, nonché sull’episodio del tamponamento della sua auto.</w:t>
      </w:r>
    </w:p>
    <w:p>
      <w:pPr>
        <w:pStyle w:val="Normal"/>
        <w:spacing w:lineRule="auto" w:line="360"/>
        <w:jc w:val="both"/>
        <w:rPr/>
      </w:pPr>
      <w:r>
        <w:rPr/>
        <w:t>In particolare, il Rampulla, a causa dell’incidente stradale era stato rifornito di cibo da Ferrante e Biondo, perché era rimasto a piedi a causa dei danni che l’autovettura aveva riportato.</w:t>
      </w:r>
    </w:p>
    <w:p>
      <w:pPr>
        <w:pStyle w:val="Normal"/>
        <w:spacing w:lineRule="auto" w:line="360"/>
        <w:jc w:val="both"/>
        <w:rPr/>
      </w:pPr>
      <w:r>
        <w:rPr/>
        <w:t>Ferrante ha dichiarato di aver riconosciuto l’appartamento in questione nell’immobile di cui aveva parlato La Barbera, con riferimento al covo usato con Antonino Gioé come una delle basi di appoggio durante il periodo trascorso in latitanza, e dove, fra l’altro, lo stesso La Barbera, subito dopo il verificarsi della strage, si era recato, sbagliando, per prelevare Giovanni Brusca che usciva dalla riunione appena conclusasi  nella villa di Guddo.</w:t>
      </w:r>
    </w:p>
    <w:p>
      <w:pPr>
        <w:pStyle w:val="Normal"/>
        <w:spacing w:lineRule="auto" w:line="360"/>
        <w:jc w:val="both"/>
        <w:rPr/>
      </w:pPr>
      <w:r>
        <w:rPr>
          <w:rFonts w:eastAsia="Times New Roman"/>
        </w:rPr>
        <w:t xml:space="preserve"> </w:t>
      </w:r>
      <w:r>
        <w:rPr/>
        <w:t>A riscontro di tale ricostruzione Giovanni Brusca ha confermato che l’appartamento di Via Ignazio Gioé era stato preso in affitto da Gioé e che Rampulla vi era stato alloggiato durante il periodo degli appostamenti.</w:t>
      </w:r>
    </w:p>
    <w:p>
      <w:pPr>
        <w:pStyle w:val="TextBody"/>
        <w:spacing w:lineRule="auto" w:line="360"/>
        <w:rPr/>
      </w:pPr>
      <w:r>
        <w:rPr>
          <w:rFonts w:eastAsia="Times"/>
        </w:rPr>
        <w:t>L’effettiva individuazione dell’immobile da parte degli inquirenti costituisce poi elemento di obiettivo riscontro delle affermazioni di Ferrante e La Barbera sull’episodio relativo al Rampulla, che è avvalorato ancor di più nella sua efficacia probatoria dal fatto che è dimostrato che l’appartamento in questione era indiscutibilmente a disposizione della famiglia mafiosa, prima, durante e dopo la realizzazione della strage.</w:t>
      </w:r>
    </w:p>
    <w:p>
      <w:pPr>
        <w:pStyle w:val="Normal"/>
        <w:spacing w:lineRule="auto" w:line="360"/>
        <w:jc w:val="both"/>
        <w:rPr/>
      </w:pPr>
      <w:r>
        <w:rPr/>
        <w:t>Ad avvalorare ulteriormente le chiamate di correità provenienti dai citati coimputati nei confronti del giudicabile, va segnalato la confidenza che il Ferrante aveva ricevuto nel corso di  un periodo di comune detenzione dal Rampulla, il quale, rassegnato all’idea di riportare la  condanna per la strage, gli aveva detta che “faceva finta che l’avessero colto in flagranza di reato”.</w:t>
      </w:r>
    </w:p>
    <w:p>
      <w:pPr>
        <w:pStyle w:val="Normal"/>
        <w:spacing w:lineRule="auto" w:line="360"/>
        <w:jc w:val="both"/>
        <w:rPr/>
      </w:pPr>
      <w:r>
        <w:rPr/>
        <w:t>Infine il coinvolgimento dell’imputato nella preparazione dell’attentato si ritrae dall’esame del traffico telefonico, da cui emerge che Pietro Rampulla il 5 maggio del 1992 aveva contattato con il suo cellulare (0337/463777) quello di La Barbera alle ore 17,36. Ed invero, pur non essendo nota la ragione di tale contatto tra i due, quel che certamente rileva è che trattasi di soggetti che nulla avevano in comune, anche dal punto di vista della rispettiva origine e residenza, se non la partecipazione all’azione delittuosa per cui è processo.</w:t>
      </w:r>
    </w:p>
    <w:p>
      <w:pPr>
        <w:pStyle w:val="Normal"/>
        <w:spacing w:lineRule="auto" w:line="360"/>
        <w:jc w:val="both"/>
        <w:rPr/>
      </w:pPr>
      <w:r>
        <w:rPr/>
        <w:t>A ciò aggiungasi che, avuto riguardo ai contatti telefonici, gli accertamenti di p.g. effettuati hanno evidenziato la frequenza dei contatti del Rampulla con i familiari che costituisce indice sintomatico del fatto che l’imputato si trovava in quel periodo lontano da casa, sicché è plausibile che avvertisse l’esigenza di mettersi in contatto con i suoi congiunti.</w:t>
      </w:r>
    </w:p>
    <w:p>
      <w:pPr>
        <w:pStyle w:val="Normal"/>
        <w:spacing w:lineRule="auto" w:line="360"/>
        <w:jc w:val="both"/>
        <w:rPr/>
      </w:pPr>
      <w:r>
        <w:rPr/>
        <w:t>Ulteriore riscontro delle dichiarazioni di Di Matteo relative alla circostanza che Pietro Rampulla usava recarsi in contrada Rebottone di Altofonte a bordo di un’autovettura Alfetta 1800 o 2000, dopo aver appreso il percorso da Gioé che gli aveva indicato la strada, proviene dagli accertamenti svolti dagli inquirenti che avevano acclarato che a nome di Pietro Rampulla era intestata l’autovettura Alfetta 2000 turbo diesel, targata CT 770517.</w:t>
      </w:r>
    </w:p>
    <w:p>
      <w:pPr>
        <w:pStyle w:val="TextBody"/>
        <w:spacing w:lineRule="auto" w:line="360"/>
        <w:rPr/>
      </w:pPr>
      <w:r>
        <w:rPr>
          <w:rFonts w:eastAsia="Times"/>
        </w:rPr>
        <w:t>Alla stregua di tali univoci elementi probatori, appaiono prive di pregio le illazioni difensive, che si fondano sulla mancata presenza nel nevralgico momento della strage di Rampulla, giacché, per come osservato in precedenza l’imputato era surrogabile, rientrando nella normale pianificazione dell’attività del gruppo la possibilità di poter disporre di almeno un altro operatore in grado di colmare improvvise defaillances al fine di non pregiudicare la riuscita dell’attentato, che venne portato a compimento nonostante la momentanea assenza del giudicabile, il quale tuttavia partecipò alla riunione a casa Guddo per festeggiarne la riuscita dell’attentato assieme a Riina a riprova della rilevanza del ruolo da lui svolto nella vicenda.</w:t>
      </w:r>
    </w:p>
    <w:p>
      <w:pPr>
        <w:pStyle w:val="Normal"/>
        <w:spacing w:lineRule="auto" w:line="360"/>
        <w:jc w:val="both"/>
        <w:rPr/>
      </w:pPr>
      <w:r>
        <w:rPr/>
        <w:t>Va quindi ribadita la penale responsabilità del Rampulla in ordine al delitto di strage ed agli strumentali e connessi reati, che risultano integrati sia dal punto di vista materiale che psicologico. Invero, ciascuna delle diverse condotte poste in essere dal Rampulla non solo è di per sé autonomamente idonea a determinare il concorso nel reato di strage, ma anche idonea a manifestare la piena adesione dell’imputato al fatto criminoso cui, progressivamente, ha contribuito con la sua condotta.</w:t>
      </w:r>
    </w:p>
    <w:p>
      <w:pPr>
        <w:pStyle w:val="Normal"/>
        <w:spacing w:lineRule="auto" w:line="360"/>
        <w:jc w:val="both"/>
        <w:rPr/>
      </w:pPr>
      <w:r>
        <w:rPr/>
        <w:t xml:space="preserve">Alla conferma dell’impugnata sentenza consegue la condanna dell’appellante al pagamento, in solido, delle maggiori spese processuali ed a quelle di custodia in carcere, oltre la rifusione delle spese sostenute dalle parti civili costituite. </w:t>
      </w:r>
    </w:p>
    <w:p>
      <w:pPr>
        <w:sectPr>
          <w:headerReference w:type="default" r:id="rId6"/>
          <w:headerReference w:type="first" r:id="rId7"/>
          <w:footerReference w:type="default" r:id="rId8"/>
          <w:footerReference w:type="first" r:id="rId9"/>
          <w:type w:val="nextPage"/>
          <w:pgSz w:w="11906" w:h="16838"/>
          <w:pgMar w:left="1134" w:right="1134" w:gutter="227" w:header="709" w:top="1418" w:footer="709" w:bottom="1134"/>
          <w:pgNumType w:fmt="decimal"/>
          <w:formProt w:val="false"/>
          <w:titlePg/>
          <w:textDirection w:val="lrTb"/>
          <w:docGrid w:type="default" w:linePitch="360" w:charSpace="0"/>
        </w:sectPr>
        <w:pStyle w:val="Normal"/>
        <w:spacing w:lineRule="auto" w:line="360"/>
        <w:jc w:val="center"/>
        <w:rPr/>
      </w:pPr>
      <w:r>
        <w:rPr/>
        <w:t>§</w:t>
      </w:r>
    </w:p>
    <w:p>
      <w:pPr>
        <w:pStyle w:val="Normal"/>
        <w:spacing w:lineRule="auto" w:line="360"/>
        <w:jc w:val="both"/>
        <w:rPr/>
      </w:pPr>
      <w:r>
        <w:rPr/>
      </w:r>
    </w:p>
    <w:sectPr>
      <w:headerReference w:type="default" r:id="rId10"/>
      <w:headerReference w:type="first" r:id="rId11"/>
      <w:footerReference w:type="default" r:id="rId12"/>
      <w:footerReference w:type="first" r:id="rId13"/>
      <w:type w:val="nextPage"/>
      <w:pgSz w:w="11906" w:h="16838"/>
      <w:pgMar w:left="1134" w:right="1134" w:gutter="227" w:header="709" w:top="1418"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Symbol">
    <w:charset w:val="02"/>
    <w:family w:val="auto"/>
    <w:pitch w:val="variable"/>
  </w:font>
  <w:font w:name="Courier New">
    <w:charset w:val="00"/>
    <w:family w:val="auto"/>
    <w:pitch w:val="variable"/>
  </w:font>
  <w:font w:name="Liberation Sans">
    <w:altName w:val="Arial"/>
    <w:charset w:val="01"/>
    <w:family w:val="swiss"/>
    <w:pitch w:val="variable"/>
  </w:font>
  <w:font w:name="Bookman">
    <w:charset w:val="00"/>
    <w:family w:val="auto"/>
    <w:pitch w:val="variable"/>
  </w:font>
  <w:font w:name="Times">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clear" w:pos="9638"/>
      </w:tabs>
      <w:jc w:val="both"/>
      <w:rPr>
        <w:sz w:val="20"/>
      </w:rPr>
    </w:pPr>
    <w:r>
      <w:rPr>
        <w:sz w:val="20"/>
      </w:rPr>
    </w:r>
  </w:p>
  <w:p>
    <w:pPr>
      <w:pStyle w:val="Footer"/>
      <w:tabs>
        <w:tab w:val="clear" w:pos="4819"/>
        <w:tab w:val="clear" w:pos="9638"/>
      </w:tabs>
      <w:jc w:val="both"/>
      <w:rPr/>
    </w:pPr>
    <w:r>
      <w:rPr>
        <w:sz w:val="20"/>
      </w:rPr>
      <w:t>I collaboranti</w:t>
      <w:tab/>
      <w:tab/>
      <w:tab/>
      <w:tab/>
      <w:tab/>
      <w:tab/>
      <w:tab/>
      <w:tab/>
      <w:tab/>
      <w:tab/>
      <w:tab/>
      <w:tab/>
      <w:tab/>
      <w:tab/>
      <w:tab/>
      <w:tab/>
      <w:tab/>
      <w:tab/>
      <w:tab/>
      <w:tab/>
      <w:tab/>
      <w:tab/>
      <w:tab/>
      <w:tab/>
      <w:tab/>
      <w:tab/>
      <w:tab/>
      <w:tab/>
      <w:tab/>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685</w:t>
    </w:r>
    <w:r>
      <w:rPr>
        <w:rStyle w:val="PageNumber"/>
        <w:sz w:val="20"/>
      </w:rPr>
      <w:fldChar w:fldCharType="end"/>
    </w:r>
    <w:r>
      <w:rPr>
        <w:sz w:val="20"/>
      </w:rPr>
      <w:tab/>
      <w:tab/>
      <w:tab/>
      <w:tab/>
      <w:tab/>
      <w:tab/>
      <w:tab/>
      <w:tab/>
      <w:tab/>
      <w:tab/>
      <w:tab/>
      <w:tab/>
      <w:tab/>
      <w:tab/>
      <w:tab/>
      <w:tab/>
      <w:tab/>
      <w:tab/>
      <w:tab/>
      <w:tab/>
      <w:tab/>
      <w:tab/>
      <w:tab/>
      <w:tab/>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clear" w:pos="9638"/>
      </w:tabs>
      <w:rPr>
        <w:rFonts w:ascii="Times" w:hAnsi="Times" w:cs="Times"/>
        <w:sz w:val="20"/>
      </w:rPr>
    </w:pPr>
    <w:r>
      <w:rPr>
        <w:rFonts w:cs="Times" w:ascii="Times" w:hAnsi="Times"/>
        <w:sz w:val="20"/>
      </w:rPr>
    </w:r>
  </w:p>
  <w:p>
    <w:pPr>
      <w:pStyle w:val="Footer"/>
      <w:tabs>
        <w:tab w:val="clear" w:pos="4819"/>
        <w:tab w:val="clear" w:pos="9638"/>
      </w:tabs>
      <w:rPr>
        <w:rFonts w:ascii="Times" w:hAnsi="Times" w:cs="Times"/>
        <w:sz w:val="20"/>
      </w:rPr>
    </w:pPr>
    <w:r>
      <w:rPr>
        <w:rFonts w:cs="Times" w:ascii="Times" w:hAnsi="Times"/>
        <w:sz w:val="20"/>
      </w:rPr>
    </w:r>
  </w:p>
  <w:p>
    <w:pPr>
      <w:pStyle w:val="Footer"/>
      <w:tabs>
        <w:tab w:val="clear" w:pos="4819"/>
        <w:tab w:val="clear" w:pos="9638"/>
      </w:tabs>
      <w:rPr/>
    </w:pPr>
    <w:r>
      <w:rPr>
        <w:rFonts w:cs="Times" w:ascii="Times" w:hAnsi="Times"/>
        <w:sz w:val="20"/>
      </w:rPr>
      <w:t>Gli esecutori materiali</w:t>
      <w:tab/>
      <w:tab/>
      <w:tab/>
      <w:tab/>
      <w:tab/>
      <w:tab/>
      <w:tab/>
      <w:tab/>
      <w:tab/>
      <w:tab/>
      <w:tab/>
      <w:tab/>
      <w:tab/>
      <w:tab/>
      <w:tab/>
      <w:tab/>
      <w:tab/>
      <w:tab/>
      <w:tab/>
      <w:tab/>
      <w:tab/>
      <w:tab/>
      <w:tab/>
      <w:tab/>
      <w:tab/>
      <w:tab/>
    </w:r>
    <w:r>
      <w:rPr>
        <w:rStyle w:val="PageNumber"/>
        <w:rFonts w:cs="Times" w:ascii="Times" w:hAnsi="Times"/>
        <w:sz w:val="20"/>
      </w:rPr>
      <w:fldChar w:fldCharType="begin"/>
    </w:r>
    <w:r>
      <w:rPr>
        <w:rStyle w:val="PageNumber"/>
        <w:sz w:val="20"/>
        <w:rFonts w:cs="Times" w:ascii="Times" w:hAnsi="Times"/>
      </w:rPr>
      <w:instrText xml:space="preserve"> PAGE </w:instrText>
    </w:r>
    <w:r>
      <w:rPr>
        <w:rStyle w:val="PageNumber"/>
        <w:sz w:val="20"/>
        <w:rFonts w:cs="Times" w:ascii="Times" w:hAnsi="Times"/>
      </w:rPr>
      <w:fldChar w:fldCharType="separate"/>
    </w:r>
    <w:r>
      <w:rPr>
        <w:rStyle w:val="PageNumber"/>
        <w:sz w:val="20"/>
        <w:rFonts w:cs="Times" w:ascii="Times" w:hAnsi="Times"/>
      </w:rPr>
      <w:t>850</w:t>
    </w:r>
    <w:r>
      <w:rPr>
        <w:rStyle w:val="PageNumber"/>
        <w:sz w:val="20"/>
        <w:rFonts w:cs="Times" w:ascii="Times" w:hAnsi="Times"/>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clear" w:pos="9638"/>
      </w:tabs>
      <w:rPr>
        <w:rFonts w:ascii="Times" w:hAnsi="Times" w:cs="Times"/>
        <w:sz w:val="20"/>
      </w:rPr>
    </w:pPr>
    <w:r>
      <w:rPr>
        <w:rFonts w:cs="Times" w:ascii="Times" w:hAnsi="Times"/>
        <w:sz w:val="20"/>
      </w:rPr>
    </w:r>
  </w:p>
  <w:p>
    <w:pPr>
      <w:pStyle w:val="Footer"/>
      <w:tabs>
        <w:tab w:val="clear" w:pos="4819"/>
        <w:tab w:val="clear" w:pos="9638"/>
      </w:tabs>
      <w:rPr>
        <w:rFonts w:ascii="Times" w:hAnsi="Times" w:cs="Times"/>
        <w:sz w:val="20"/>
      </w:rPr>
    </w:pPr>
    <w:r>
      <w:rPr>
        <w:rFonts w:cs="Times" w:ascii="Times" w:hAnsi="Times"/>
        <w:sz w:val="20"/>
      </w:rPr>
    </w:r>
  </w:p>
  <w:p>
    <w:pPr>
      <w:pStyle w:val="Footer"/>
      <w:tabs>
        <w:tab w:val="clear" w:pos="4819"/>
        <w:tab w:val="clear" w:pos="9638"/>
      </w:tabs>
      <w:rPr/>
    </w:pPr>
    <w:r>
      <w:rPr>
        <w:rFonts w:cs="Times" w:ascii="Times" w:hAnsi="Times"/>
        <w:sz w:val="20"/>
      </w:rPr>
      <w:t>Gli esecutori materiali</w:t>
      <w:tab/>
      <w:tab/>
      <w:tab/>
      <w:tab/>
      <w:tab/>
      <w:tab/>
      <w:tab/>
      <w:tab/>
      <w:tab/>
      <w:tab/>
      <w:tab/>
      <w:tab/>
      <w:tab/>
      <w:tab/>
      <w:tab/>
      <w:tab/>
      <w:tab/>
      <w:tab/>
      <w:tab/>
      <w:tab/>
      <w:tab/>
      <w:tab/>
      <w:tab/>
      <w:tab/>
      <w:tab/>
      <w:tab/>
    </w:r>
    <w:r>
      <w:rPr>
        <w:rStyle w:val="PageNumber"/>
        <w:rFonts w:cs="Times" w:ascii="Times" w:hAnsi="Times"/>
        <w:sz w:val="20"/>
      </w:rPr>
      <w:fldChar w:fldCharType="begin"/>
    </w:r>
    <w:r>
      <w:rPr>
        <w:rStyle w:val="PageNumber"/>
        <w:sz w:val="20"/>
        <w:rFonts w:cs="Times" w:ascii="Times" w:hAnsi="Times"/>
      </w:rPr>
      <w:instrText xml:space="preserve"> PAGE </w:instrText>
    </w:r>
    <w:r>
      <w:rPr>
        <w:rStyle w:val="PageNumber"/>
        <w:sz w:val="20"/>
        <w:rFonts w:cs="Times" w:ascii="Times" w:hAnsi="Times"/>
      </w:rPr>
      <w:fldChar w:fldCharType="separate"/>
    </w:r>
    <w:r>
      <w:rPr>
        <w:rStyle w:val="PageNumber"/>
        <w:sz w:val="20"/>
        <w:rFonts w:cs="Times" w:ascii="Times" w:hAnsi="Times"/>
      </w:rPr>
      <w:t>0</w:t>
    </w:r>
    <w:r>
      <w:rPr>
        <w:rStyle w:val="PageNumber"/>
        <w:sz w:val="20"/>
        <w:rFonts w:cs="Times" w:ascii="Times" w:hAnsi="Times"/>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rPr>
    </w:pPr>
    <w:r>
      <w:rPr>
        <w:sz w:val="20"/>
      </w:rPr>
      <w:t>Libro II</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rPr>
    </w:pPr>
    <w:r>
      <w:rPr>
        <w:sz w:val="20"/>
      </w:rPr>
      <w:t>Libro II</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rPr>
    </w:pPr>
    <w:r>
      <w:rPr>
        <w:sz w:val="20"/>
      </w:rPr>
      <w:t>Libro II</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w:cs="Times New Roman"/>
      <w:color w:val="auto"/>
      <w:sz w:val="28"/>
      <w:szCs w:val="20"/>
      <w:lang w:val="it-IT"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Times New Roman" w:hAnsi="Times New Roman" w:cs="Times New Roman"/>
      <w:sz w:val="28"/>
    </w:rPr>
  </w:style>
  <w:style w:type="paragraph" w:styleId="Heading2">
    <w:name w:val="Heading 2"/>
    <w:basedOn w:val="Normal"/>
    <w:next w:val="Normal"/>
    <w:qFormat/>
    <w:pPr>
      <w:keepNext w:val="true"/>
      <w:numPr>
        <w:ilvl w:val="1"/>
        <w:numId w:val="1"/>
      </w:numPr>
      <w:tabs>
        <w:tab w:val="clear" w:pos="284"/>
        <w:tab w:val="left" w:pos="1418" w:leader="none"/>
      </w:tabs>
      <w:spacing w:lineRule="atLeast" w:line="360"/>
      <w:ind w:left="1211" w:right="425" w:hanging="360"/>
      <w:jc w:val="both"/>
      <w:outlineLvl w:val="1"/>
    </w:pPr>
    <w:rPr>
      <w:rFonts w:ascii="Times New Roman" w:hAnsi="Times New Roman" w:eastAsia="Times New Roman" w:cs="Times New Roman"/>
      <w:b/>
      <w:i/>
      <w:sz w:val="28"/>
    </w:rPr>
  </w:style>
  <w:style w:type="paragraph" w:styleId="Heading3">
    <w:name w:val="Heading 3"/>
    <w:basedOn w:val="Normal"/>
    <w:next w:val="Normal"/>
    <w:qFormat/>
    <w:pPr>
      <w:keepNext w:val="true"/>
      <w:numPr>
        <w:ilvl w:val="2"/>
        <w:numId w:val="1"/>
      </w:numPr>
      <w:spacing w:lineRule="auto" w:line="360"/>
      <w:jc w:val="center"/>
      <w:outlineLvl w:val="2"/>
    </w:pPr>
    <w:rPr>
      <w:rFonts w:ascii="Times New Roman" w:hAnsi="Times New Roman" w:cs="Times New Roman"/>
      <w:b/>
      <w:sz w:val="28"/>
    </w:rPr>
  </w:style>
  <w:style w:type="paragraph" w:styleId="Heading4">
    <w:name w:val="Heading 4"/>
    <w:basedOn w:val="Normal"/>
    <w:next w:val="Normal"/>
    <w:qFormat/>
    <w:pPr>
      <w:keepNext w:val="true"/>
      <w:numPr>
        <w:ilvl w:val="3"/>
        <w:numId w:val="1"/>
      </w:numPr>
      <w:spacing w:lineRule="auto" w:line="360"/>
      <w:jc w:val="both"/>
      <w:outlineLvl w:val="3"/>
    </w:pPr>
    <w:rPr>
      <w:rFonts w:ascii="Times New Roman" w:hAnsi="Times New Roman" w:cs="Times New Roman"/>
      <w:sz w:val="28"/>
    </w:rPr>
  </w:style>
  <w:style w:type="paragraph" w:styleId="Heading5">
    <w:name w:val="Heading 5"/>
    <w:basedOn w:val="Normal"/>
    <w:next w:val="Normal"/>
    <w:qFormat/>
    <w:pPr>
      <w:numPr>
        <w:ilvl w:val="0"/>
        <w:numId w:val="2"/>
      </w:numPr>
      <w:tabs>
        <w:tab w:val="clear" w:pos="284"/>
        <w:tab w:val="left" w:pos="1069" w:leader="none"/>
      </w:tabs>
      <w:spacing w:lineRule="auto" w:line="360" w:before="240" w:after="60"/>
      <w:ind w:left="1069" w:hanging="0"/>
      <w:jc w:val="both"/>
      <w:outlineLvl w:val="4"/>
    </w:pPr>
    <w:rPr>
      <w:rFonts w:ascii="Times New Roman" w:hAnsi="Times New Roman" w:eastAsia="Times New Roman" w:cs="Times New Roman"/>
      <w:b/>
      <w:sz w:val="28"/>
    </w:rPr>
  </w:style>
  <w:style w:type="paragraph" w:styleId="Heading8">
    <w:name w:val="Heading 8"/>
    <w:basedOn w:val="Normal"/>
    <w:next w:val="Normal"/>
    <w:qFormat/>
    <w:pPr>
      <w:keepNext w:val="true"/>
      <w:numPr>
        <w:ilvl w:val="7"/>
        <w:numId w:val="1"/>
      </w:numPr>
      <w:spacing w:lineRule="auto" w:line="360"/>
      <w:jc w:val="both"/>
      <w:outlineLvl w:val="7"/>
    </w:pPr>
    <w:rPr>
      <w:rFonts w:ascii="Times New Roman" w:hAnsi="Times New Roman" w:cs="Times New Roman"/>
      <w:b/>
      <w:sz w:val="28"/>
    </w:rPr>
  </w:style>
  <w:style w:type="paragraph" w:styleId="Heading9">
    <w:name w:val="Heading 9"/>
    <w:basedOn w:val="Normal"/>
    <w:next w:val="Normal"/>
    <w:qFormat/>
    <w:pPr>
      <w:keepNext w:val="true"/>
      <w:numPr>
        <w:ilvl w:val="8"/>
        <w:numId w:val="1"/>
      </w:numPr>
      <w:spacing w:lineRule="auto" w:line="360"/>
      <w:ind w:right="12" w:hanging="0"/>
      <w:jc w:val="both"/>
      <w:outlineLvl w:val="8"/>
    </w:pPr>
    <w:rPr>
      <w:rFonts w:ascii="Times New Roman" w:hAnsi="Times New Roman" w:cs="Times New Roman"/>
      <w:sz w:val="2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b/>
      <w:i w:val="false"/>
      <w:sz w:val="28"/>
    </w:rPr>
  </w:style>
  <w:style w:type="character" w:styleId="WW8Num10z0">
    <w:name w:val="WW8Num10z0"/>
    <w:qFormat/>
    <w:rPr>
      <w:b/>
    </w:rPr>
  </w:style>
  <w:style w:type="character" w:styleId="WW8Num11z0">
    <w:name w:val="WW8Num11z0"/>
    <w:qFormat/>
    <w:rPr>
      <w:b/>
      <w:i w:val="false"/>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Wingdings" w:hAnsi="Wingdings" w:cs="Wingdings"/>
    </w:rPr>
  </w:style>
  <w:style w:type="character" w:styleId="WW8Num18z0">
    <w:name w:val="WW8Num18z0"/>
    <w:qFormat/>
    <w:rPr/>
  </w:style>
  <w:style w:type="character" w:styleId="WW8Num19z0">
    <w:name w:val="WW8Num19z0"/>
    <w:qFormat/>
    <w:rPr>
      <w:b/>
      <w:i w:val="false"/>
      <w:sz w:val="28"/>
    </w:rPr>
  </w:style>
  <w:style w:type="character" w:styleId="WW8Num20z0">
    <w:name w:val="WW8Num20z0"/>
    <w:qFormat/>
    <w:rPr>
      <w:rFonts w:ascii="Wingdings" w:hAnsi="Wingdings" w:cs="Wingdings"/>
    </w:rPr>
  </w:style>
  <w:style w:type="character" w:styleId="WW8Num21z0">
    <w:name w:val="WW8Num21z0"/>
    <w:qFormat/>
    <w:rPr/>
  </w:style>
  <w:style w:type="character" w:styleId="WW8Num22z0">
    <w:name w:val="WW8Num22z0"/>
    <w:qFormat/>
    <w:rPr>
      <w:rFonts w:ascii="Wingdings" w:hAnsi="Wingdings" w:cs="Wingdings"/>
    </w:rPr>
  </w:style>
  <w:style w:type="character" w:styleId="WW8Num23z0">
    <w:name w:val="WW8Num23z0"/>
    <w:qFormat/>
    <w:rPr>
      <w:rFonts w:ascii="Times New Roman" w:hAnsi="Times New Roman" w:cs="Times New Roman"/>
      <w:b/>
      <w:i w:val="false"/>
      <w:sz w:val="28"/>
    </w:rPr>
  </w:style>
  <w:style w:type="character" w:styleId="WW8Num24z0">
    <w:name w:val="WW8Num24z0"/>
    <w:qFormat/>
    <w:rPr/>
  </w:style>
  <w:style w:type="character" w:styleId="WW8Num25z0">
    <w:name w:val="WW8Num25z0"/>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Wingdings" w:hAnsi="Wingdings" w:cs="Wingdings"/>
    </w:rPr>
  </w:style>
  <w:style w:type="character" w:styleId="WW8Num30z0">
    <w:name w:val="WW8Num30z0"/>
    <w:qFormat/>
    <w:rPr>
      <w:b/>
      <w:i w:val="false"/>
    </w:rPr>
  </w:style>
  <w:style w:type="character" w:styleId="WW8Num31z0">
    <w:name w:val="WW8Num31z0"/>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rFonts w:ascii="Wingdings" w:hAnsi="Wingdings" w:cs="Wingdings"/>
    </w:rPr>
  </w:style>
  <w:style w:type="character" w:styleId="WW8Num35z0">
    <w:name w:val="WW8Num35z0"/>
    <w:qFormat/>
    <w:rPr>
      <w:rFonts w:ascii="Wingdings" w:hAnsi="Wingdings" w:cs="Wingdings"/>
    </w:rPr>
  </w:style>
  <w:style w:type="character" w:styleId="WW8Num36z0">
    <w:name w:val="WW8Num36z0"/>
    <w:qFormat/>
    <w:rPr>
      <w:rFonts w:ascii="Symbol" w:hAnsi="Symbol" w:cs="Symbol"/>
      <w:b w:val="false"/>
      <w:i w:val="false"/>
      <w:sz w:val="20"/>
    </w:rPr>
  </w:style>
  <w:style w:type="character" w:styleId="WW8Num37z0">
    <w:name w:val="WW8Num37z0"/>
    <w:qFormat/>
    <w:rPr/>
  </w:style>
  <w:style w:type="character" w:styleId="WW8Num38z0">
    <w:name w:val="WW8Num38z0"/>
    <w:qFormat/>
    <w:rPr>
      <w:rFonts w:ascii="Times New Roman" w:hAnsi="Times New Roman" w:cs="Times New Roman"/>
      <w:b/>
      <w:i w:val="false"/>
      <w:sz w:val="28"/>
    </w:rPr>
  </w:style>
  <w:style w:type="character" w:styleId="WW8Num39z0">
    <w:name w:val="WW8Num39z0"/>
    <w:qFormat/>
    <w:rPr>
      <w:rFonts w:ascii="Times New Roman" w:hAnsi="Times New Roman" w:cs="Times New Roman"/>
      <w:b/>
      <w:i w:val="false"/>
      <w:sz w:val="28"/>
    </w:rPr>
  </w:style>
  <w:style w:type="character" w:styleId="WW8Num40z0">
    <w:name w:val="WW8Num40z0"/>
    <w:qFormat/>
    <w:rPr/>
  </w:style>
  <w:style w:type="character" w:styleId="WW8Num41z0">
    <w:name w:val="WW8Num41z0"/>
    <w:qFormat/>
    <w:rPr/>
  </w:style>
  <w:style w:type="character" w:styleId="WW8Num43z0">
    <w:name w:val="WW8Num43z0"/>
    <w:qFormat/>
    <w:rPr/>
  </w:style>
  <w:style w:type="character" w:styleId="WW8Num44z0">
    <w:name w:val="WW8Num44z0"/>
    <w:qFormat/>
    <w:rPr/>
  </w:style>
  <w:style w:type="character" w:styleId="WW8Num45z0">
    <w:name w:val="WW8Num45z0"/>
    <w:qFormat/>
    <w:rPr>
      <w:b/>
      <w:i w:val="false"/>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rFonts w:ascii="Wingdings" w:hAnsi="Wingdings" w:cs="Wingdings"/>
    </w:rPr>
  </w:style>
  <w:style w:type="character" w:styleId="WW8Num50z0">
    <w:name w:val="WW8Num50z0"/>
    <w:qFormat/>
    <w:rPr>
      <w:rFonts w:ascii="Wingdings" w:hAnsi="Wingdings" w:cs="Wingdings"/>
    </w:rPr>
  </w:style>
  <w:style w:type="character" w:styleId="WW8Num51z0">
    <w:name w:val="WW8Num51z0"/>
    <w:qFormat/>
    <w:rPr>
      <w:b/>
      <w:i w:val="false"/>
    </w:rPr>
  </w:style>
  <w:style w:type="character" w:styleId="WW8Num52z0">
    <w:name w:val="WW8Num52z0"/>
    <w:qFormat/>
    <w:rPr/>
  </w:style>
  <w:style w:type="character" w:styleId="WW8Num53z0">
    <w:name w:val="WW8Num53z0"/>
    <w:qFormat/>
    <w:rPr>
      <w:rFonts w:ascii="Wingdings" w:hAnsi="Wingdings" w:cs="Wingdings"/>
    </w:rPr>
  </w:style>
  <w:style w:type="character" w:styleId="WW8Num54z0">
    <w:name w:val="WW8Num54z0"/>
    <w:qFormat/>
    <w:rPr/>
  </w:style>
  <w:style w:type="character" w:styleId="WW8Num55z0">
    <w:name w:val="WW8Num55z0"/>
    <w:qFormat/>
    <w:rPr/>
  </w:style>
  <w:style w:type="character" w:styleId="WW8Num56z0">
    <w:name w:val="WW8Num56z0"/>
    <w:qFormat/>
    <w:rPr>
      <w:rFonts w:ascii="Wingdings" w:hAnsi="Wingdings" w:cs="Wingdings"/>
    </w:rPr>
  </w:style>
  <w:style w:type="character" w:styleId="WW8Num57z0">
    <w:name w:val="WW8Num57z0"/>
    <w:qFormat/>
    <w:rPr/>
  </w:style>
  <w:style w:type="character" w:styleId="WW8Num58z0">
    <w:name w:val="WW8Num58z0"/>
    <w:qFormat/>
    <w:rPr>
      <w:rFonts w:ascii="Wingdings" w:hAnsi="Wingdings" w:cs="Wingdings"/>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3z0">
    <w:name w:val="WW8Num63z0"/>
    <w:qFormat/>
    <w:rPr>
      <w:rFonts w:ascii="Wingdings" w:hAnsi="Wingdings" w:cs="Wingdings"/>
    </w:rPr>
  </w:style>
  <w:style w:type="character" w:styleId="WW8Num64z0">
    <w:name w:val="WW8Num64z0"/>
    <w:qFormat/>
    <w:rPr>
      <w:rFonts w:ascii="Times New Roman" w:hAnsi="Times New Roman" w:cs="Times New Roman"/>
      <w:b/>
      <w:i/>
      <w:sz w:val="28"/>
      <w:u w:val="none"/>
    </w:rPr>
  </w:style>
  <w:style w:type="character" w:styleId="WW8Num65z0">
    <w:name w:val="WW8Num65z0"/>
    <w:qFormat/>
    <w:rPr>
      <w:rFonts w:ascii="Wingdings" w:hAnsi="Wingdings" w:cs="Wingdings"/>
    </w:rPr>
  </w:style>
  <w:style w:type="character" w:styleId="WW8Num66z0">
    <w:name w:val="WW8Num66z0"/>
    <w:qFormat/>
    <w:rPr/>
  </w:style>
  <w:style w:type="character" w:styleId="WW8Num67z0">
    <w:name w:val="WW8Num67z0"/>
    <w:qFormat/>
    <w:rPr>
      <w:rFonts w:ascii="Wingdings" w:hAnsi="Wingdings" w:cs="Wingdings"/>
    </w:rPr>
  </w:style>
  <w:style w:type="character" w:styleId="WW8Num68z0">
    <w:name w:val="WW8Num68z0"/>
    <w:qFormat/>
    <w:rPr>
      <w:rFonts w:ascii="Symbol" w:hAnsi="Symbol" w:cs="Symbol"/>
    </w:rPr>
  </w:style>
  <w:style w:type="character" w:styleId="WW8Num69z0">
    <w:name w:val="WW8Num69z0"/>
    <w:qFormat/>
    <w:rPr>
      <w:rFonts w:ascii="Times New Roman" w:hAnsi="Times New Roman" w:cs="Times New Roman"/>
      <w:b/>
      <w:i w:val="false"/>
      <w:sz w:val="28"/>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4z0">
    <w:name w:val="WW8Num74z0"/>
    <w:qFormat/>
    <w:rPr>
      <w:rFonts w:ascii="Times New Roman" w:hAnsi="Times New Roman" w:cs="Times New Roman"/>
      <w:b/>
      <w:i w:val="false"/>
      <w:sz w:val="28"/>
    </w:rPr>
  </w:style>
  <w:style w:type="character" w:styleId="WW8Num75z0">
    <w:name w:val="WW8Num75z0"/>
    <w:qFormat/>
    <w:rPr>
      <w:rFonts w:ascii="Times New Roman" w:hAnsi="Times New Roman" w:cs="Times New Roman"/>
      <w:b/>
      <w:i/>
      <w:sz w:val="28"/>
      <w:u w:val="none"/>
    </w:rPr>
  </w:style>
  <w:style w:type="character" w:styleId="WW8Num76z0">
    <w:name w:val="WW8Num76z0"/>
    <w:qFormat/>
    <w:rPr>
      <w:b/>
      <w:i/>
    </w:rPr>
  </w:style>
  <w:style w:type="character" w:styleId="WW8Num77z0">
    <w:name w:val="WW8Num77z0"/>
    <w:qFormat/>
    <w:rPr>
      <w:b/>
      <w:i w:val="false"/>
    </w:rPr>
  </w:style>
  <w:style w:type="character" w:styleId="WW8Num78z0">
    <w:name w:val="WW8Num78z0"/>
    <w:qFormat/>
    <w:rPr>
      <w:rFonts w:ascii="Wingdings" w:hAnsi="Wingdings" w:cs="Wingdings"/>
    </w:rPr>
  </w:style>
  <w:style w:type="character" w:styleId="WW8Num79z0">
    <w:name w:val="WW8Num79z0"/>
    <w:qFormat/>
    <w:rPr>
      <w:b/>
      <w:i w:val="false"/>
    </w:rPr>
  </w:style>
  <w:style w:type="character" w:styleId="WW8Num81z0">
    <w:name w:val="WW8Num81z0"/>
    <w:qFormat/>
    <w:rPr/>
  </w:style>
  <w:style w:type="character" w:styleId="WW8Num82z0">
    <w:name w:val="WW8Num82z0"/>
    <w:qFormat/>
    <w:rPr>
      <w:b/>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b/>
      <w:i w:val="false"/>
    </w:rPr>
  </w:style>
  <w:style w:type="character" w:styleId="WW8Num90z0">
    <w:name w:val="WW8Num90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rFonts w:ascii="Symbol" w:hAnsi="Symbol" w:cs="Symbol"/>
    </w:rPr>
  </w:style>
  <w:style w:type="character" w:styleId="WW8Num96z0">
    <w:name w:val="WW8Num96z0"/>
    <w:qFormat/>
    <w:rPr/>
  </w:style>
  <w:style w:type="character" w:styleId="WW8Num97z0">
    <w:name w:val="WW8Num97z0"/>
    <w:qFormat/>
    <w:rPr/>
  </w:style>
  <w:style w:type="character" w:styleId="WW8Num98z0">
    <w:name w:val="WW8Num98z0"/>
    <w:qFormat/>
    <w:rPr>
      <w:b/>
      <w:i w:val="false"/>
    </w:rPr>
  </w:style>
  <w:style w:type="character" w:styleId="WW8Num99z0">
    <w:name w:val="WW8Num99z0"/>
    <w:qFormat/>
    <w:rPr>
      <w:rFonts w:ascii="Wingdings" w:hAnsi="Wingdings" w:cs="Wingdings"/>
    </w:rPr>
  </w:style>
  <w:style w:type="character" w:styleId="WW8Num100z0">
    <w:name w:val="WW8Num100z0"/>
    <w:qFormat/>
    <w:rPr>
      <w:rFonts w:ascii="Wingdings" w:hAnsi="Wingdings" w:cs="Wingdings"/>
    </w:rPr>
  </w:style>
  <w:style w:type="character" w:styleId="WW8Num101z0">
    <w:name w:val="WW8Num101z0"/>
    <w:qFormat/>
    <w:rPr>
      <w:rFonts w:ascii="Wingdings" w:hAnsi="Wingdings" w:cs="Wingdings"/>
    </w:rPr>
  </w:style>
  <w:style w:type="character" w:styleId="WW8Num102z0">
    <w:name w:val="WW8Num102z0"/>
    <w:qFormat/>
    <w:rPr/>
  </w:style>
  <w:style w:type="character" w:styleId="WW8Num103z0">
    <w:name w:val="WW8Num103z0"/>
    <w:qFormat/>
    <w:rPr>
      <w:rFonts w:ascii="Wingdings" w:hAnsi="Wingdings" w:cs="Wingdings"/>
    </w:rPr>
  </w:style>
  <w:style w:type="character" w:styleId="WW8Num104z0">
    <w:name w:val="WW8Num104z0"/>
    <w:qFormat/>
    <w:rPr/>
  </w:style>
  <w:style w:type="character" w:styleId="WW8Num106z0">
    <w:name w:val="WW8Num106z0"/>
    <w:qFormat/>
    <w:rPr>
      <w:rFonts w:ascii="Wingdings" w:hAnsi="Wingdings" w:cs="Wingdings"/>
    </w:rPr>
  </w:style>
  <w:style w:type="character" w:styleId="WW8Num108z0">
    <w:name w:val="WW8Num108z0"/>
    <w:qFormat/>
    <w:rPr>
      <w:rFonts w:ascii="Wingdings" w:hAnsi="Wingdings" w:cs="Wingdings"/>
    </w:rPr>
  </w:style>
  <w:style w:type="character" w:styleId="WW8Num109z0">
    <w:name w:val="WW8Num109z0"/>
    <w:qFormat/>
    <w:rPr>
      <w:rFonts w:ascii="Wingdings" w:hAnsi="Wingdings" w:cs="Wingdings"/>
    </w:rPr>
  </w:style>
  <w:style w:type="character" w:styleId="WW8Num110z0">
    <w:name w:val="WW8Num110z0"/>
    <w:qFormat/>
    <w:rPr>
      <w:rFonts w:ascii="Wingdings" w:hAnsi="Wingdings" w:cs="Wingdings"/>
    </w:rPr>
  </w:style>
  <w:style w:type="character" w:styleId="WW8Num111z0">
    <w:name w:val="WW8Num111z0"/>
    <w:qFormat/>
    <w:rPr>
      <w:rFonts w:ascii="Wingdings" w:hAnsi="Wingdings" w:cs="Wingdings"/>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5z0">
    <w:name w:val="WW8Num115z0"/>
    <w:qFormat/>
    <w:rPr>
      <w:rFonts w:ascii="Times New Roman" w:hAnsi="Times New Roman" w:cs="Times New Roman"/>
      <w:b w:val="false"/>
      <w:i w:val="false"/>
    </w:rPr>
  </w:style>
  <w:style w:type="character" w:styleId="WW8Num116z0">
    <w:name w:val="WW8Num116z0"/>
    <w:qFormat/>
    <w:rPr/>
  </w:style>
  <w:style w:type="character" w:styleId="WW8Num118z0">
    <w:name w:val="WW8Num118z0"/>
    <w:qFormat/>
    <w:rPr/>
  </w:style>
  <w:style w:type="character" w:styleId="WW8Num119z0">
    <w:name w:val="WW8Num119z0"/>
    <w:qFormat/>
    <w:rPr/>
  </w:style>
  <w:style w:type="character" w:styleId="WW8Num120z0">
    <w:name w:val="WW8Num120z0"/>
    <w:qFormat/>
    <w:rPr/>
  </w:style>
  <w:style w:type="character" w:styleId="WW8Num121z0">
    <w:name w:val="WW8Num121z0"/>
    <w:qFormat/>
    <w:rPr/>
  </w:style>
  <w:style w:type="character" w:styleId="WW8Num122z0">
    <w:name w:val="WW8Num122z0"/>
    <w:qFormat/>
    <w:rPr>
      <w:rFonts w:ascii="Wingdings" w:hAnsi="Wingdings" w:cs="Wingdings"/>
    </w:rPr>
  </w:style>
  <w:style w:type="character" w:styleId="WW8Num123z0">
    <w:name w:val="WW8Num123z0"/>
    <w:qFormat/>
    <w:rPr>
      <w:rFonts w:ascii="Symbol" w:hAnsi="Symbol" w:cs="Symbol"/>
    </w:rPr>
  </w:style>
  <w:style w:type="character" w:styleId="WW8Num124z0">
    <w:name w:val="WW8Num124z0"/>
    <w:qFormat/>
    <w:rPr>
      <w:rFonts w:ascii="Wingdings" w:hAnsi="Wingdings" w:cs="Wingdings"/>
    </w:rPr>
  </w:style>
  <w:style w:type="character" w:styleId="WW8Num125z0">
    <w:name w:val="WW8Num125z0"/>
    <w:qFormat/>
    <w:rPr/>
  </w:style>
  <w:style w:type="character" w:styleId="WW8Num126z0">
    <w:name w:val="WW8Num126z0"/>
    <w:qFormat/>
    <w:rPr/>
  </w:style>
  <w:style w:type="character" w:styleId="WW8Num127z0">
    <w:name w:val="WW8Num127z0"/>
    <w:qFormat/>
    <w:rPr>
      <w:rFonts w:ascii="Wingdings" w:hAnsi="Wingdings" w:cs="Wingdings"/>
    </w:rPr>
  </w:style>
  <w:style w:type="character" w:styleId="WW8Num129z0">
    <w:name w:val="WW8Num129z0"/>
    <w:qFormat/>
    <w:rPr>
      <w:b/>
      <w:i w:val="false"/>
      <w:sz w:val="28"/>
    </w:rPr>
  </w:style>
  <w:style w:type="character" w:styleId="WW8Num130z0">
    <w:name w:val="WW8Num130z0"/>
    <w:qFormat/>
    <w:rPr/>
  </w:style>
  <w:style w:type="character" w:styleId="WW8Num131z0">
    <w:name w:val="WW8Num131z0"/>
    <w:qFormat/>
    <w:rPr/>
  </w:style>
  <w:style w:type="character" w:styleId="WW8Num132z0">
    <w:name w:val="WW8Num132z0"/>
    <w:qFormat/>
    <w:rPr/>
  </w:style>
  <w:style w:type="character" w:styleId="WW8Num133z0">
    <w:name w:val="WW8Num133z0"/>
    <w:qFormat/>
    <w:rPr>
      <w:b/>
    </w:rPr>
  </w:style>
  <w:style w:type="character" w:styleId="WW8Num134z0">
    <w:name w:val="WW8Num134z0"/>
    <w:qFormat/>
    <w:rPr>
      <w:rFonts w:ascii="Wingdings" w:hAnsi="Wingdings" w:cs="Wingdings"/>
    </w:rPr>
  </w:style>
  <w:style w:type="character" w:styleId="WW8Num135z0">
    <w:name w:val="WW8Num135z0"/>
    <w:qFormat/>
    <w:rPr>
      <w:rFonts w:ascii="Wingdings" w:hAnsi="Wingdings" w:cs="Wingdings"/>
    </w:rPr>
  </w:style>
  <w:style w:type="character" w:styleId="WW8Num136z0">
    <w:name w:val="WW8Num136z0"/>
    <w:qFormat/>
    <w:rPr/>
  </w:style>
  <w:style w:type="character" w:styleId="WW8Num137z0">
    <w:name w:val="WW8Num137z0"/>
    <w:qFormat/>
    <w:rPr>
      <w:rFonts w:ascii="Wingdings" w:hAnsi="Wingdings" w:cs="Wingdings"/>
    </w:rPr>
  </w:style>
  <w:style w:type="character" w:styleId="WW8Num138z0">
    <w:name w:val="WW8Num138z0"/>
    <w:qFormat/>
    <w:rPr>
      <w:rFonts w:ascii="Wingdings" w:hAnsi="Wingdings" w:cs="Wingdings"/>
    </w:rPr>
  </w:style>
  <w:style w:type="character" w:styleId="WW8Num140z0">
    <w:name w:val="WW8Num140z0"/>
    <w:qFormat/>
    <w:rPr>
      <w:b/>
      <w:i/>
    </w:rPr>
  </w:style>
  <w:style w:type="character" w:styleId="WW8Num141z0">
    <w:name w:val="WW8Num141z0"/>
    <w:qFormat/>
    <w:rPr/>
  </w:style>
  <w:style w:type="character" w:styleId="WW8Num142z0">
    <w:name w:val="WW8Num142z0"/>
    <w:qFormat/>
    <w:rPr>
      <w:rFonts w:ascii="Symbol" w:hAnsi="Symbol" w:cs="Symbol"/>
    </w:rPr>
  </w:style>
  <w:style w:type="character" w:styleId="WW8Num143z0">
    <w:name w:val="WW8Num143z0"/>
    <w:qFormat/>
    <w:rPr/>
  </w:style>
  <w:style w:type="character" w:styleId="WW8Num144z0">
    <w:name w:val="WW8Num144z0"/>
    <w:qFormat/>
    <w:rPr>
      <w:rFonts w:ascii="Wingdings" w:hAnsi="Wingdings" w:cs="Wingdings"/>
    </w:rPr>
  </w:style>
  <w:style w:type="character" w:styleId="WW8Num145z0">
    <w:name w:val="WW8Num145z0"/>
    <w:qFormat/>
    <w:rPr/>
  </w:style>
  <w:style w:type="character" w:styleId="WW8Num147z0">
    <w:name w:val="WW8Num147z0"/>
    <w:qFormat/>
    <w:rPr/>
  </w:style>
  <w:style w:type="character" w:styleId="WW8Num148z0">
    <w:name w:val="WW8Num148z0"/>
    <w:qFormat/>
    <w:rPr>
      <w:b w:val="false"/>
      <w:u w:val="none"/>
    </w:rPr>
  </w:style>
  <w:style w:type="character" w:styleId="WW8Num149z0">
    <w:name w:val="WW8Num149z0"/>
    <w:qFormat/>
    <w:rPr>
      <w:rFonts w:ascii="Wingdings" w:hAnsi="Wingdings" w:cs="Wingdings"/>
    </w:rPr>
  </w:style>
  <w:style w:type="character" w:styleId="WW8Num150z0">
    <w:name w:val="WW8Num150z0"/>
    <w:qFormat/>
    <w:rPr>
      <w:rFonts w:ascii="Wingdings" w:hAnsi="Wingdings" w:cs="Wingdings"/>
    </w:rPr>
  </w:style>
  <w:style w:type="character" w:styleId="WW8Num151z0">
    <w:name w:val="WW8Num151z0"/>
    <w:qFormat/>
    <w:rPr/>
  </w:style>
  <w:style w:type="character" w:styleId="WW8Num152z0">
    <w:name w:val="WW8Num152z0"/>
    <w:qFormat/>
    <w:rPr>
      <w:rFonts w:ascii="Times New Roman" w:hAnsi="Times New Roman" w:cs="Times New Roman"/>
      <w:b/>
      <w:i w:val="false"/>
      <w:sz w:val="28"/>
    </w:rPr>
  </w:style>
  <w:style w:type="character" w:styleId="WW8Num153z0">
    <w:name w:val="WW8Num153z0"/>
    <w:qFormat/>
    <w:rPr>
      <w:b/>
    </w:rPr>
  </w:style>
  <w:style w:type="character" w:styleId="WW8Num154z0">
    <w:name w:val="WW8Num154z0"/>
    <w:qFormat/>
    <w:rPr>
      <w:rFonts w:ascii="Wingdings" w:hAnsi="Wingdings" w:cs="Wingdings"/>
    </w:rPr>
  </w:style>
  <w:style w:type="character" w:styleId="WW8Num155z0">
    <w:name w:val="WW8Num155z0"/>
    <w:qFormat/>
    <w:rPr/>
  </w:style>
  <w:style w:type="character" w:styleId="WW8Num156z0">
    <w:name w:val="WW8Num156z0"/>
    <w:qFormat/>
    <w:rPr/>
  </w:style>
  <w:style w:type="character" w:styleId="WW8Num157z0">
    <w:name w:val="WW8Num157z0"/>
    <w:qFormat/>
    <w:rPr/>
  </w:style>
  <w:style w:type="character" w:styleId="WW8Num159z0">
    <w:name w:val="WW8Num159z0"/>
    <w:qFormat/>
    <w:rPr/>
  </w:style>
  <w:style w:type="character" w:styleId="WW8Num160z0">
    <w:name w:val="WW8Num160z0"/>
    <w:qFormat/>
    <w:rPr/>
  </w:style>
  <w:style w:type="character" w:styleId="WW8Num161z0">
    <w:name w:val="WW8Num161z0"/>
    <w:qFormat/>
    <w:rPr/>
  </w:style>
  <w:style w:type="character" w:styleId="WW8Num162z0">
    <w:name w:val="WW8Num162z0"/>
    <w:qFormat/>
    <w:rPr>
      <w:i w:val="false"/>
    </w:rPr>
  </w:style>
  <w:style w:type="character" w:styleId="WW8Num163z0">
    <w:name w:val="WW8Num163z0"/>
    <w:qFormat/>
    <w:rPr>
      <w:rFonts w:ascii="Wingdings" w:hAnsi="Wingdings" w:cs="Wingdings"/>
    </w:rPr>
  </w:style>
  <w:style w:type="character" w:styleId="WW8Num164z0">
    <w:name w:val="WW8Num164z0"/>
    <w:qFormat/>
    <w:rPr>
      <w:rFonts w:ascii="Times New Roman" w:hAnsi="Times New Roman" w:cs="Times New Roman"/>
    </w:rPr>
  </w:style>
  <w:style w:type="character" w:styleId="WW8Num165z0">
    <w:name w:val="WW8Num165z0"/>
    <w:qFormat/>
    <w:rPr>
      <w:rFonts w:ascii="Wingdings" w:hAnsi="Wingdings" w:cs="Wingdings"/>
    </w:rPr>
  </w:style>
  <w:style w:type="character" w:styleId="WW8Num166z0">
    <w:name w:val="WW8Num166z0"/>
    <w:qFormat/>
    <w:rPr>
      <w:rFonts w:ascii="Wingdings" w:hAnsi="Wingdings" w:cs="Wingdings"/>
    </w:rPr>
  </w:style>
  <w:style w:type="character" w:styleId="WW8Num167z0">
    <w:name w:val="WW8Num167z0"/>
    <w:qFormat/>
    <w:rPr>
      <w:rFonts w:ascii="Symbol" w:hAnsi="Symbol" w:cs="Symbol"/>
      <w:b w:val="false"/>
      <w:i w:val="false"/>
      <w:sz w:val="20"/>
    </w:rPr>
  </w:style>
  <w:style w:type="character" w:styleId="WW8Num168z0">
    <w:name w:val="WW8Num168z0"/>
    <w:qFormat/>
    <w:rPr>
      <w:rFonts w:ascii="Times New Roman" w:hAnsi="Times New Roman" w:cs="Times New Roman"/>
      <w:b w:val="false"/>
      <w:i w:val="false"/>
      <w:sz w:val="24"/>
      <w:u w:val="none"/>
    </w:rPr>
  </w:style>
  <w:style w:type="character" w:styleId="WW8Num169z0">
    <w:name w:val="WW8Num169z0"/>
    <w:qFormat/>
    <w:rPr/>
  </w:style>
  <w:style w:type="character" w:styleId="WW8Num170z0">
    <w:name w:val="WW8Num170z0"/>
    <w:qFormat/>
    <w:rPr>
      <w:rFonts w:ascii="Wingdings" w:hAnsi="Wingdings" w:cs="Wingdings"/>
    </w:rPr>
  </w:style>
  <w:style w:type="character" w:styleId="WW8Num171z0">
    <w:name w:val="WW8Num171z0"/>
    <w:qFormat/>
    <w:rPr/>
  </w:style>
  <w:style w:type="character" w:styleId="WW8Num172z0">
    <w:name w:val="WW8Num172z0"/>
    <w:qFormat/>
    <w:rPr/>
  </w:style>
  <w:style w:type="character" w:styleId="WW8Num174z0">
    <w:name w:val="WW8Num174z0"/>
    <w:qFormat/>
    <w:rPr>
      <w:rFonts w:ascii="Wingdings" w:hAnsi="Wingdings" w:cs="Wingdings"/>
    </w:rPr>
  </w:style>
  <w:style w:type="character" w:styleId="WW8Num175z0">
    <w:name w:val="WW8Num175z0"/>
    <w:qFormat/>
    <w:rPr/>
  </w:style>
  <w:style w:type="character" w:styleId="WW8Num176z0">
    <w:name w:val="WW8Num176z0"/>
    <w:qFormat/>
    <w:rPr/>
  </w:style>
  <w:style w:type="character" w:styleId="WW8Num177z0">
    <w:name w:val="WW8Num177z0"/>
    <w:qFormat/>
    <w:rPr>
      <w:rFonts w:ascii="Wingdings" w:hAnsi="Wingdings" w:cs="Wingdings"/>
    </w:rPr>
  </w:style>
  <w:style w:type="character" w:styleId="WW8Num178z0">
    <w:name w:val="WW8Num178z0"/>
    <w:qFormat/>
    <w:rPr>
      <w:b/>
      <w:i w:val="false"/>
    </w:rPr>
  </w:style>
  <w:style w:type="character" w:styleId="WW8Num179z0">
    <w:name w:val="WW8Num179z0"/>
    <w:qFormat/>
    <w:rPr>
      <w:rFonts w:ascii="Wingdings" w:hAnsi="Wingdings" w:cs="Wingdings"/>
    </w:rPr>
  </w:style>
  <w:style w:type="character" w:styleId="WW8Num180z0">
    <w:name w:val="WW8Num180z0"/>
    <w:qFormat/>
    <w:rPr>
      <w:rFonts w:ascii="Wingdings" w:hAnsi="Wingdings" w:cs="Wingdings"/>
    </w:rPr>
  </w:style>
  <w:style w:type="character" w:styleId="WW8Num181z0">
    <w:name w:val="WW8Num181z0"/>
    <w:qFormat/>
    <w:rPr/>
  </w:style>
  <w:style w:type="character" w:styleId="WW8Num182z0">
    <w:name w:val="WW8Num182z0"/>
    <w:qFormat/>
    <w:rPr/>
  </w:style>
  <w:style w:type="character" w:styleId="WW8Num183z0">
    <w:name w:val="WW8Num183z0"/>
    <w:qFormat/>
    <w:rPr>
      <w:rFonts w:ascii="Wingdings" w:hAnsi="Wingdings" w:cs="Wingdings"/>
    </w:rPr>
  </w:style>
  <w:style w:type="character" w:styleId="WW8Num184z0">
    <w:name w:val="WW8Num184z0"/>
    <w:qFormat/>
    <w:rPr/>
  </w:style>
  <w:style w:type="character" w:styleId="WW8Num185z0">
    <w:name w:val="WW8Num185z0"/>
    <w:qFormat/>
    <w:rPr>
      <w:u w:val="none"/>
    </w:rPr>
  </w:style>
  <w:style w:type="character" w:styleId="WW8Num186z0">
    <w:name w:val="WW8Num186z0"/>
    <w:qFormat/>
    <w:rPr>
      <w:rFonts w:ascii="Wingdings" w:hAnsi="Wingdings" w:cs="Wingdings"/>
    </w:rPr>
  </w:style>
  <w:style w:type="character" w:styleId="WW8Num188z0">
    <w:name w:val="WW8Num188z0"/>
    <w:qFormat/>
    <w:rPr>
      <w:rFonts w:ascii="Wingdings" w:hAnsi="Wingdings" w:cs="Wingdings"/>
    </w:rPr>
  </w:style>
  <w:style w:type="character" w:styleId="WW8Num189z0">
    <w:name w:val="WW8Num189z0"/>
    <w:qFormat/>
    <w:rPr/>
  </w:style>
  <w:style w:type="character" w:styleId="WW8Num190z0">
    <w:name w:val="WW8Num190z0"/>
    <w:qFormat/>
    <w:rPr/>
  </w:style>
  <w:style w:type="character" w:styleId="WW8Num191z0">
    <w:name w:val="WW8Num191z0"/>
    <w:qFormat/>
    <w:rPr>
      <w:rFonts w:ascii="Symbol" w:hAnsi="Symbol" w:cs="Symbol"/>
    </w:rPr>
  </w:style>
  <w:style w:type="character" w:styleId="WW8Num192z0">
    <w:name w:val="WW8Num192z0"/>
    <w:qFormat/>
    <w:rPr/>
  </w:style>
  <w:style w:type="character" w:styleId="WW8Num193z0">
    <w:name w:val="WW8Num193z0"/>
    <w:qFormat/>
    <w:rPr/>
  </w:style>
  <w:style w:type="character" w:styleId="WW8Num194z0">
    <w:name w:val="WW8Num194z0"/>
    <w:qFormat/>
    <w:rPr>
      <w:rFonts w:ascii="Wingdings" w:hAnsi="Wingdings" w:cs="Wingdings"/>
    </w:rPr>
  </w:style>
  <w:style w:type="character" w:styleId="WW8Num195z0">
    <w:name w:val="WW8Num195z0"/>
    <w:qFormat/>
    <w:rPr>
      <w:rFonts w:ascii="Times New Roman" w:hAnsi="Times New Roman" w:eastAsia="Times New Roman" w:cs="Times New Roman"/>
    </w:rPr>
  </w:style>
  <w:style w:type="character" w:styleId="WW8Num195z1">
    <w:name w:val="WW8Num195z1"/>
    <w:qFormat/>
    <w:rPr>
      <w:rFonts w:ascii="Courier New" w:hAnsi="Courier New" w:cs="Courier New"/>
    </w:rPr>
  </w:style>
  <w:style w:type="character" w:styleId="WW8Num195z2">
    <w:name w:val="WW8Num195z2"/>
    <w:qFormat/>
    <w:rPr>
      <w:rFonts w:ascii="Wingdings" w:hAnsi="Wingdings" w:cs="Wingdings"/>
    </w:rPr>
  </w:style>
  <w:style w:type="character" w:styleId="WW8Num195z3">
    <w:name w:val="WW8Num195z3"/>
    <w:qFormat/>
    <w:rPr>
      <w:rFonts w:ascii="Symbol" w:hAnsi="Symbol" w:cs="Symbol"/>
    </w:rPr>
  </w:style>
  <w:style w:type="character" w:styleId="WW8Num196z0">
    <w:name w:val="WW8Num196z0"/>
    <w:qFormat/>
    <w:rPr>
      <w:rFonts w:ascii="Wingdings" w:hAnsi="Wingdings" w:cs="Wingdings"/>
    </w:rPr>
  </w:style>
  <w:style w:type="character" w:styleId="WW8Num197z0">
    <w:name w:val="WW8Num197z0"/>
    <w:qFormat/>
    <w:rPr/>
  </w:style>
  <w:style w:type="character" w:styleId="WW8Num198z0">
    <w:name w:val="WW8Num198z0"/>
    <w:qFormat/>
    <w:rPr/>
  </w:style>
  <w:style w:type="character" w:styleId="WW8NumSt24z0">
    <w:name w:val="WW8NumSt24z0"/>
    <w:qFormat/>
    <w:rPr>
      <w:rFonts w:ascii="Symbol" w:hAnsi="Symbol" w:cs="Symbol"/>
    </w:rPr>
  </w:style>
  <w:style w:type="character" w:styleId="WW8NumSt25z0">
    <w:name w:val="WW8NumSt25z0"/>
    <w:qFormat/>
    <w:rPr>
      <w:rFonts w:ascii="Symbol" w:hAnsi="Symbol" w:cs="Symbol"/>
    </w:rPr>
  </w:style>
  <w:style w:type="character" w:styleId="WW8NumSt57z0">
    <w:name w:val="WW8NumSt57z0"/>
    <w:qFormat/>
    <w:rPr>
      <w:rFonts w:ascii="Symbol" w:hAnsi="Symbol" w:cs="Symbol"/>
    </w:rPr>
  </w:style>
  <w:style w:type="character" w:styleId="WW8NumSt93z0">
    <w:name w:val="WW8NumSt93z0"/>
    <w:qFormat/>
    <w:rPr>
      <w:rFonts w:ascii="Symbol" w:hAnsi="Symbol" w:cs="Symbol"/>
    </w:rPr>
  </w:style>
  <w:style w:type="character" w:styleId="WW8NumSt94z0">
    <w:name w:val="WW8NumSt94z0"/>
    <w:qFormat/>
    <w:rPr>
      <w:rFonts w:ascii="Symbol" w:hAnsi="Symbol" w:cs="Symbol"/>
    </w:rPr>
  </w:style>
  <w:style w:type="character" w:styleId="WW8NumSt95z0">
    <w:name w:val="WW8NumSt95z0"/>
    <w:qFormat/>
    <w:rPr>
      <w:rFonts w:ascii="Symbol" w:hAnsi="Symbol" w:cs="Symbol"/>
    </w:rPr>
  </w:style>
  <w:style w:type="character" w:styleId="Fontpredefinitoparagrafo">
    <w:name w:val="Font predefinito paragrafo"/>
    <w:qFormat/>
    <w:rPr/>
  </w:style>
  <w:style w:type="character" w:styleId="PageNumber">
    <w:name w:val="Page Number"/>
    <w:basedOn w:val="Font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rFonts w:ascii="Times New Roman" w:hAnsi="Times New Roman" w:eastAsia="Times New Roman" w:cs="Times New Roman"/>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Unico">
    <w:name w:val="unico"/>
    <w:basedOn w:val="Normal"/>
    <w:qFormat/>
    <w:pPr>
      <w:spacing w:lineRule="auto" w:line="360"/>
      <w:jc w:val="both"/>
    </w:pPr>
    <w:rPr>
      <w:rFonts w:ascii="Times New Roman" w:hAnsi="Times New Roman" w:eastAsia="Times New Roman" w:cs="Times New Roman"/>
      <w:sz w:val="28"/>
    </w:rPr>
  </w:style>
  <w:style w:type="paragraph" w:styleId="Pallina">
    <w:name w:val="Pallina"/>
    <w:basedOn w:val="Normal"/>
    <w:qFormat/>
    <w:pPr>
      <w:spacing w:lineRule="atLeast" w:line="360"/>
      <w:ind w:left="993" w:right="-113" w:hanging="284"/>
      <w:jc w:val="both"/>
    </w:pPr>
    <w:rPr>
      <w:rFonts w:ascii="Times New Roman" w:hAnsi="Times New Roman" w:eastAsia="Times New Roman" w:cs="Times New Roman"/>
      <w:sz w:val="28"/>
    </w:rPr>
  </w:style>
  <w:style w:type="paragraph" w:styleId="Rientrocorpodeltesto2">
    <w:name w:val="Rientro corpo del testo 2"/>
    <w:basedOn w:val="Normal"/>
    <w:qFormat/>
    <w:pPr>
      <w:spacing w:lineRule="auto" w:line="360"/>
      <w:ind w:firstLine="709"/>
      <w:jc w:val="both"/>
    </w:pPr>
    <w:rPr>
      <w:rFonts w:ascii="Bookman" w:hAnsi="Bookman" w:cs="Bookman"/>
      <w:sz w:val="28"/>
    </w:rPr>
  </w:style>
  <w:style w:type="paragraph" w:styleId="Testo1">
    <w:name w:val="Testo 1"/>
    <w:basedOn w:val="Normal"/>
    <w:qFormat/>
    <w:pPr>
      <w:spacing w:lineRule="atLeast" w:line="360"/>
      <w:ind w:right="509" w:firstLine="851"/>
      <w:jc w:val="both"/>
    </w:pPr>
    <w:rPr>
      <w:rFonts w:ascii="Times New Roman" w:hAnsi="Times New Roman" w:eastAsia="Times New Roman" w:cs="Times New Roman"/>
      <w:sz w:val="28"/>
    </w:rPr>
  </w:style>
  <w:style w:type="paragraph" w:styleId="TextBodyIndent">
    <w:name w:val="Body Text Indent"/>
    <w:basedOn w:val="Normal"/>
    <w:pPr>
      <w:spacing w:lineRule="atLeast" w:line="360"/>
      <w:ind w:right="510" w:hanging="0"/>
      <w:jc w:val="both"/>
    </w:pPr>
    <w:rPr>
      <w:rFonts w:ascii="Times New Roman" w:hAnsi="Times New Roman" w:eastAsia="Times New Roman" w:cs="Times New Roman"/>
      <w:b/>
      <w:sz w:val="28"/>
    </w:rPr>
  </w:style>
  <w:style w:type="paragraph" w:styleId="PlainText">
    <w:name w:val="Plain Text"/>
    <w:basedOn w:val="Normal"/>
    <w:qFormat/>
    <w:pPr/>
    <w:rPr>
      <w:rFonts w:eastAsia="Times New Roman"/>
      <w:sz w:val="20"/>
    </w:rPr>
  </w:style>
  <w:style w:type="paragraph" w:styleId="Testodelblocco">
    <w:name w:val="Testo del blocco"/>
    <w:basedOn w:val="Normal"/>
    <w:qFormat/>
    <w:pPr>
      <w:spacing w:lineRule="auto" w:line="360"/>
      <w:ind w:left="851" w:right="1134" w:hanging="0"/>
      <w:jc w:val="both"/>
    </w:pPr>
    <w:rPr>
      <w:rFonts w:ascii="Times New Roman" w:hAnsi="Times New Roman" w:eastAsia="Times New Roman" w:cs="Times New Roman"/>
    </w:rPr>
  </w:style>
  <w:style w:type="paragraph" w:styleId="Rientrocorpodeltesto3">
    <w:name w:val="Rientro corpo del testo 3"/>
    <w:basedOn w:val="Normal"/>
    <w:qFormat/>
    <w:pPr>
      <w:spacing w:lineRule="auto" w:line="480"/>
      <w:ind w:right="283" w:firstLine="709"/>
      <w:jc w:val="both"/>
    </w:pPr>
    <w:rPr>
      <w:rFonts w:ascii="Bookman" w:hAnsi="Bookman" w:cs="Bookman"/>
    </w:rPr>
  </w:style>
  <w:style w:type="paragraph" w:styleId="Corpodeltesto3">
    <w:name w:val="Corpo del testo 3"/>
    <w:basedOn w:val="Normal"/>
    <w:qFormat/>
    <w:pPr>
      <w:spacing w:lineRule="auto" w:line="360"/>
      <w:ind w:right="260" w:hanging="0"/>
      <w:jc w:val="both"/>
    </w:pPr>
    <w:rPr>
      <w:rFonts w:ascii="Times New Roman" w:hAnsi="Times New Roman" w:cs="Times New Roman"/>
      <w:sz w:val="28"/>
    </w:rPr>
  </w:style>
  <w:style w:type="paragraph" w:styleId="Testotrasud">
    <w:name w:val="Testo tras. ud."/>
    <w:basedOn w:val="Normal"/>
    <w:next w:val="Normal"/>
    <w:qFormat/>
    <w:pPr>
      <w:spacing w:lineRule="atLeast" w:line="360"/>
      <w:ind w:right="510" w:hanging="0"/>
      <w:jc w:val="both"/>
    </w:pPr>
    <w:rPr>
      <w:rFonts w:ascii="Times New Roman" w:hAnsi="Times New Roman" w:eastAsia="Times New Roman" w:cs="Times New Roman"/>
    </w:rPr>
  </w:style>
  <w:style w:type="paragraph" w:styleId="Corpodeltesto2">
    <w:name w:val="Corpo del testo 2"/>
    <w:basedOn w:val="Normal"/>
    <w:qFormat/>
    <w:pPr>
      <w:spacing w:lineRule="auto" w:line="360"/>
      <w:ind w:right="12" w:hanging="0"/>
      <w:jc w:val="both"/>
    </w:pPr>
    <w:rPr>
      <w:rFonts w:ascii="Times New Roman" w:hAnsi="Times New Roman" w:cs="Times New Roman"/>
      <w:i/>
      <w:sz w:val="28"/>
    </w:rPr>
  </w:style>
  <w:style w:type="paragraph" w:styleId="TRASCUD">
    <w:name w:val="TRASC UD"/>
    <w:next w:val="Normal"/>
    <w:qFormat/>
    <w:pPr>
      <w:widowControl/>
      <w:bidi w:val="0"/>
      <w:ind w:left="284" w:right="793" w:hanging="0"/>
      <w:jc w:val="both"/>
    </w:pPr>
    <w:rPr>
      <w:rFonts w:ascii="Times New Roman" w:hAnsi="Times New Roman" w:eastAsia="Times New Roman" w:cs="Times New Roman"/>
      <w:i/>
      <w:color w:val="auto"/>
      <w:sz w:val="24"/>
      <w:szCs w:val="20"/>
      <w:lang w:val="it-IT" w:bidi="ar-SA" w:eastAsia="zh-CN"/>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819" w:leader="none"/>
        <w:tab w:val="right" w:pos="9638" w:leader="none"/>
      </w:tabs>
    </w:pPr>
    <w:rPr/>
  </w:style>
  <w:style w:type="paragraph" w:styleId="Footer">
    <w:name w:val="Footer"/>
    <w:basedOn w:val="Normal"/>
    <w:pPr>
      <w:tabs>
        <w:tab w:val="clear" w:pos="284"/>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07T08:32:00Z</dcterms:created>
  <dc:creator>Enzo Pedone</dc:creator>
  <dc:description/>
  <dc:language>en-US</dc:language>
  <cp:lastModifiedBy>Enzo Pedone</cp:lastModifiedBy>
  <cp:lastPrinted>2001-06-22T20:48:00Z</cp:lastPrinted>
  <dcterms:modified xsi:type="dcterms:W3CDTF">2001-06-22T18:48:00Z</dcterms:modified>
  <cp:revision>25</cp:revision>
  <dc:subject/>
  <dc:title>Cancemi e Brusca</dc:title>
</cp:coreProperties>
</file>